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февру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1036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единни разходни стандарти за финансиране през 2013 г. на държавните културни институти, осъществяващи дейности в областта на сценичните изку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Утвърждава единни разходни стандарти за финансиране на държавните културни институти, осъществяващи дейности в областта на сценичните изкуства, както следва:</w:t>
      </w:r>
    </w:p>
    <w:p>
      <w:pPr>
        <w:pStyle w:val="NormalWeb"/>
        <w:spacing w:before="120" w:after="60"/>
        <w:ind w:left="1134" w:hanging="0"/>
        <w:jc w:val="both"/>
        <w:rPr/>
      </w:pPr>
      <w:r>
        <w:rPr>
          <w:rFonts w:cs="HebarU" w:ascii="HebarU" w:hAnsi="HebarU"/>
          <w:lang w:val="ru-RU"/>
        </w:rPr>
        <w:t xml:space="preserve">1. </w:t>
      </w:r>
      <w:r>
        <w:rPr>
          <w:rFonts w:cs="HebarU" w:ascii="HebarU" w:hAnsi="HebarU"/>
          <w:lang w:val="bg-BG"/>
        </w:rPr>
        <w:t>Държавни културни институти с национално значение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роден театър „Иван Вазов” – 20,00 лв. на продаден биле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офийска опера и балет – 70,00 лв. на продаден биле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офийска филхармония – 70,00 лв. на продаден биле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ържавен фолклорен ансамбъл „Филип Кутев” – 52,00 лв. на продаден биле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ържавен музикален и балетен център – София – 60,00 лв. на продаден билет.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Държавни културни институти извън посочените в т. 1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раматични театри – 12,50 лв. на продаден билет;</w:t>
      </w:r>
      <w:r>
        <w:br w:type="page"/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) драматично-куклени театри – 15,00 лв. на продаден биле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в) куклени театри – 10,00 лв. на продаден билет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пери – 60,00 лв. на продаден билет; 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узикално-драматични театри – 40,00 лв. на продаден билет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оперно-театрални центрове, филхармонии и симфониети – </w:t>
        <w:br/>
        <w:t>50,00 лв. на продаден биле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 w:before="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чл. 23а, ал. 3, т. 1 от Закона за закрила и развитие на културата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 на културата.</w:t>
      </w:r>
    </w:p>
    <w:p>
      <w:pPr>
        <w:pStyle w:val="Normal"/>
        <w:spacing w:before="0" w:after="6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Постановлението влиза в сила от 1 януари 2013 г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2:00Z</dcterms:created>
  <dc:creator>neli</dc:creator>
  <dc:description/>
  <cp:keywords/>
  <dc:language>en-US</dc:language>
  <cp:lastModifiedBy>dbman</cp:lastModifiedBy>
  <cp:lastPrinted>2013-02-07T14:54:00Z</cp:lastPrinted>
  <dcterms:modified xsi:type="dcterms:W3CDTF">2013-02-08T13:02:00Z</dcterms:modified>
  <cp:revision>2</cp:revision>
  <dc:subject/>
  <dc:title>Р Е П У Б Л И К А   Б Ъ Л Г А Р И Я</dc:title>
</cp:coreProperties>
</file>