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целева субсидия за капиталови разходи по бюджета на община Пловдив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целева субсидия за капиталови разходи в размер до 24 000 000 лв. по бюджета на община Пловдив за 2013 г. за извършване на довършителни работи на обект „Спортен комплекс”, изграждащ се в УПИ </w:t>
        <w:br/>
        <w:t>IV-617 по плана на ж.к. „Тракия”, гр. Пловди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в бюджетните взаимоотношения на община Пловдив с централния бюджет за 2013 г.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за 12 000 000 лв. – след влизането в сила на постановлени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 останалата част – поетапно на базата на предоставени от община Пловдив документи за разплащане на действително извършени дейности по чл. 1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spacing w:before="120" w:after="120"/>
        <w:ind w:right="-181" w:firstLine="53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right="-18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5 февруари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0:00Z</dcterms:created>
  <dc:creator>boni</dc:creator>
  <dc:description/>
  <cp:keywords/>
  <dc:language>en-US</dc:language>
  <cp:lastModifiedBy>dbman</cp:lastModifiedBy>
  <cp:lastPrinted>2013-02-08T15:35:00Z</cp:lastPrinted>
  <dcterms:modified xsi:type="dcterms:W3CDTF">2013-02-11T13:20:00Z</dcterms:modified>
  <cp:revision>2</cp:revision>
  <dc:subject/>
  <dc:title>Р Е П У Б Л И К А   Б Ъ Л Г А Р И Я</dc:title>
</cp:coreProperties>
</file>