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на резултатите и утвърждав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е на Протокола от десетата сесия на Междуправителствената българо-м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оканска комисия, проведена на 29 и 30 октомври   2012 г. в София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от де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ата сесия на Междуправителствената българо-мароканска комисия, провед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а на 29 и 30 октомври 2012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десетата сесия на Междуправителствената българо-мароканска комисия, подписан на 30 октомври 2012 г. в София.</w:t>
            </w:r>
          </w:p>
          <w:p>
            <w:pPr>
              <w:pStyle w:val="Normal"/>
              <w:spacing w:before="120" w:after="120"/>
              <w:ind w:left="-6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ароканската страна за решението по  т. 2.</w:t>
            </w:r>
          </w:p>
          <w:p>
            <w:pPr>
              <w:pStyle w:val="Normal"/>
              <w:spacing w:before="120" w:after="120"/>
              <w:ind w:left="-6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инацията по изпълнението от компетентните министерства, ведомства и ор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120"/>
              <w:ind w:left="-6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5. Разходите по изпълнението на поетите по време на сесията по </w:t>
              <w:br/>
              <w:t>т. 1 ангажименти са за сметка на бюджетите на заинтересуваните министерства, в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2-21T10:58:00Z</dcterms:modified>
  <cp:revision>2</cp:revision>
  <dc:subject/>
  <dc:title>Р Е П У Б Л И К А   Б Ъ Л Г А Р И Я</dc:title>
</cp:coreProperties>
</file>