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180"/>
        <w:gridCol w:w="522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на подписания П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окол на третата сесия на Междуп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ителствената българо-узбекистанска комисия за икономическо и научно-техническо сътрудничество, проведена на 15 ноември 2012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третата сесия на Междуправи-телствената българо-узбекистанска комисия за икономическо и научно-техническо сътрудничество, проведена на 15 ноември </w:t>
              <w:br/>
              <w:t>2012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третата сесия на Междуправителствената българо-узбекистанска комисия за икономическо и научно-техническо сътру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чество, подписан на 15 ноември   2012 г. в София.</w:t>
            </w:r>
          </w:p>
          <w:p>
            <w:pPr>
              <w:pStyle w:val="Normal"/>
              <w:spacing w:before="120" w:after="120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узбекистанската страна за решението по т. 2.</w:t>
            </w:r>
          </w:p>
          <w:p>
            <w:pPr>
              <w:pStyle w:val="Normal"/>
              <w:spacing w:before="120" w:after="120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решенията на сесията по т. 1 задължения за българската страна.</w:t>
            </w:r>
          </w:p>
          <w:p>
            <w:pPr>
              <w:pStyle w:val="Normal"/>
              <w:spacing w:before="120" w:after="120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Разходите по изпълнението на поетите по време на сесията по </w:t>
              <w:br/>
              <w:t>т. 1 ангажименти са за сметка на бюджетите на заинтересуваните министерства, в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омства и организации за съответната година.</w:t>
            </w:r>
          </w:p>
          <w:p>
            <w:pPr>
              <w:pStyle w:val="Normal"/>
              <w:spacing w:before="120" w:after="120"/>
              <w:ind w:left="-6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GX150</dc:creator>
  <dc:description/>
  <cp:keywords/>
  <dc:language>en-US</dc:language>
  <cp:lastModifiedBy>dbman</cp:lastModifiedBy>
  <cp:lastPrinted>2013-02-20T15:05:00Z</cp:lastPrinted>
  <dcterms:modified xsi:type="dcterms:W3CDTF">2013-02-21T10:59:00Z</dcterms:modified>
  <cp:revision>2</cp:revision>
  <dc:subject/>
  <dc:title>Р Е П У Б Л И К А   Б Ъ Л Г А Р И Я</dc:title>
</cp:coreProperties>
</file>