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ъвместно заявл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ие за бъдещото развитие на Евро-азиатските транспортни връзки и проект на Съвместна декларация за насърчаване на Евро-азиатския ж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лезопътен транспорт и дейностите по отношение на единното железопътно пра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ъвме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о заявление за бъдещото развитие на Евро-азиатските транспортни връзки и проекта на Съвместна декларация за насърчаване на Евро-азиатския железопътен транспорт и дейностите по отношение на единното железопътно право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транспорта, информационните технологии и съобщенията Кристиан Кръстев да проведе преговорите и да подпише документите по т. 1 от името на правителството на Република България.</w:t>
            </w:r>
          </w:p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8:00Z</dcterms:created>
  <dc:creator>GX150</dc:creator>
  <dc:description/>
  <cp:keywords/>
  <dc:language>en-US</dc:language>
  <cp:lastModifiedBy>dbman</cp:lastModifiedBy>
  <cp:lastPrinted>2013-02-20T15:31:00Z</cp:lastPrinted>
  <dcterms:modified xsi:type="dcterms:W3CDTF">2013-02-21T10:58:00Z</dcterms:modified>
  <cp:revision>2</cp:revision>
  <dc:subject/>
  <dc:title>Р Е П У Б Л И К А   Б Ъ Л Г А Р И Я</dc:title>
</cp:coreProperties>
</file>