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февр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 - </w:t>
        <w:br/>
        <w:t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 и бр. 16 и 80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тпуска считано от 1 март 2013 г. персонални пенсии в размер 90,77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НИКИТА ДАВИДОВА ВАСИЛЕВА, ЕГН 0249016473, от София, район „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ЛЕКС ДАВИДОВ ВАСИЛЕВ, ЕГН 0449096265, от София, район „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НИ КРАСИМИРОВА АЛЕКСАНДРОВА, ЕГН 0447031959, от София, район „Сердик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ЕЛИ АЛЕКСАНДРОВА АЛЕКСАНДРОВА, ЕГН 0441146776, от София, район „Подуяне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ОЖИДАР КАМЕНОВ МУТАФЧИЙСКИ, ЕГН 9606207267, от Ихтиман, община Ихтиман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ЕНАДИ ЦВЕТАНОВ ТАНЕВ, ЕГН 0946270005, от Мелник, община Сандански, област Благоевград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ЕОРГИ ПЕТРОВ ГЕОРГИЕВ, ЕГН 9510180007, от с. Баня, община Разлог, област Благоевград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ТЕЛА ПЕТРОВА ГЕОРГИЕВА, ЕГН 0445150054, от с. Баня, община Разлог, област Благоевград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НА МЕТОДИЕВА СИМЕОНОВА, ЕГН 0950250056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АМИЗ ИЛИАН НАЗЕМ ШОКЕИР, ЕГН 0043300607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ЙОСИФ НАЗЕМ ШОКЕИР, ЕГН 0345250569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ВАСИЛИНА ВАСИЛИЕВНА ЖИДКОВА, ЕГН 9607290532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ВЕЛИН ВАСИЛИЕВИЧ ЖИДКОВ, ЕГН 9607290640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ЛАМЕНА ГЕОРГИЕВА ЯНАКИЕВА, ЕГН 9408090491, от Царево, община Царево, област Бурга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РАСИМИР РАДОСТИНОВ ИВАНОВ, ЕГН 0952111105, от с. Изворско, община Аксаково, област Варн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ВОНА СЕВДАЛИНОВА ЧОЛАКОВА, ЕГН 0346191434, от с. Бяла река, община Сухиндол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ФЕРХАД СЕВДАЛИНОВ ЧОЛАКОВ, ЕГН 0750121447, от с. Бяла река, община Сухиндол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ВАНКА САВОВА АСЕНОВА, ЕГН 9811121479, от Полски Тръмбеш, община Полски Тръмбеш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АДОСЛАВ ДЕНЧЕВ СИМЕОНОВ, ЕГН 9810111440, от Сухиндол, община Сухиндол, област Велико Търн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ЪЧЕЗАР ЛЮДМИЛОВ ЛЮБЕНОВ, ЕГН 9610181748, от с. Косово, община Брегово, област Види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ЖЕЛИКА НИВЕНОВА ВЪЛЧЕВА, ЕГН 9509257930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ЗИНА МИРОСЛАВОВА АПАЗОВА, ЕГН 9503127950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НЕЖАНА МЕХМЕДОВА ДЕВРИШ, ЕГН 0144037952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БРАХИМ МЕХМЕДОВ ДЕВРИШ, ЕГН 0651027909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ЮБ ИВАНОВ МИТЕВ, ЕГН 0247192344, от с. Сестринско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РДАЙ ИВАНОВ МИТЕВ, ЕГН 0446082340, от с. Сестринско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АРДЕЛЕН СЕЗГИН ИСМАИЛ, ЕГН 0541292373, от с. Груево, община Момчилград, област Кърджал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АДОСТИН ЕМИЛОВ ТОДОРОВ, ЕГН 9310082908, от с. Грамаждано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ЙКА ЕМИЛОВА ПАВЛОВА, ЕГН 9902103476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АДКА ЕМИЛОВА ПАВЛОВА, ЕГН 0142203592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ИМИТЪР ЕМИЛОВ ПАВЛОВ, ЕГН 0341203506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СЕНА НИКОЛОВА ЦВЕТКОВА, ЕГН 0550263552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ИТА СЛАВЧОВА ВИДЕНОВА, ЕГН 9807123790, от Трън, община Трън, област Перн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ЛАВЧО СЛАВЧОВ ВИДЕНОВ, ЕГН 0241083789, от Трън, община Трън, област Перн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ОРИСЛАВ ХРИСТОВ БОРИСЛАВОВ, ЕГН 9706164087, от с. Рибен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ЕРГЕЙ ХРИСТОВ БОРИСЛАВОВ, ЕГН 0044114166, от с. Рибен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АРИЯ ТОДОРОВА ХРИСТЕВА, ЕГН 4509244997, от с. Червен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ТЕНЛИ ДИМИТРОВ РАЕВ, ЕГН 0649024508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АРИАНА АТАНАСОВА АТАНАСОВА, ЕГН 0050034537, от с. Поповица, община Садово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ЕНИЦА АТАНАСОВА АТАНАСОВА, ЕГН 0450064393, от с. Поповица, община Садово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ТАНАС ВАСИЛЕВ АТАНАСОВ, ЕГН 0341184366, от с. Поповица, община Садово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ИКОЛАЙ ВАСИЛЕВ АТАНАСОВ, ЕГН 0451154383, от с. Поповица, община Садово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ЩЕРЬО ВАСКОВ МИХАЙЛОВ, ЕГН 9805224565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ЕВДА ВАСКОВА МИХАЙЛОВА, ЕГН 0049084491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КА АТАНАСОВА ИЛИЕВА, ЕГН 0150234776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ИЛИ АТАНАСОВА ИЛИЕВА, ЕГН 0249174611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АЛИ ВЕЛИ ХАЛИМ, ЕГН 9703084408, от с. Стоево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ХАЛИМ ВЕЛИ ХАЛИМ, ЕГН 9905044485, от с. Стоево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ЕМИЛ ВЕЛИ ХАЛИМ, ЕГН 0242124429, от с. Стоево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ЕРИМАН БЮЛЕНТ ДЖЕВАТ, ЕГН 0944245030, от с. Ясеновец, община Разград, област Разград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ЖЕНГИЗ СЮНЧЕР КАРАОСМАНОВ, ЕГН 0150055385, от Глоджево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ЕВДА СЮНЧЕР КАРАОСМАНОВА, ЕГН 0343245373, от Глоджево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ТЕОДОРА МАРИЯНОВА ТОДОРОВА, ЕГН 0447315338, от с. Кривня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МЕОН НИКОЛАЕВ ИВАНОВ, ЕГН 9611065383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ЙОРДАН НИКОЛАЕВ ИВАНОВ, ЕГН 0052205285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ЕНА АДРИАНОВА МИХАЙЛОВА, ЕГН 9308025379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ИТКО РАШЕВ РАШЕВ, ЕГН 0248125783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АНКА РАШЕВА РАШЕВА, ЕГН 0248125799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ИНКА АСЕНОВА АТАНАСОВА, ЕГН 9601065792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АВА АСЕНОВ АТАНАСОВ, ЕГН 9901145800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ЯЗЪМ ЕРОЛ ДЖОМ, ЕГН 0445245761, от с. Ябланово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АДИФЕ ЕРОЛ ДЖОМ, ЕГН 0948315958, от с. Ябланово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ЯНКА АНГЕЛОВА ЙОРДАНОВА, ЕГН 9911055832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АВЛИНА АНГЕЛОВА ЙОРДАНОВА, ЕГН 0147035790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ИМИТЪР АНГЕЛОВ ЙОРДАНОВ, ЕГН 0341075961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ЕМИР АНГЕЛОВ ЙОРДАНОВ, ЕГН 0541045820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ИРЧО АНГЕЛОВ ЙОРДАНОВ, ЕГН 0646245784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ГЕЛ АНГЕЛОВ ЙОРДАНОВ, ЕГН 0842145763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АРТИНА ЕМИЛОВА БОРИСОВА, ЕГН 0043136052, от Неделино, община Неделино, област Смолян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МА ЕМИЛОВА БОРИСОВА, ЕГН 0646166052, от Неделино, община Неделино, област Смолян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ТОДОР ТИНЕВ СТОИЛОВ, ЕГН 0550167585, от Казанлък, община Казанлък, област Стара Загора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ОСТАДИН ТИНЕВ СТОИЛОВ, ЕГН 0550167564, от Казанлък, община Казанлък, област Стара Загора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ТЕФАН ФАНЕВ КРАСИМИРОВ, ЕГН 0944287586, от Казанлък, община Казанлък, област Стара Загора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ФЕРИДЕ ХАСАНОВА КЯМИЛОВА, ЕГН 9611058316, от с. Драгановец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ИРДЖАН ХАСАНОВ КЯМИЛОВ, ЕГН 0443278283, от с. Драгановец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ЛМАЗ ЮСЕИНОВА МЕХМЕДОВА, ЕГН 0148068313, от с. Голямо Ново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АДОСЛАВ ВАСИЛЕВ ИВАНОВ, ЕГН 9906018449, от гр. Димитровград, община Димитровград, област Хасково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БРЯМ БЕХЧЕТ АШЪМ, ЕГН 0144258763, от с. Вълнари, община Никола Козлево, област Шумен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ЕЙХАН БЕХЧЕТ АШЪМ, ЕГН 0441128788, от с. Вълнари, община Никола Козлево, област Шумен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АРИЯ АНТОНОВА АНГЕЛОВА, ЕГН 0546239052, от Ямбол, община Ямбол, област Ямбол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ОГОМИЛА СТАНИМИРОВА СТОЯНОВА, ЕГН 0444045814, от с. Бояджик, община Тунджа, област Ямбол.</w:t>
      </w:r>
    </w:p>
    <w:p>
      <w:pPr>
        <w:pStyle w:val="Normal"/>
        <w:spacing w:before="120" w:after="120"/>
        <w:ind w:firstLine="1134"/>
        <w:jc w:val="both"/>
        <w:rPr>
          <w:bCs/>
          <w:szCs w:val="24"/>
          <w:lang w:val="bg-BG"/>
        </w:rPr>
      </w:pPr>
      <w:r>
        <w:rPr>
          <w:rFonts w:eastAsia="HebarU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ТОЯНКА СТАНИМИРОВА СТОЯНОВА, ЕГН 1046199056, от с. Бояджик, община Тунджа, област Ямбол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b/>
          <w:szCs w:val="24"/>
        </w:rPr>
        <w:t>2.</w:t>
      </w:r>
      <w:r>
        <w:rPr>
          <w:bCs/>
          <w:szCs w:val="24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2:00Z</dcterms:created>
  <dc:creator>Cvety</dc:creator>
  <dc:description/>
  <cp:keywords/>
  <dc:language>en-US</dc:language>
  <cp:lastModifiedBy>dbman</cp:lastModifiedBy>
  <cp:lastPrinted>2013-02-21T12:42:00Z</cp:lastPrinted>
  <dcterms:modified xsi:type="dcterms:W3CDTF">2013-02-21T12:10:00Z</dcterms:modified>
  <cp:revision>6</cp:revision>
  <dc:subject/>
  <dc:title>Р Е П У Б Л И К А   Б Ъ Л Г А Р И Я</dc:title>
</cp:coreProperties>
</file>