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февруа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Правилника за устройството, дейността и структурата на Медицинския институт на Министерството на вътрешните работи, приет с Постановление № 210 на Министерския съвет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2011 г. 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>(обн., ДВ, бр. 57 от 2011 г.; изм. и доп., бр. 21 от 2012 г.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9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9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9. специализирано медицинско освидетелстване на служителите на МВР и на други лица, определени с Правилника за прилагане на Закона за Министерството на вътрешните работи;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0 думата „медицинска” се заменя с „долекарска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12 след думите „задържани лица” се добавя „по реда на Закона за Министерството на вътрешните работи и чужденци, настанени в специалните домове за временно настаняване на чужденци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 № 2 към чл. 11, ал. 5, в част I т. 16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Style w:val="P"/>
          <w:rFonts w:cs="HebarU" w:ascii="HebarU" w:hAnsi="HebarU"/>
          <w:lang w:val="bg-BG"/>
        </w:rPr>
        <w:t>16. Отделение по урология с III ниво на компетентност в съответствие с утвърдения медицински стандарт по урология;“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, ал. 3 от Постановление № 212 на Министерския съвет от 2000 г. з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определяне на лечебни заведения по </w:t>
      </w:r>
      <w:r>
        <w:fldChar w:fldCharType="begin"/>
      </w:r>
      <w:r>
        <w:rPr>
          <w:rStyle w:val="InternetLink"/>
          <w:szCs w:val="24"/>
          <w:bCs/>
          <w:rFonts w:cs="HebarU" w:ascii="HebarU" w:hAnsi="HebarU"/>
          <w:lang w:val="bg-BG"/>
        </w:rPr>
        <w:instrText xml:space="preserve"> HYPERLINK "javascript:top.navigateDocument('ЗЛЗ_1999" \l "чл5_ал1');"</w:instrText>
      </w:r>
      <w:r>
        <w:rPr>
          <w:rStyle w:val="InternetLink"/>
          <w:szCs w:val="24"/>
          <w:bCs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bCs/>
          <w:szCs w:val="24"/>
          <w:lang w:val="bg-BG"/>
        </w:rPr>
        <w:t>чл. 5, ал. 1</w:t>
      </w:r>
      <w:r>
        <w:rPr>
          <w:rStyle w:val="InternetLink"/>
          <w:szCs w:val="24"/>
          <w:bCs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Cs/>
          <w:szCs w:val="24"/>
          <w:lang w:val="bg-BG"/>
        </w:rPr>
        <w:t xml:space="preserve"> от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Закона за лечебните заведения</w:t>
        </w:r>
      </w:hyperlink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и на техните специфични функции (</w:t>
      </w:r>
      <w:r>
        <w:rPr>
          <w:rFonts w:cs="HebarU" w:ascii="HebarU" w:hAnsi="HebarU"/>
          <w:color w:val="000000"/>
          <w:szCs w:val="24"/>
          <w:lang w:val="bg-BG"/>
        </w:rPr>
        <w:t xml:space="preserve">обн., ДВ, бр. 84 от 2000 г.; изм. и доп., бр. 7 и 18 от 2001 г., бр. 2 от 2002 г., бр. 13 от 2003 г., бр. 96 от 2005 г. и бр. 24 и 68 от 2008 г.)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извършване на специализирано медицинско освидетелстване на служителите на МВР и на други лица, определени с Правилника за прилагане на Закона за Министерството на вътрешните работ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4 запетаята и думите „на военнослужещи на наборна военна служб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5 запетаята и думите „военнослужещите на наборна военна служб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а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диагностика, лечение и експертиза на здравословното състояние на задържани лица</w:t>
      </w:r>
      <w:r>
        <w:rPr>
          <w:rFonts w:cs="HebarU" w:ascii="HebarU" w:hAnsi="HebarU"/>
          <w:szCs w:val="24"/>
          <w:lang w:val="bg-BG"/>
        </w:rPr>
        <w:t xml:space="preserve"> по реда на Закона за Министерството на вътрешните работи и на чужденци, настанени в специалните домове за временно настаняване на чужденци;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7;&#1051;&#1047;_1999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6:00Z</dcterms:created>
  <dc:creator>Бойка Владова</dc:creator>
  <dc:description/>
  <cp:keywords/>
  <dc:language>en-US</dc:language>
  <cp:lastModifiedBy>dbman</cp:lastModifiedBy>
  <cp:lastPrinted>2013-02-15T14:52:00Z</cp:lastPrinted>
  <dcterms:modified xsi:type="dcterms:W3CDTF">2013-02-18T13:16:00Z</dcterms:modified>
  <cp:revision>2</cp:revision>
  <dc:subject/>
  <dc:title>Р Е П У Б Л И К А   Б Ъ Л Г А Р И Я</dc:title>
</cp:coreProperties>
</file>