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февруа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и части от имоти - частна собственост, за държавнa нуждa за изграждане на обект „Обходен път на град Враца - път I-1 (E-79) от км 0+000 до км 6+816.60” на територията на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 и чл. 60,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на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Обходен път на град Враца - път I-1 (E-79) от км 0+000 до км 6+816.60” съгласно парцеларен план, одобрен със Заповед № РД-02-14-569 на замeстник-министъра на регионалното развитие и благоустройството от 7 март 2012 г., имоти и части от имоти – частна собственост, намиращи се в землището на гр. Враца, община Враца, област Враца, подробно 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1</w:t>
      </w:r>
    </w:p>
    <w:tbl>
      <w:tblPr>
        <w:tblW w:w="15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6"/>
        <w:gridCol w:w="1700"/>
        <w:gridCol w:w="3160"/>
        <w:gridCol w:w="1291"/>
        <w:gridCol w:w="3740"/>
        <w:gridCol w:w="1180"/>
        <w:gridCol w:w="1386"/>
        <w:gridCol w:w="1380"/>
      </w:tblGrid>
      <w:tr>
        <w:trPr>
          <w:trHeight w:val="255" w:hRule="atLeast"/>
        </w:trPr>
        <w:tc>
          <w:tcPr>
            <w:tcW w:w="156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ИНА ВРАЦА</w:t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емлище на гр. ВРАЦА   ЕКАТТЕ  12259</w:t>
            </w:r>
          </w:p>
        </w:tc>
      </w:tr>
      <w:tr>
        <w:trPr>
          <w:trHeight w:val="16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567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А. Оценка на поземлени имоти в горски територии, засягащи се от обект </w:t>
            </w:r>
          </w:p>
        </w:tc>
      </w:tr>
      <w:tr>
        <w:trPr>
          <w:trHeight w:val="195" w:hRule="atLeast"/>
        </w:trPr>
        <w:tc>
          <w:tcPr>
            <w:tcW w:w="156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ходен път на гр. ВРАЦА - Път I-1 (E-79) km 0+000 - km 6+816.60”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ОРСКОСТОПАНСКА ТЕРИТОР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00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 имот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на територията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собственост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е на собственика на имота - трите имена/име на юридическо лиц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а площ на имот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лощ, подлежаща на отчуждаване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ойност на паричното обезщетение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АН ПЪРВАН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40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ЕНКА КОТОВА ПЕЕ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,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ХАЙЛ СИМЕОНОВ ДИМИТ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ЛИЯ ИВАНОВ СТЕФ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ВЕТКО ИЛИЕВ ЦЕ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6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44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НТАЛЕЙ АЛЕКСАНДРОВ КОЦ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00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РГИНИЯ КОНСТАНТИНОВА ДУНЧЕ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4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99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ЕНКА КОСТАДИНОВА ЦВЕТ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4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37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ЕНО ПЪРВАНОВ ИВ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3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 МЛАДЕНОВ НОВОСЕЛ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,0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,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 98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РИС ЦЕКОВ МИНИН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,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АНГЕЛОВ ЙОЛ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,4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8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91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А ГЕОРГИЕВА ГУТУРАНО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9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ВДОКИЯ ДИМИТРОВА ЛЮТИБРОД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5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МЯНА ПЕЙОВА ДИМИТРОВА КРАСИМИРА ПЕЙОВА ПЕТР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67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ЪР ПЕТРОВ БУЧИН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 49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АНКА ПЕТРОВА БУЧИН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3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9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ЮБЕН ПЕТРОВ БУЧИН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9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00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ОРГИ НИКОЛОВ БАЧ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,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64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68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ПЕТРОВ НИКО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,7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,4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 28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683.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ПЕТРОВ НИКОЛ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,31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,70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 39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0,23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1,6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40 6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6"/>
        <w:gridCol w:w="1583"/>
        <w:gridCol w:w="3327"/>
        <w:gridCol w:w="1306"/>
        <w:gridCol w:w="3740"/>
        <w:gridCol w:w="1180"/>
        <w:gridCol w:w="1386"/>
        <w:gridCol w:w="1380"/>
      </w:tblGrid>
      <w:tr>
        <w:trPr>
          <w:trHeight w:val="255" w:hRule="atLeast"/>
        </w:trPr>
        <w:tc>
          <w:tcPr>
            <w:tcW w:w="157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. Оценка на имоти, засягащи се от сервитута на реконструирани инженерни мрежи към обект</w:t>
            </w:r>
          </w:p>
        </w:tc>
      </w:tr>
      <w:tr>
        <w:trPr>
          <w:trHeight w:val="255" w:hRule="atLeast"/>
        </w:trPr>
        <w:tc>
          <w:tcPr>
            <w:tcW w:w="157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ходен път на гр. ВРАЦА - Път I-1 (E-79) km 0+000 - km 6+816.60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74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I. В сервитута на изместен О.К. при пътния въз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 имота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на територията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собственост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е на собственика на имота - трите имена/име на юридическо лиц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а площ на имот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лощ, подлежаща на отчуждаване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ойност на паричното обезщетение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ХАЙЛ СИМЕОНОВ ДИМИТ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ЛИЯ ИВАНОВ СТЕФ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ВЕТКО ИЛИЕВ ЦЕ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6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НТАЛЕЙ АЛЕКСАНДРОВ КОЦ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5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РГИНИЯ КОНСТАНТИНОВА ДУНЧЕ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АН ПЪРВАНОВ ИВ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188.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дървопроизводител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ЕНКА КОТОВА ПЕЕ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,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2,199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,32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7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IІ. В сервитута на изместени медни и оптични кабели, западно от кръговото кръстовищ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09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 имота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на територията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собственост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е на собственика на имота - трите имена/име на юридическо лиц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а площ на имот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лощ, подлежаща на отчуждаване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ойност на паричното обезщетение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АНГЕЛОВ ЙО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,4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А ГЕОРГИЕВА ГУТУРАН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ВДОКИЯ ДИМИТРОВА ЛЮТИБРОД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6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МЯНА ПЕЙОВА ДИМИТРОВА КРАСИМИРА ПЕЙОВА ПЕТР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ЪР ПЕТРОВ БУЧИН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АНКА ПЕТРОВА БУЧИН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3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ЮБЕН ПЕТРОВ БУЧИН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ОРГИ НИКОЛОВ БАЧ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,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16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ЪР ЕЛЕНКОВ НЕДЯЛК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00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9,86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,64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7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44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0"/>
        <w:gridCol w:w="2045"/>
        <w:gridCol w:w="2060"/>
        <w:gridCol w:w="1291"/>
        <w:gridCol w:w="3311"/>
        <w:gridCol w:w="1180"/>
        <w:gridCol w:w="1386"/>
        <w:gridCol w:w="1380"/>
      </w:tblGrid>
      <w:tr>
        <w:trPr>
          <w:trHeight w:val="255" w:hRule="atLeast"/>
        </w:trPr>
        <w:tc>
          <w:tcPr>
            <w:tcW w:w="144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Оценка на имот, засягащ  се от  реконструирани инженерни мрежи към обект</w:t>
            </w:r>
          </w:p>
        </w:tc>
      </w:tr>
      <w:tr>
        <w:trPr>
          <w:trHeight w:val="255" w:hRule="atLeast"/>
        </w:trPr>
        <w:tc>
          <w:tcPr>
            <w:tcW w:w="144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ходен път на гр. ВРАЦА - Път I-1 (E-79) km 0+000 - km 6+816.60”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зграждане на стъпки на електропровод 20 kV при км 6+207.7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 имота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на територията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собственост</w:t>
            </w:r>
          </w:p>
        </w:tc>
        <w:tc>
          <w:tcPr>
            <w:tcW w:w="3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е на собственика на имота - трите имена/име на юридическо лиц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а площ на имот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лощ, подлежаща на отчуждаване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ойност на паричното обезщетение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АНГЕЛОВ ЙО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,4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,45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,03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19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зграждане на стъпки на електропровод 20 kV при км 6+217.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 имота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на територията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собственост</w:t>
            </w:r>
          </w:p>
        </w:tc>
        <w:tc>
          <w:tcPr>
            <w:tcW w:w="3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е на собственика на имота - трите имена/име на юридическо лиц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а площ на имот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лощ, подлежаща на отчуждаване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ойност на паричното обезщетение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59.395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а го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АНГЕЛОВ ЙО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,4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,45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,03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2:00Z</dcterms:created>
  <dc:creator>Cvety</dc:creator>
  <dc:description/>
  <cp:keywords/>
  <dc:language>en-US</dc:language>
  <cp:lastModifiedBy>dbman</cp:lastModifiedBy>
  <cp:lastPrinted>2013-02-14T14:42:00Z</cp:lastPrinted>
  <dcterms:modified xsi:type="dcterms:W3CDTF">2013-02-14T13:18:00Z</dcterms:modified>
  <cp:revision>4</cp:revision>
  <dc:subject/>
  <dc:title>Р Е П У Б Л И К А   Б Ъ Л Г А Р И Я</dc:title>
</cp:coreProperties>
</file>