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административно-териториална промяна в община Враца, област Враца – присъединяване на едно населено място към друго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2, ал. 4 във връзка с чл. 20 от Законa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съединява населеното място с. Нефела (51528) към гр. Враца (12259), община Враца (VRC10), област Враца (VRC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областния управител на област Враца и на кмета на община Вра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6:00Z</dcterms:created>
  <dc:creator>boni</dc:creator>
  <dc:description/>
  <cp:keywords/>
  <dc:language>en-US</dc:language>
  <cp:lastModifiedBy>dbman</cp:lastModifiedBy>
  <cp:lastPrinted>2013-02-13T10:56:00Z</cp:lastPrinted>
  <dcterms:modified xsi:type="dcterms:W3CDTF">2013-02-14T13:21:00Z</dcterms:modified>
  <cp:revision>3</cp:revision>
  <dc:subject/>
  <dc:title>Р Е П У Б Л И К А   Б Ъ Л Г А Р И Я</dc:title>
</cp:coreProperties>
</file>