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февруа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имот – публична държавна собственост, на Държавна агенция „Архиви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 и бр. 24 и 47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BodyTextIndent2"/>
        <w:numPr>
          <w:ilvl w:val="0"/>
          <w:numId w:val="2"/>
        </w:numPr>
        <w:autoSpaceDE w:val="false"/>
        <w:spacing w:before="120" w:after="0"/>
        <w:ind w:left="0" w:right="-1" w:firstLine="1134"/>
        <w:rPr/>
      </w:pPr>
      <w:r>
        <w:rPr>
          <w:rFonts w:cs="HebarU" w:ascii="HebarU" w:hAnsi="HebarU"/>
          <w:szCs w:val="24"/>
        </w:rPr>
        <w:t xml:space="preserve">Отнема поради отпаднала нужда от Министерството на отбраната правото на управление върху имот – публична държавна собственост, намиращ се в гр. Шумен, ул. „Генерал Тотлебен” № 6, представляващ сграда № 83510.660.228.2 по кадастралния план и кадастралните регистри на </w:t>
        <w:br/>
        <w:t>гр. Шумен, община Шумен, област Шумен, със застроена площ 270 кв. м, съгласно Акт за публична държавна собственост № 1064 от 17 май 2008 г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szCs w:val="24"/>
        </w:rPr>
        <w:t>2</w:t>
      </w:r>
      <w:r>
        <w:rPr>
          <w:rFonts w:cs="HebarU" w:ascii="HebarU" w:hAnsi="HebarU"/>
          <w:szCs w:val="24"/>
        </w:rPr>
        <w:t>. Предоставя имота по т. 1 безвъзмездно за управление на Държавна агенция „Архиви”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Министърът на отбраната и председателят на Държавна агенция „Архиви” да организират предаването и приемането на имота по т. 1 в едномесечен срок с протокол.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 Областният управител на област Шумен да състави нов акт за публична държавна собственост за имота по т. 1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harChar">
    <w:name w:val=" Char Char"/>
    <w:qFormat/>
    <w:rPr>
      <w:spacing w:val="40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5:00Z</dcterms:created>
  <dc:creator>boni</dc:creator>
  <dc:description/>
  <cp:keywords/>
  <dc:language>en-US</dc:language>
  <cp:lastModifiedBy>dbman</cp:lastModifiedBy>
  <cp:lastPrinted>2013-02-22T08:05:00Z</cp:lastPrinted>
  <dcterms:modified xsi:type="dcterms:W3CDTF">2013-02-22T10:27:00Z</dcterms:modified>
  <cp:revision>4</cp:revision>
  <dc:subject/>
  <dc:title>Р Е П У Б Л И К А   Б Ъ Л Г А Р И Я</dc:title>
</cp:coreProperties>
</file>