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февруа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>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 и бр. 24 и 47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намиращи се в област Видин, община Видин, гр. Видин, кв. „Южна промишлена зона“, в поземлен имот с идентификатор 10971.510.139 по кадастралната карта и кадастралните регистри на гр. Видин, одобрени със Заповед № РД-18-5 на изпълнителния директор на Агенцията по геодезия, картография и кадастър от 28 януари 2008 г., изменени със Заповед </w:t>
        <w:br/>
        <w:t>№ КД-14-05-146 на началника на Службата по геодезия, картография и кадастър – Видин, от 19 август 2011 г., подробно описани в Акт за публична държавна собственост № 2780 от 12 септември 2011 г., както следва: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ромишлена едноетажна сграда с идентификатор 10971.510.139.5 по кадастралната карта и кадастралните регистри на гр. Видин със застроена площ 56 кв. м;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ромишлена едноетажна сграда с идентификатор 10971.510.139.8 по кадастралната карта и кадастралните регистри на гр. Видин със застроена площ 141 кв. м;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ромишлена едноетажна сграда с идентификатор 10971.510.139.9 по кадастралната карта и кадастралните регистри на гр. Видин със застроена площ 166 кв. м.</w:t>
      </w:r>
    </w:p>
    <w:p>
      <w:pPr>
        <w:pStyle w:val="Normal"/>
        <w:spacing w:before="120" w:after="0"/>
        <w:ind w:right="-16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Видин да състави актове за частна държавна собственост за имотите по т. 1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7:00Z</dcterms:created>
  <dc:creator>boni</dc:creator>
  <dc:description/>
  <cp:keywords/>
  <dc:language>en-US</dc:language>
  <cp:lastModifiedBy>dbman</cp:lastModifiedBy>
  <cp:lastPrinted>2013-02-22T08:07:00Z</cp:lastPrinted>
  <dcterms:modified xsi:type="dcterms:W3CDTF">2013-02-22T10:27:00Z</dcterms:modified>
  <cp:revision>5</cp:revision>
  <dc:subject/>
  <dc:title>Р Е П У Б Л И К А   Б Ъ Л Г А Р И Я</dc:title>
</cp:coreProperties>
</file>