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февр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месечното разпределение на разходите за заплати, възнаграждения и задължителни осигурителни вноски на лицата по трудови, извънтрудови и служебни правоотношения (разходи за персонал) на Държавен фонд „Земеделие” за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lang w:val="bg-BG"/>
        </w:rPr>
        <w:t>На основание чл. 17 от Постановление № 1 на Министерския съвет от 2013 г. за изпълнението на държавния бюджет на Република България за 2013 г. (обн., ДВ, бр. 6 от 2013 г.; изм., бр. 9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Title1"/>
        <w:spacing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Утвърждава месечното разпределение на разходите за заплати, възнаграждения и задължителни осигурителни вноски на лицата по трудови, извънтрудови и служебни правоотношения (разходи за персонал) на Държавен фонд „Земеделие” за 2013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5529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56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474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азходи за заплати, възнаграждения и задължителни осигурителни вноски на лицата по трудови, извънтрудови и служебни                                     правоотношения (разходи за персонал) на Държавен фонд "Земеделие" за 2013 г.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ева)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.01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.02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.03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.04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.05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.06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.07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.08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.09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.10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.11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.12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О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Ф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456 6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24 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24 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56 6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24 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24 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56 6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24 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24 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56 6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24 9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24 9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 025 742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67" w:gutter="0" w:header="1021" w:top="146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0:00Z</dcterms:created>
  <dc:creator>boni</dc:creator>
  <dc:description/>
  <cp:keywords/>
  <dc:language>en-US</dc:language>
  <cp:lastModifiedBy>dbman</cp:lastModifiedBy>
  <cp:lastPrinted>2013-02-22T08:10:00Z</cp:lastPrinted>
  <dcterms:modified xsi:type="dcterms:W3CDTF">2013-02-22T10:28:00Z</dcterms:modified>
  <cp:revision>5</cp:revision>
  <dc:subject/>
  <dc:title>Р Е П У Б Л И К А   Б Ъ Л Г А Р И Я</dc:title>
</cp:coreProperties>
</file>