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ена с Постановление № 21 на Министерския съвет от 1999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13 от 1999 г.; изм. и доп., бр. 64 от 2002 г., бр. 68 от </w:t>
        <w:br/>
        <w:t xml:space="preserve">2003 г., бр. 11 от 2006 г.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 бр. 48 от 2009 г.</w:t>
      </w:r>
      <w:r>
        <w:rPr>
          <w:rFonts w:cs="HebarU" w:ascii="HebarU" w:hAnsi="HebarU"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т. I, група А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числото „12” се заменя с „15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числото „18” се заменя с „10” и цифрата „9” се заменя с „15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В т. 5 цифрата „6” се заменя с „8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цифрата „4” се заменя с „5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цифрата „4” се заменя с „6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цифрата „6” се заменя със „7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4 цифрата „1” се заменя с „4”.</w:t>
      </w:r>
    </w:p>
    <w:p>
      <w:pPr>
        <w:pStyle w:val="Normal"/>
        <w:spacing w:before="20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цифрата „4” се заменя със „7”.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4а се изменя така: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а. За издаване и подмяна на свидетелство за правоспособност за работа със земеделска и горска техника се събира такса в размер 10 лв.”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5 се отменя.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spacing w:before="2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и 2 числото „200” се заменя с „812”.</w:t>
      </w:r>
    </w:p>
    <w:p>
      <w:pPr>
        <w:pStyle w:val="Normal"/>
        <w:spacing w:before="2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числото „150” се заменя с „632”.</w:t>
      </w:r>
    </w:p>
    <w:p>
      <w:pPr>
        <w:pStyle w:val="Normal"/>
        <w:spacing w:before="2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числото „150” се заменя с „558”.</w:t>
      </w:r>
    </w:p>
    <w:p>
      <w:pPr>
        <w:pStyle w:val="Normal"/>
        <w:spacing w:before="2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5 и 6 числото „100” се заменя с „249”.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6а: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а. За извършване на изпитване на употребявана техника се събират следните такси: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верижни трактори – 165 лв.;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колесни трактори с мощност: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 до 18 kW - 169 лв.;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от 18 до 75 kW - 174 лв.;</w:t>
      </w:r>
    </w:p>
    <w:p>
      <w:pPr>
        <w:pStyle w:val="Normal"/>
        <w:spacing w:before="20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 над 75 kW - 181 лв.;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машини за прибиране на реколтата, зърнокомбайни, силажокомбайни и косачки - 200 лв.;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руги самоходни машини с мощност на двигателя над 10 kW - </w:t>
        <w:br/>
        <w:t>185 лв.;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машини за земни работи и кари - 195 лв.;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емаркета - 165 лв.;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меняема прикачна техника - 152 лв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Отменя се Тарифата за таксите за изпитване на земеделска и горска техника и резервни части, които се събират от акредитираните лаборатории към Министерството на земеделието и горите, одобрена с Постановление № 21 на Министерския съвет от 1999 г. </w:t>
      </w:r>
      <w:r>
        <w:rPr>
          <w:rStyle w:val="CharChar"/>
          <w:rFonts w:cs="HebarU" w:ascii="HebarU" w:hAnsi="HebarU"/>
          <w:b w:val="false"/>
          <w:sz w:val="24"/>
          <w:szCs w:val="24"/>
          <w:lang w:val="bg-BG"/>
        </w:rPr>
        <w:t>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bCs/>
          <w:iCs/>
          <w:szCs w:val="24"/>
          <w:lang w:val="bg-BG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</w:t>
        <w:br/>
        <w:t>1999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изм., бр. 64 от  2002 г.)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en-GB" w:bidi="ar-SA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Char3">
    <w:name w:val=" Char3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4:00Z</dcterms:created>
  <dc:creator>Cvety</dc:creator>
  <dc:description/>
  <cp:keywords/>
  <dc:language>en-US</dc:language>
  <cp:lastModifiedBy>dbman</cp:lastModifiedBy>
  <cp:lastPrinted>2013-02-15T14:59:00Z</cp:lastPrinted>
  <dcterms:modified xsi:type="dcterms:W3CDTF">2013-02-18T13:14:00Z</dcterms:modified>
  <cp:revision>2</cp:revision>
  <dc:subject/>
  <dc:title>Р Е П У Б Л И К А   Б Ъ Л Г А Р И Я</dc:title>
</cp:coreProperties>
</file>