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февруари     20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Законодателната програма на Министерския съвет за периода 1 януари – 30 юни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 и чл. 30, ал. 1 от Устройствения правилник на Министерския съвет и на неговата администрация, приет с Постановление </w:t>
      </w:r>
      <w:r>
        <w:rPr>
          <w:szCs w:val="24"/>
        </w:rPr>
        <w:br/>
      </w:r>
      <w:r>
        <w:rPr>
          <w:szCs w:val="24"/>
          <w:lang w:val="bg-BG"/>
        </w:rPr>
        <w:t>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Приема Законодателната програма на Министерския съвет за периода 1</w:t>
      </w:r>
      <w:r>
        <w:rPr>
          <w:szCs w:val="24"/>
        </w:rPr>
        <w:t xml:space="preserve"> </w:t>
      </w:r>
      <w:r>
        <w:rPr>
          <w:szCs w:val="24"/>
          <w:lang w:val="bg-BG"/>
        </w:rPr>
        <w:t>януари – 30 юни 2013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 януари - 30 юни 2013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104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24"/>
        <w:gridCol w:w="1579"/>
        <w:gridCol w:w="2555"/>
        <w:gridCol w:w="26"/>
        <w:gridCol w:w="2351"/>
      </w:tblGrid>
      <w:tr>
        <w:trPr>
          <w:tblHeader w:val="true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законопро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носител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изпращане за предварително съглас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жду министерствата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с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внасяне в Министерския съвет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ърговското корабоплав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ян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обствеността и ползването на земеделските зе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ян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ното осигуряв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нтрол върху наркотичните вещества и прекурсори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ян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е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ян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Споразумението за изменение и допълнение на на Спорзумението за предос-тавяне на безвъзмездна помощ по Програма „Укреп-ване на националната прог-рама по туберкулоза в Бъл-гария” между Глобалния фонд за борба срещу СПИН, туберкулоза и малария и Министерството на здраве-опазването на Република Бълга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ян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опълнителния надзор върху финансовите конгломера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ъвеждане на Рамково решение 2009/829/ПВР на Съвета за прилагане между държавите – членки на Европейския съюз, на принципа за взаимно признаване към актове за налагане на мерки за процесуална принуда като алтернатива на предварително задърж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лица, застрашени във връзка с наказателно произ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стройство на територия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гражданското въздухо-плав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управление на средствата от Европей-ския съю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ърът по управление на средствата от Евро</w:t>
              <w:softHyphen/>
              <w:t>пейския съю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ру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ословни и безопасни условия на тру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ейността на колективните инвестиционни схеми и на други предприятия за колективно инвестир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Данъчно-осигурителния процесуален коде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ътищ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-щита от вредното въздейст-вие на химични вещества и сме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Наказателния коде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Раздел ІV „Обезще-тения за безработица” от Конвенция № 102 за социал-на сигурност (минимални стандарти) на Между-народната организация на тру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карствените продукти  в хуманната медиц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Протокола по повод загрижеността на ирланд-ските граждани относно Договора от Лисаб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анък върху добавената стойно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ото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февруар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юридическите лица с нестопанска ц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ърът по управление на средствата от Евро-пейския съю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за застраховане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бществените библиоте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Конвенцията за про-доволствено подпомагане, съставена в Лондон на                25 април 2012 г. и подписана от Република България на  25 септември 20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новации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при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Ю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ационалната агенция за приходи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Споразумението между правителството на Република България и Уни-верситетската агенция на Франкофонията относно седалище на Антена на Бюрото на Университетската агенция на Франкофонията за Централна и Източна Европа в България, подписано на 1 октомври 2012 г. в Со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татистик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ътрешния одит в публичния с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ма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асърчаване на заетост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1134" w:top="1190" w:footer="79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7:00Z</dcterms:created>
  <dc:creator>Cvety</dc:creator>
  <dc:description/>
  <cp:keywords/>
  <dc:language>en-US</dc:language>
  <cp:lastModifiedBy>dbman</cp:lastModifiedBy>
  <cp:lastPrinted>2013-02-07T14:17:00Z</cp:lastPrinted>
  <dcterms:modified xsi:type="dcterms:W3CDTF">2013-02-07T15:26:00Z</dcterms:modified>
  <cp:revision>4</cp:revision>
  <dc:subject/>
  <dc:title>Р Е П У Б Л И К А   Б Ъ Л Г А Р И Я</dc:title>
</cp:coreProperties>
</file>