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февруари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реда за установяването и означаването на европейски критични инфраструктури в Република България и мерките за тяхната защи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реда за установяването и означаването на европейски критични инфраструктури в Република България и мерките за тяхната защита.  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18 на Министерския съвет от </w:t>
        <w:br/>
        <w:t>2011 г. за установяването и означаването на европейски критични инфраструктури в Република България и мерки за тяхната защита (ДВ, бр. 11 от 2011 г.)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Наредбата за реда, начина и компетентните органи за установяване на критичните инфраструктури и обектите им и оценката на риска за тях, приета с Постановление № 256 на Министерския съвет от 2012 г. (ДВ, бр. 81 от 2012 г.), се правят следните изменения и допълнения: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чл. 13:    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ъздава се нова ал. 2: 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обственикът/операторът на установената критична инфраструктура в срок до един месец предоставя на органа по чл. 4, ал. 2 информация за анализа и оценката на риска по ал. 1.”;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ал. 2 става ал. 3.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6: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онтролът по спазването на наредбата се осъществява от органите по чл. 4, ал. 2.”;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ал. 5: 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в основния текст след думите „органът по ал. 1” думите „т. 2” се заличават; 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1 след думите „чл. 88” се поставя  запетая и се добавя „89”;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алинея 7 се отменя.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Преходните и заключителните разпоредби: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§ 2 думите „и са част от критичната инфраструктура на страната” се заличават;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§ 3:</w:t>
        <w:tab/>
        <w:tab/>
        <w:tab/>
        <w:tab/>
        <w:tab/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а) в ал. 1 думата „експертни” се заличава;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създава се ал. 3: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В срок до 31 декември 2014 г. работните групи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ал. 1</w:t>
        </w:r>
      </w:hyperlink>
      <w:r>
        <w:rPr>
          <w:rFonts w:cs="HebarU" w:ascii="HebarU" w:hAnsi="HebarU"/>
          <w:szCs w:val="24"/>
          <w:lang w:val="bg-BG"/>
        </w:rPr>
        <w:t xml:space="preserve"> предлагат за утвърждаване списъка на установените критични инфраструктури и обектите им по чл. 5, ал. 2, т. 3.”;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§ 5 думите „министъра на вътрешните работи” се заменят с „органите по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4, ал. 2</w:t>
        </w:r>
      </w:hyperlink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приложение № 1 към чл. 2, ал. 1: 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колона втора на първия ред се добавя „Подсектор”; 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в сектор „Енергетика”: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в колона „Подсектор” се създава т. 4: 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Топлинна енергия”;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б) в колона „Ведомство” се добавя „МИЕТ”;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в) в т. VІІІ думите „и банково дело” се заличават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spacing w:lineRule="auto" w:line="266"/>
        <w:jc w:val="center"/>
        <w:textAlignment w:val="center"/>
        <w:rPr>
          <w:rFonts w:ascii="NewSaturionModernCyr;Times New Roman" w:hAnsi="NewSaturionModernCyr;Times New Roman" w:cs="NewSaturionModernCyr;Times New Roman"/>
          <w:b/>
          <w:b/>
          <w:bCs/>
          <w:color w:val="000000"/>
          <w:spacing w:val="5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olor w:val="000000"/>
          <w:spacing w:val="50"/>
          <w:sz w:val="28"/>
          <w:szCs w:val="28"/>
          <w:lang w:val="bg-BG"/>
        </w:rPr>
        <w:t>НАРЕДБА</w:t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color w:val="000000"/>
          <w:spacing w:val="50"/>
          <w:sz w:val="28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pacing w:val="50"/>
          <w:sz w:val="28"/>
          <w:szCs w:val="28"/>
          <w:lang w:val="bg-BG"/>
        </w:rPr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ЗА РЕДА ЗА УСТАНОВЯВАНЕТО И ОЗНАЧАВАНЕТО НА </w:t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ЕВРОПЕЙСКИ КРИТИЧНИ ИНФРАСТРУКТУРИ В РЕПУБЛИКА БЪЛГАРИЯ </w:t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И МЕРКИТЕ ЗА ТЯХНАТА ЗАЩИТА</w:t>
      </w:r>
    </w:p>
    <w:p>
      <w:pPr>
        <w:pStyle w:val="Normal"/>
        <w:spacing w:lineRule="auto" w:line="266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Style6"/>
        <w:tabs>
          <w:tab w:val="clear" w:pos="720"/>
          <w:tab w:val="left" w:pos="1560" w:leader="none"/>
        </w:tabs>
        <w:spacing w:lineRule="exact" w:line="34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първа</w:t>
      </w:r>
    </w:p>
    <w:p>
      <w:pPr>
        <w:pStyle w:val="Style6"/>
        <w:tabs>
          <w:tab w:val="clear" w:pos="720"/>
          <w:tab w:val="left" w:pos="1560" w:leader="none"/>
        </w:tabs>
        <w:spacing w:lineRule="exact" w:line="3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6"/>
        <w:tabs>
          <w:tab w:val="clear" w:pos="720"/>
          <w:tab w:val="left" w:pos="1560" w:leader="none"/>
        </w:tabs>
        <w:ind w:firstLine="54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992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С наредбата се определят редът за установяването и означаването на европейски критични инфраструктури (ЕКИ) на територията на Република България и мерките за тяхната защита.</w:t>
      </w:r>
    </w:p>
    <w:p>
      <w:pPr>
        <w:pStyle w:val="Normal"/>
        <w:spacing w:before="120" w:after="0"/>
        <w:ind w:firstLine="992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екторите и подсекторите с ЕКИ са определени съгласно приложението.</w:t>
      </w:r>
    </w:p>
    <w:p>
      <w:pPr>
        <w:pStyle w:val="Normal"/>
        <w:spacing w:before="120" w:after="0"/>
        <w:ind w:firstLine="992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становяването и означаването на ЕКИ и мерките за подобряване на тяхната защита са с цел намаляване на риска от бедствия и защитата на населението.</w:t>
      </w:r>
    </w:p>
    <w:p>
      <w:pPr>
        <w:pStyle w:val="Normal"/>
        <w:ind w:firstLine="54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втора</w:t>
      </w:r>
    </w:p>
    <w:p>
      <w:pPr>
        <w:pStyle w:val="Style6"/>
        <w:tabs>
          <w:tab w:val="clear" w:pos="720"/>
          <w:tab w:val="left" w:pos="1560" w:leader="none"/>
        </w:tabs>
        <w:jc w:val="center"/>
        <w:rPr/>
      </w:pPr>
      <w:r>
        <w:rPr>
          <w:rFonts w:cs="HebarU" w:ascii="HebarU" w:hAnsi="HebarU"/>
          <w:b/>
          <w:bCs/>
        </w:rPr>
        <w:t xml:space="preserve">УСТАНОВЯВАНЕ И ОЗНАЧАВАНЕ НА </w:t>
      </w:r>
    </w:p>
    <w:p>
      <w:pPr>
        <w:pStyle w:val="Style6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ЕВРОПЕЙСКИ КРИТИЧНИ ИНФРАСТРУКТУРИ</w:t>
      </w:r>
    </w:p>
    <w:p>
      <w:pPr>
        <w:pStyle w:val="Normal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тановяването на потенциални ЕКИ за секторите и подсекторите от приложението се извършва от съответния министър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рганът по ал. 1 утвърждава правила 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установяването и означаването на ЕК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За установяването на потенциални ЕКИ се прилагат междусекторни и секторни критерии, </w:t>
      </w:r>
      <w:r>
        <w:rPr>
          <w:rFonts w:cs="HebarU" w:ascii="HebarU" w:hAnsi="HebarU"/>
          <w:szCs w:val="24"/>
          <w:lang w:val="bg-BG"/>
        </w:rPr>
        <w:t xml:space="preserve">определени с Директива 2008/114/ЕО на Съвета от 8 декември 2008 г. относно установяването и означаването на европейски критични инфраструктури и оценката на необходимостта от подобряване на тяхната защита (ОВ, L 345, 23.12.2008)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Междусекторните критерии с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тенциален брой на загиналите или ранен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2. икономически последици – оценява се значимостта на икономическите загуби и/или влошеното качество на продукти или услуги, включително възможните последици за околната сред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бществени последици – оценяват се последиците за общественото доверие, физическото страдание и нарушаването на ежедневния живот, включително загубата на основни услуг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аговите стойности на </w:t>
      </w:r>
      <w:r>
        <w:rPr>
          <w:rFonts w:cs="HebarU" w:ascii="HebarU" w:hAnsi="HebarU"/>
          <w:color w:val="000000"/>
          <w:szCs w:val="24"/>
          <w:lang w:val="bg-BG"/>
        </w:rPr>
        <w:t xml:space="preserve">междусекторните </w:t>
      </w:r>
      <w:r>
        <w:rPr>
          <w:rFonts w:cs="HebarU" w:ascii="HebarU" w:hAnsi="HebarU"/>
          <w:szCs w:val="24"/>
          <w:lang w:val="bg-BG"/>
        </w:rPr>
        <w:t xml:space="preserve">критерии са класифицирана информация и се определят за всеки конкретен случай от органа по чл. 2, ал. 1 съгласувано с компетентните органи на засегнатите от конкретната инфраструктура държави – членки на Европейския съюз (ЕС), като се основават на сериозността на последиците от нарушаването или унищожаването на дадената инфраструктура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Секторните критерии отчитат характеристиките на отделните сектори и подсектори с ЕК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държанието на секторните и </w:t>
      </w:r>
      <w:r>
        <w:rPr>
          <w:rFonts w:cs="HebarU" w:ascii="HebarU" w:hAnsi="HebarU"/>
          <w:color w:val="000000"/>
          <w:szCs w:val="24"/>
          <w:lang w:val="bg-BG"/>
        </w:rPr>
        <w:t xml:space="preserve">междусекторните </w:t>
      </w:r>
      <w:r>
        <w:rPr>
          <w:rFonts w:cs="HebarU" w:ascii="HebarU" w:hAnsi="HebarU"/>
          <w:szCs w:val="24"/>
          <w:lang w:val="bg-BG"/>
        </w:rPr>
        <w:t>критерии е класифицирана информация. Те са посочени в правилата по чл. 2, ал. 2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Установяването на потенциални ЕКИ се извършва по следния ред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ървоначален подбор на критичните инфраструктури в съответния сектор съобразно секторните критер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 потенциалните ЕКИ по т. 1 се подбират само установените критични инфраструктури съгласно наредбата по чл. 8а, ал. 1 от Закона за защита при бедствия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прави се подбор </w:t>
      </w:r>
      <w:r>
        <w:rPr>
          <w:rFonts w:cs="HebarU" w:ascii="HebarU" w:hAnsi="HebarU"/>
          <w:szCs w:val="24"/>
          <w:lang w:val="bg-BG"/>
        </w:rPr>
        <w:t>на потенциалните ЕКИ по т. 2 съгласно определението за ЕКИ, съдържащо се в Закона за защита при бедствия,</w:t>
      </w:r>
      <w:r>
        <w:rPr>
          <w:rFonts w:cs="HebarU" w:ascii="HebarU" w:hAnsi="HebarU"/>
          <w:color w:val="000000"/>
          <w:szCs w:val="24"/>
          <w:lang w:val="bg-BG"/>
        </w:rPr>
        <w:t xml:space="preserve"> и се прилагат междусекторните критери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нфраструктури, предоставящи основни услуги, се отчита наличието на алтернативи и продължителността на нарушаването/времето за възстановяван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тенциалните ЕКИ по ал. 1, т. 3 се считат за установени потенциални ЕКИ след съгласуване с министъра на вътрешните работ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За всяка установена потенциална ЕКИ се съобщава</w:t>
      </w:r>
      <w:r>
        <w:rPr>
          <w:rFonts w:cs="HebarU" w:ascii="HebarU" w:hAnsi="HebarU"/>
          <w:szCs w:val="24"/>
          <w:lang w:val="bg-BG"/>
        </w:rPr>
        <w:t xml:space="preserve"> за нейната идентичност и за основанията за нейното означаване като потенциална ЕКИ</w:t>
      </w:r>
      <w:r>
        <w:rPr>
          <w:rFonts w:cs="HebarU" w:ascii="HebarU" w:hAnsi="HebarU"/>
          <w:color w:val="000000"/>
          <w:szCs w:val="24"/>
          <w:lang w:val="bg-BG"/>
        </w:rPr>
        <w:t xml:space="preserve"> на държавите – членки на ЕС, които могат да бъдат значително </w:t>
      </w:r>
      <w:r>
        <w:rPr>
          <w:rFonts w:cs="HebarU" w:ascii="HebarU" w:hAnsi="HebarU"/>
          <w:szCs w:val="24"/>
          <w:lang w:val="bg-BG"/>
        </w:rPr>
        <w:t>засегнат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отенциалната ЕКИ се означава като ЕКИ след постигане на съгласие с държавите – членки на ЕС, които могат да бъдат значително засегнат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ът по чл. 2, ал. 1 уведомява собственика/оператора на инфраструктурата за нейното означаване като ЕКИ. Информацията относно означаването на дадена инфраструктура като ЕКИ е със съответното ниво на класификация съгласно Закона за защита на класифицираната информация (ЗЗКИ) и правото на ЕС.</w:t>
      </w:r>
    </w:p>
    <w:p>
      <w:pPr>
        <w:pStyle w:val="Normal"/>
        <w:ind w:firstLine="54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трета</w:t>
      </w:r>
    </w:p>
    <w:p>
      <w:pPr>
        <w:pStyle w:val="Style6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МЕРКИ ЗА ЗАЩИТА НА </w:t>
      </w:r>
    </w:p>
    <w:p>
      <w:pPr>
        <w:pStyle w:val="Style6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ЕВРОПЕЙСКИ КРИТИЧНИ ИНФРАСТРУКТУРИ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ПЕРАТОРСКИ ПЛАНОВЕ ЗА СИГУРНОСТ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Всеки собственик/оператор на означена ЕКИ в шестмесечен срок от уведомяването по чл. 5, ал. 2 изготвя операторски план за сигурност на ЕКИ, с който се установяват елементите на ЕКИ и мерките за защи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ският план по ал. 1 задължително съдърж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ажните елементи на критичната инфраструктур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анализ на риска съобразно сценариите за сериозни опасности, уязвимостта на всеки елемент на ЕКИ, както и възможните последиц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мерки и процедури за противодействие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постоянни мерки за сигурност – определят се необходимите инвестиции за сигурност и средствата, които да се използват по всяко време; технически мерки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>инсталиране на детектори, системи за пожароизвестяване и пожарогасене, уреди за контрол на достъпа, защитни и предпазни средства; организационни мерки, включително процедури за сигнализиране и управление на кризи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ерки за контрол и проверка; комуникация; повишаване на осведомеността и обучение; сигурност на информационните систем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мерки за сигурност, които се привеждат в действие в зависимост от вида и нивото на риска и опасност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Собственикът/операторът на означената ЕКИ съгласува операторския план по ал. 1 в едномесечен срок от изготвянето му с министъра на вътрешните работи и с председателя на Държавна агенция „Национална сигурност“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Съгласуваният операторски план по ал. 1 се утвърждава от органа по чл. 2, ал. 1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Всеки собственик/оператор на означена ЕКИ в срок до една година въвежда в действие мерките на утвърдения операторски план по ал. 1 и ежегодно го актуализира.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6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ският план по ал. 1 представлява класифицирана информаци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Всеки собственик/оператор на означена ЕКИ определя служител за връзка по сигурността, който е и точка за контакт между него и органа по чл. 2, ал. 1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тримесечен срок след утвърждаването на операторския план по чл. 6, ал. 1 собственикът/операторът на означена ЕКИ информира органа по </w:t>
        <w:br/>
        <w:t>чл. 2, ал. 1 за лицето, определено за служител за връзка по сигурност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Информацията, предавана между служителя за връзка по сигурността, собственика/оператора на означена ЕКИ и </w:t>
      </w:r>
      <w:r>
        <w:rPr>
          <w:rFonts w:cs="HebarU" w:ascii="HebarU" w:hAnsi="HebarU"/>
          <w:szCs w:val="24"/>
          <w:lang w:val="bg-BG"/>
        </w:rPr>
        <w:t xml:space="preserve">съответния орган по </w:t>
        <w:br/>
        <w:t>чл. 2</w:t>
      </w:r>
      <w:r>
        <w:rPr>
          <w:rFonts w:cs="HebarU" w:ascii="HebarU" w:hAnsi="HebarU"/>
          <w:color w:val="000000"/>
          <w:szCs w:val="24"/>
          <w:lang w:val="bg-BG"/>
        </w:rPr>
        <w:t>, ал. 1, е с ниво на класификация съгласно ЗЗКИ и правото на ЕС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лужителят за връзка по ал. 1 информира незабавно органа по </w:t>
        <w:br/>
        <w:t>чл. 2, ал. 1 при установяване на опасности и рискове за съответната ЕКИ.</w:t>
      </w:r>
    </w:p>
    <w:p>
      <w:pPr>
        <w:pStyle w:val="Style6"/>
        <w:tabs>
          <w:tab w:val="clear" w:pos="720"/>
          <w:tab w:val="left" w:pos="1560" w:leader="none"/>
        </w:tabs>
        <w:jc w:val="center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Style6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ІІ</w:t>
      </w:r>
    </w:p>
    <w:p>
      <w:pPr>
        <w:pStyle w:val="Style6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ОРГАН ЗА КОНТАКТ ПО ЗАЩИТАТА НА </w:t>
      </w:r>
    </w:p>
    <w:p>
      <w:pPr>
        <w:pStyle w:val="Style6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ЕВРОПЕЙСКИ КРИТИЧНИ ИНФРАСТРУКТУРИ</w:t>
      </w:r>
    </w:p>
    <w:p>
      <w:pPr>
        <w:pStyle w:val="Style6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 на вътрешните работи или определен от него служител е органът за контакт за Република България по защитата на ЕК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вътрешните работи или определен от него </w:t>
      </w:r>
      <w:r>
        <w:rPr>
          <w:rFonts w:cs="HebarU" w:ascii="HebarU" w:hAnsi="HebarU"/>
          <w:szCs w:val="24"/>
          <w:lang w:val="bg-BG"/>
        </w:rPr>
        <w:t>служител</w:t>
      </w:r>
      <w:r>
        <w:rPr>
          <w:rFonts w:cs="HebarU" w:ascii="HebarU" w:hAnsi="HebarU"/>
          <w:color w:val="000000"/>
          <w:szCs w:val="24"/>
          <w:lang w:val="bg-BG"/>
        </w:rPr>
        <w:t xml:space="preserve"> координира въпросите по защитата на ЕКИ в Република България с останалите държави – членки на ЕС, и с Европейската комиси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ът за контакт по ал. 1 ежегодно информира Европейската комисия з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броя на означените ЕКИ по сектори и броя на държавите членки, които могат да бъдат засегнати от всяка означена ЕК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броя на инфраструктурите по сектори, за които са проведени обсъждания съобразно праговете на междусекторните критерии.</w:t>
      </w:r>
    </w:p>
    <w:p>
      <w:pPr>
        <w:pStyle w:val="Style6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Style6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ІІІ</w:t>
      </w:r>
    </w:p>
    <w:p>
      <w:pPr>
        <w:pStyle w:val="Style6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ЦЕНКА НА ОПАСНОСТИТЕ И ДОКЛАДВАНЕ</w:t>
      </w:r>
    </w:p>
    <w:p>
      <w:pPr>
        <w:pStyle w:val="Style6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  <w:highlight w:val="yellow"/>
        </w:rPr>
      </w:pPr>
      <w:r>
        <w:rPr>
          <w:rFonts w:cs="HebarU" w:ascii="HebarU" w:hAnsi="HebarU"/>
          <w:b/>
          <w:highlight w:val="yellow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В срок до една година след означаването на ЕКИ органът по чл. 2, ал. 1 извършва оценка на опасностите в подсекторите с ЕКИ и упражнява постоянен контрол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ът по чл. 2, ал. 1 на всеки две години чрез органа за контакт </w:t>
      </w:r>
      <w:r>
        <w:rPr>
          <w:rFonts w:cs="HebarU" w:ascii="HebarU" w:hAnsi="HebarU"/>
          <w:szCs w:val="24"/>
          <w:lang w:val="bg-BG"/>
        </w:rPr>
        <w:t>за Република България по защитата на ЕКИ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тавя на Европейската комисия доклад относно видовете уязвими места, опасностите и рисковете за секторите с ЕК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исмена или устна информация за защитата на европейските критични инфраструктури, която е представена на други държави – членки на ЕС, или на Европейската комисия, се използва само за целите на защита на ЕКИ.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четвърта</w:t>
      </w:r>
    </w:p>
    <w:p>
      <w:pPr>
        <w:pStyle w:val="Style6"/>
        <w:tabs>
          <w:tab w:val="clear" w:pos="720"/>
          <w:tab w:val="left" w:pos="1560" w:leader="none"/>
        </w:tabs>
        <w:ind w:right="-57" w:hanging="0"/>
        <w:jc w:val="center"/>
        <w:rPr>
          <w:rFonts w:ascii="HebarU" w:hAnsi="HebarU" w:cs="HebarU"/>
          <w:b/>
          <w:b/>
          <w:spacing w:val="-10"/>
        </w:rPr>
      </w:pPr>
      <w:r>
        <w:rPr>
          <w:rFonts w:cs="HebarU" w:ascii="HebarU" w:hAnsi="HebarU"/>
          <w:b/>
          <w:spacing w:val="-10"/>
        </w:rPr>
        <w:t>КОНТРОЛ ПО ИЗПЪЛНЕНИЕТО НА НАРЕДБАТА</w:t>
      </w:r>
    </w:p>
    <w:p>
      <w:pPr>
        <w:pStyle w:val="Style6"/>
        <w:tabs>
          <w:tab w:val="clear" w:pos="720"/>
          <w:tab w:val="left" w:pos="1560" w:leader="none"/>
        </w:tabs>
        <w:ind w:right="-57" w:firstLine="360"/>
        <w:jc w:val="both"/>
        <w:rPr>
          <w:rFonts w:ascii="HebarU" w:hAnsi="HebarU" w:cs="HebarU"/>
          <w:b/>
          <w:b/>
          <w:bCs/>
          <w:spacing w:val="-10"/>
        </w:rPr>
      </w:pPr>
      <w:r>
        <w:rPr>
          <w:rFonts w:cs="HebarU" w:ascii="HebarU" w:hAnsi="HebarU"/>
          <w:b/>
          <w:bCs/>
          <w:spacing w:val="-1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онтролът по изпълнението на наредбата се осъществяв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министъра на вътрешните работи – за всички ЕКИ и обектите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съответния министър – за сектора и подсекторите с ЕКИ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За осъществяване на контрола органите по ал. 1 могат да оправомощават длъжност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извършването на проверки контролните органи имат прав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 достъп до обектите на ЕКИ при спазване на установения ред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изискват информация за изпълнение на задълженията на отговорните по наредбата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а привличат експер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извършването на проверки контролните органи са длъжни да опазват държавната, служебната и търговската тайна, както и да не разгласяват данни от провер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констатиране на нарушения органът по чл. 11, ал. 1,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ведомява министъра на вътрешните работи с оглед на прилагането на чл. 88, 89, 90 и чл. 94, ал. 1 и 2 от Закона за защита при бедств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праща на министъра на вътрешните работи акта за установяване на административно нарушение за прилагане на административнонаказателните разпоредби на Закона за защита при бед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уведомява органите по чл. 2, </w:t>
        <w:br/>
        <w:t>ал. 1 за констатираните нару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lineRule="auto" w:line="266"/>
        <w:jc w:val="both"/>
        <w:textAlignment w:val="center"/>
        <w:rPr>
          <w:rFonts w:ascii="HebarU" w:hAnsi="HebarU" w:cs="HebarU"/>
          <w:b/>
          <w:b/>
          <w:bCs/>
          <w:smallCaps/>
          <w:color w:val="000000"/>
          <w:szCs w:val="24"/>
          <w:highlight w:val="yellow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highlight w:val="yellow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69" w:right="1469" w:gutter="0" w:header="709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6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</w:t>
      </w:r>
      <w:r>
        <w:rPr>
          <w:rFonts w:cs="HebarU" w:ascii="HebarU" w:hAnsi="HebarU"/>
          <w:szCs w:val="24"/>
          <w:lang w:val="bg-BG"/>
        </w:rPr>
        <w:t xml:space="preserve">. Наредбата се приема на основание чл. 18а, </w:t>
        <w:br/>
        <w:t xml:space="preserve">ал. 3 от Закона за защита при бедствия. </w:t>
      </w:r>
    </w:p>
    <w:p>
      <w:pPr>
        <w:pStyle w:val="Normal"/>
        <w:spacing w:lineRule="auto" w:line="266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66"/>
        <w:ind w:left="7920" w:hanging="0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иложение</w:t>
      </w:r>
    </w:p>
    <w:p>
      <w:pPr>
        <w:pStyle w:val="Normal"/>
        <w:spacing w:lineRule="auto" w:line="266"/>
        <w:ind w:left="7920" w:hanging="0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към чл. 1, ал. 2</w:t>
      </w:r>
    </w:p>
    <w:p>
      <w:pPr>
        <w:pStyle w:val="Normal"/>
        <w:spacing w:lineRule="auto" w:line="266"/>
        <w:jc w:val="right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caps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pacing w:val="40"/>
          <w:szCs w:val="24"/>
          <w:lang w:val="bg-BG"/>
        </w:rPr>
        <w:t>Списък</w:t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caps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pacing w:val="40"/>
          <w:szCs w:val="24"/>
          <w:lang w:val="bg-BG"/>
        </w:rPr>
      </w:r>
    </w:p>
    <w:p>
      <w:pPr>
        <w:pStyle w:val="Normal"/>
        <w:spacing w:lineRule="auto" w:line="266"/>
        <w:jc w:val="center"/>
        <w:textAlignment w:val="center"/>
        <w:rPr/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а секторите и подсекторите с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ЕКИ</w:t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tbl>
      <w:tblPr>
        <w:tblW w:w="10260" w:type="dxa"/>
        <w:jc w:val="left"/>
        <w:tblInd w:w="-1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00"/>
        <w:gridCol w:w="2340"/>
        <w:gridCol w:w="5220"/>
      </w:tblGrid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ктор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одсектор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00" w:after="10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І. Енергети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00" w:after="10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 Електроенерги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00" w:after="10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нфраструктури и съоръжения за производство и пренос на електроенергия във връзка с доставките на електроенергия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00" w:after="10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 Неф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00" w:after="10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оизводство, преработка, обработка, съхраняване и пренос на нефт по тръбопроводи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00" w:after="10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 Га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оизводство, преработка, обработка, съхраняване и пренос на газ по тръбопроводи.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ерминали за втечнен природен газ</w:t>
            </w:r>
          </w:p>
        </w:tc>
      </w:tr>
      <w:tr>
        <w:trPr>
          <w:trHeight w:val="93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00" w:after="10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ІІ. Транспорт</w:t>
            </w:r>
          </w:p>
          <w:p>
            <w:pPr>
              <w:pStyle w:val="Normal"/>
              <w:spacing w:lineRule="auto" w:line="259" w:before="100" w:after="10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  <w:p>
            <w:pPr>
              <w:pStyle w:val="Normal"/>
              <w:spacing w:lineRule="auto" w:line="259" w:before="100" w:after="10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. Автомобилен транспорт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. Железопътен транспорт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. Въздушен транспорт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. Транспорт по вътрешните водни пътища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. Морски транспорт</w:t>
            </w:r>
          </w:p>
        </w:tc>
      </w:tr>
      <w:tr>
        <w:trPr>
          <w:trHeight w:val="93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00" w:after="100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ІІІ. Информационна и комуникационна инфраструктура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540" w:gutter="0" w:header="708" w:top="1079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87;&#1072;&#1088;3_&#1072;&#1083;1&apos;);" TargetMode="External"/><Relationship Id="rId3" Type="http://schemas.openxmlformats.org/officeDocument/2006/relationships/hyperlink" Target="javascript:top.doccontent_selector.fnNavigate(&apos;&#1095;&#1083;4_&#1072;&#1083;2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7:00Z</dcterms:created>
  <dc:creator>Бойка Владова</dc:creator>
  <dc:description/>
  <cp:keywords/>
  <dc:language>en-US</dc:language>
  <cp:lastModifiedBy>dbman</cp:lastModifiedBy>
  <cp:lastPrinted>2013-02-18T10:13:00Z</cp:lastPrinted>
  <dcterms:modified xsi:type="dcterms:W3CDTF">2013-02-18T13:17:00Z</dcterms:modified>
  <cp:revision>2</cp:revision>
  <dc:subject/>
  <dc:title>Р Е П У Б Л И К А   Б Ъ Л Г А Р И Я</dc:title>
</cp:coreProperties>
</file>