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о чл. 2, ал. 1, т. 5 от Закона за подземните богатства - строителни материали - андезитобазалти, от находище „Футула“, разположено в землищата на с. Железник и с. Смолник, община Карнобат, област Бургас, на „ПЪТСТРОЙ БУРГАС” ЕООД -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- андезитобазалти, представляващи изключителна държавна собственост, от находище „Футула”, разположено в землищата на с. Железник и с. Смолник, община Карнобат, област Бургас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с размер 150 120 кв. м, индиви</w:t>
        <w:softHyphen/>
        <w:t>дуализирана с координатите на точки от № 1 до № 8 в координатна система „1970 г.” съгласно приложението. В тези граници концесионната площ включва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1. Площта на находище „Футула“ с размер 111 132 кв. м, индивидуализирана с координатите на точки от № 1 до № 10 по външния контур на запасите в координатна система „1970 г.”, съгласно схема и координатен регистър, представляващи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е предоставена банковата гаранция по т. 8.1.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ПЪТСТРОЙ БУРГАС“ ЕООД - Бургас  – титуляр на Удостоверение за търговско откритие № 0457/26.07.</w:t>
        <w:br/>
        <w:t xml:space="preserve">2012 г., издадено от министър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№ БС-36-ПР/10.05.2012 г. на Регионалната инспекция по околната среда и водите – Бургас, за преценяване на необходимостта от извършване на оценка за въздействието върху околната сред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6.6. 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1.1. да добива андезитобазал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андезитобазал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Футул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при изменение и допълнение на цялостния проект да се уведоми Регионалната инспекция по околната среда и водите - Бургас, за уточняване на необходимостта от провеждане на процедури по реда на нормативната уредба по околна среда преди съгласу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6.1. шестмесечни отчети за добитите и действително продадените количества андезитобазалт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Историческия музей – Карнобат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- право на собственост -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5. при условия и по ред, определени с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финансовото обезпечение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в размер 13 441 </w:t>
      </w:r>
      <w:r>
        <w:rPr>
          <w:rFonts w:cs="Arial"/>
          <w:szCs w:val="24"/>
          <w:lang w:val="bg-BG"/>
        </w:rPr>
        <w:t xml:space="preserve">лв. </w:t>
      </w:r>
      <w:r>
        <w:rPr>
          <w:szCs w:val="24"/>
          <w:lang w:val="bg-BG"/>
        </w:rPr>
        <w:t>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”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5. Минималният размер на дължимото концесионно плащане </w:t>
        <w:br/>
        <w:t xml:space="preserve">(без ДДС) за всеки отчетен период (шестмесечие) от срока на концесията </w:t>
        <w:br/>
        <w:t xml:space="preserve">не може да бъде по-нисък от 5601 лв., определен на базата на 30 на сто </w:t>
        <w:br/>
        <w:t xml:space="preserve">от предвидения средногодишен добив за срока на концесията - </w:t>
        <w:br/>
        <w:t>18 669 тона/шестмесечие добита суровина и предвидените стойности за единица добито подземно богатство съгласно т. 9.4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.7. Министърът на икономиката, енергетиката и туризма превежда по бюджета на община Карнобат част от извършеното 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1. </w:t>
      </w:r>
      <w:r>
        <w:rPr>
          <w:rFonts w:cs="HebarU" w:ascii="HebarU" w:hAnsi="HebarU"/>
          <w:b w:val="false"/>
          <w:sz w:val="24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ПЪТСТРОЙ БУРГАС” ЕООД - Бургас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right="43" w:hanging="0"/>
        <w:jc w:val="right"/>
        <w:rPr/>
      </w:pPr>
      <w:r>
        <w:rPr>
          <w:rFonts w:eastAsia="Calibri"/>
          <w:b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на граничните точки на концесионната площ </w:t>
        <w:br/>
        <w:t xml:space="preserve">на </w:t>
      </w:r>
      <w:r>
        <w:rPr>
          <w:b/>
          <w:lang w:val="bg-BG"/>
        </w:rPr>
        <w:t>находище „Футула</w:t>
      </w:r>
      <w:r>
        <w:rPr>
          <w:rFonts w:eastAsia="Calibri"/>
          <w:b/>
          <w:lang w:val="bg-BG"/>
        </w:rPr>
        <w:t>“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Координатна система „1970 г.”</w:t>
      </w:r>
    </w:p>
    <w:p>
      <w:pPr>
        <w:pStyle w:val="Normal"/>
        <w:rPr>
          <w:rFonts w:eastAsia="Calibri"/>
          <w:b/>
          <w:b/>
          <w:highlight w:val="yellow"/>
          <w:lang w:val="bg-BG"/>
        </w:rPr>
      </w:pPr>
      <w:r>
        <w:rPr>
          <w:rFonts w:eastAsia="Calibri"/>
          <w:b/>
          <w:highlight w:val="yellow"/>
          <w:lang w:val="bg-BG"/>
        </w:rPr>
      </w:r>
    </w:p>
    <w:p>
      <w:pPr>
        <w:pStyle w:val="Normal"/>
        <w:rPr>
          <w:rFonts w:eastAsia="Calibri"/>
          <w:b/>
          <w:b/>
          <w:highlight w:val="yellow"/>
          <w:lang w:val="bg-BG"/>
        </w:rPr>
      </w:pPr>
      <w:r>
        <w:rPr>
          <w:rFonts w:eastAsia="Calibri"/>
          <w:b/>
          <w:highlight w:val="yellow"/>
          <w:lang w:val="bg-BG"/>
        </w:rPr>
      </w:r>
    </w:p>
    <w:p>
      <w:pPr>
        <w:pStyle w:val="Normal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X (север), 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700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3979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724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3967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731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3976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730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4008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721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4018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701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4017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695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4013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464693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bg-BG"/>
              </w:rPr>
              <w:t>9539921,0</w:t>
            </w:r>
          </w:p>
        </w:tc>
      </w:tr>
    </w:tbl>
    <w:p>
      <w:pPr>
        <w:pStyle w:val="Normal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p>
      <w:pPr>
        <w:pStyle w:val="Normal"/>
        <w:jc w:val="center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p>
      <w:pPr>
        <w:pStyle w:val="Normal"/>
        <w:spacing w:before="0" w:after="120"/>
        <w:ind w:right="-382" w:hanging="0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p>
      <w:pPr>
        <w:pStyle w:val="Normal"/>
        <w:ind w:firstLine="1134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3:00Z</dcterms:created>
  <dc:creator>Cvety</dc:creator>
  <dc:description/>
  <cp:keywords/>
  <dc:language>en-US</dc:language>
  <cp:lastModifiedBy>dbman</cp:lastModifiedBy>
  <cp:lastPrinted>2013-02-14T15:09:00Z</cp:lastPrinted>
  <dcterms:modified xsi:type="dcterms:W3CDTF">2013-02-15T15:00:00Z</dcterms:modified>
  <cp:revision>3</cp:revision>
  <dc:subject/>
  <dc:title>Р Е П У Б Л И К А   Б Ъ Л Г А Р И Я</dc:title>
</cp:coreProperties>
</file>