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февруа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годбата между правителството на Република България и правителството на Република Йемен за морско търговск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Спогодбата между правителството на Република България и правителството на Република Йемен за морско търговско корабоплаване, подписана на 16 декември 2012 г. в Сана, Йеме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йемен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прилагането на спогодбата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Бойка Владова</dc:creator>
  <dc:description/>
  <cp:keywords/>
  <dc:language>en-US</dc:language>
  <cp:lastModifiedBy>dbman</cp:lastModifiedBy>
  <cp:lastPrinted>2013-02-21T12:30:00Z</cp:lastPrinted>
  <dcterms:modified xsi:type="dcterms:W3CDTF">2013-02-21T12:14:00Z</dcterms:modified>
  <cp:revision>3</cp:revision>
  <dc:subject/>
  <dc:title>Р Е П У Б Л И К А   Б Ъ Л Г А Р И Я</dc:title>
</cp:coreProperties>
</file>