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февр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Република България и Организацията за забрана на химическите оръжия относно привилегиите и имунитетите на Организацията за забрана на химическите оръж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Република България и Организацията за забрана на химическите оръжия относно привилегиите и имунитетите на Организацията за забрана на химическите оръжия, подписано на 2 октомври 2012 г. в Ню Йорк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, 7 и 8 от Конституцията на Република България да ратифицира със закон споразумението по т. 1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представи законопроекта по т. 1 в Народното събрание.</w:t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spacing w:lineRule="auto" w:line="192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lang w:val="bg-BG"/>
        </w:rPr>
        <w:t>Споразумението между Република България и Организацията за забрана на химическите оръжия относно привилегиите и имунитетите на Организацията за забрана на химическите оръж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Република България и Организацията за забрана на химическите оръжия относно привилегиите и имунитетите на Организацията за забрана на химическите оръжия, подписано на 2 октомври 2012 г. в Ню Йор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Република България и Организацията за забрана на химическите оръжия относно привилегиите и имунитетите на Организацията за забрана на химическите оръж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настоящите мотиви Министерският съвет предлага на Вашето внимание проект на Закон за ратифициране на Споразумението между Република България и Организацията за забрана на химическите оръжия относно привилегиите и имунитетите на организацията, подписано на 2 октомври 2012 г. в Ню Йор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за забрана на разработването, производството, натрупването и употребата на химическо оръжие и за неговото унищожаване влиза в сила на 29 април 1997 г. Република България е ратифицирала конвенцията (</w:t>
      </w:r>
      <w:r>
        <w:rPr>
          <w:rFonts w:cs="HebarU" w:ascii="HebarU" w:hAnsi="HebarU"/>
          <w:bCs/>
          <w:szCs w:val="24"/>
          <w:lang w:val="bg-BG"/>
        </w:rPr>
        <w:t>ДВ, бр. 55 от 1994 г.) и е</w:t>
      </w:r>
      <w:r>
        <w:rPr>
          <w:rFonts w:cs="HebarU" w:ascii="HebarU" w:hAnsi="HebarU"/>
          <w:szCs w:val="24"/>
          <w:lang w:val="bg-BG"/>
        </w:rPr>
        <w:t xml:space="preserve"> депозирала ратификационните си инструменти в ООН на 10 август 1994 г. Депозитар на конвенцията е Генералният секретар на ООН.</w:t>
        <w:tab/>
        <w:t xml:space="preserve">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ацията за забрана на химическите оръжия е  учредена съгласно член VIII от конвенцията с цел осигуряване изпълнението на нейните разпоредби, включително за международна проверка на нейното спазване. Всички държави - страни по конвенцията, членуват в организацията. Седалището на Организацията за забрана на химическите оръжия е в Хага, Кралство Ниде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разпоредбите на чл. 8, параграф 50 от конвенцията правоспособността, привилегиите и имунитетите, посочени в този член, се определят в споразумение между организацията и държавите – страни по конвенцията, както и в споразумение между организацията и държавата, в която е седалището на организац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ята за привилегиите и имунитетите между организацията и държавите - страни по конвенцията, съдържат стандартни формулировки и съгласно решение на Годишната конференция на държавите - страни по конвенцията, от 2003 г. следва да бъдат предварително одобрени от Изпълнителния съвет на Организацията за забрана на химическите оръжия. Проектът на споразумение с Република България бе одобрен на 63-ата сесия на Изпълнителния съвет на 16 февруа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ен 3 от споразумението са предвидени привилегии и имунитети на Организацията за забрана на химическите оръжия като организация: имунитет по отношение на съдебно производство (параграф 1); неприкосновеност на помещенията, имуществото и архивите на организацията (параграфи 2 и 3); освобождаване на финансовите активи на организацията от ограничения (параграф 4); освобождаване от данъци (преки и косвени) и митнически сборове (параграф 6), освобождаване от акцизи и данъци от продажба на движима и недвижима собственост (параграф 7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ен 4 от споразумението са предвидени привилегии и имунитети по отношение на комуникации и издания на организ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ени са привилегии и имунитети на лицата, участващи в работата на Организацията за забрана на химическите оръжия: за представителите на държавите - страни по конвенцията (чл. 5, параграф 1); за Генералния директор и персонала на Секретариата на организацията (чл. 6, параграф 1); за експерти (чл. 7, параграф 1). Член 8 съдържа разпоредби при злоупотреба с привилегия. Регламентиран е редът за уведомяване, влизане, престой, напускане и транзитно преминаване (чл. 9), уреждане на спорове чрез арбитраж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чл. 10), както и тълкуване (чл. 11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вилегиите и имунитетите, предоставяни по силата на това споразумение с организацията като организация и на лицата, участващи в нейната работа, и членовете на техните семейства, са идентични по правно съдържание и обем с тези, предоставяни на дипломатическите представителства и техния персонал по силата на Виенската конвенция за дипломатическите отношения от 196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то на привилегии и имунитети е самостоятелно основание за ратифицирането му на основание чл. 85, ал. 1, т. 7 от  Конститу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Член 10 от споразумението предвижда арбитражно уреждане на споровете по неговото тълкуване и прилагане, което е основание за ратификация на основание чл. 85, ал. 1, т. 5 от Конститу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Заключителните разпоредби е предвиден редът за влизане в сила на споразумението, както и това, че то изрично  подлежи на ратифик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остава в сила дотогава, докато съответната държава е държава - страна по Конвенцията за забрана на химическите оръжия. Организацията за забрана на химическите оръжия и държавата - страна по конвенцията, имат право да сключват допълнителни споразумения, каквито биха могли да бъдат необходими. Към консултации за изменение на споразумението се пристъпва по искане на организацията или на държавата – страна по конвенцията. Всяко такова изменение се прави по взаимно съгласие, изразено в споразумение, сключено от организацията и държавата – страна по конв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ието на Република България като страна в споразумението относно привилегиите и имунитетите на Организацията за забрана на химическите оръжия не е свързано с пряко и/или косвено въздействие върху държавния бюджет. Разходите, свързани с изпълнението на споразумението, се осигуряват в рамките на одобрените средства по бюджета на компетентните институции по прилагането му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и на основание чл. 85, ал. 1, т. 5, 7 и 8 от Конституцията на Република България и чл. 15, ал. 1 от Закона за международните договори на Република България Министерският съвет предлага на Народното събрание да ратифицира със закон Споразумението между Република България и Организацията за забрана на химическите оръжия относно привилегиите и имунитетите на Организацията за забрана на химическите оръж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4:00Z</dcterms:created>
  <dc:creator>Бойка Владова</dc:creator>
  <dc:description/>
  <cp:keywords/>
  <dc:language>en-US</dc:language>
  <cp:lastModifiedBy>dbman</cp:lastModifiedBy>
  <cp:lastPrinted>2013-02-19T13:42:00Z</cp:lastPrinted>
  <dcterms:modified xsi:type="dcterms:W3CDTF">2013-02-21T12:12:00Z</dcterms:modified>
  <cp:revision>3</cp:revision>
  <dc:subject/>
  <dc:title>Р Е П У Б Л И К А   Б Ъ Л Г А Р И Я</dc:title>
</cp:coreProperties>
</file>