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февруа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Тарифа за таксите, които се събират в системата на Изпълнителната агенция по горите по Закона за горите и по Закона за държавните такс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 xml:space="preserve">. Одобрява Тарифата за таксите, които се събират в системата на Изпълнителната </w:t>
      </w:r>
      <w:r>
        <w:rPr>
          <w:rFonts w:cs="HebarU" w:ascii="HebarU" w:hAnsi="HebarU"/>
          <w:spacing w:val="-2"/>
          <w:szCs w:val="24"/>
          <w:lang w:val="bg-BG"/>
        </w:rPr>
        <w:t>агенция по горите по Закона за горите и по Закона за държавните такси.</w:t>
      </w:r>
    </w:p>
    <w:p>
      <w:pPr>
        <w:pStyle w:val="Normal"/>
        <w:ind w:firstLine="1134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Тарифата за таксите, които се събират в системата на Държавната агенция по горите по Закона за горите, приета с Постановление № 202 на Министерския съвет от 2008 г. (обн., ДВ, бр. 73 от 2008 г.; изм., </w:t>
      </w:r>
      <w:r>
        <w:rPr>
          <w:rFonts w:cs="HebarU" w:ascii="HebarU" w:hAnsi="HebarU"/>
          <w:bCs/>
          <w:szCs w:val="24"/>
          <w:lang w:val="bg-BG"/>
        </w:rPr>
        <w:t>бр. 48 от 2009 г.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 започнали производства, по които са платени такси на основание на отменената с § 1 тарифа, не се дължи доплащане /възстановяване на разликата в размера на таксите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изпълнителния директор на Изпълнителната агенция по гор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 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itle5"/>
        <w:rPr>
          <w:rFonts w:ascii="HebarU" w:hAnsi="HebarU" w:cs="HebarU"/>
          <w:bCs w:val="false"/>
          <w:sz w:val="24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 w:val="false"/>
          <w:sz w:val="24"/>
          <w:szCs w:val="24"/>
          <w:highlight w:val="white"/>
          <w:shd w:fill="FEFEFE" w:val="clear"/>
          <w:lang w:val="bg-BG"/>
        </w:rPr>
        <w:t>Т А Р И Ф А</w:t>
      </w:r>
    </w:p>
    <w:p>
      <w:pPr>
        <w:pStyle w:val="Title5"/>
        <w:rPr>
          <w:rFonts w:ascii="HebarU" w:hAnsi="HebarU" w:cs="HebarU"/>
          <w:bCs w:val="false"/>
          <w:sz w:val="24"/>
          <w:szCs w:val="24"/>
          <w:shd w:fill="FEFEFE" w:val="clear"/>
          <w:lang w:val="bg-BG"/>
        </w:rPr>
      </w:pPr>
      <w:r>
        <w:rPr>
          <w:rFonts w:cs="HebarU" w:ascii="HebarU" w:hAnsi="HebarU"/>
          <w:bCs w:val="false"/>
          <w:sz w:val="24"/>
          <w:szCs w:val="24"/>
          <w:highlight w:val="white"/>
          <w:shd w:fill="FEFEFE" w:val="clear"/>
          <w:lang w:val="bg-BG"/>
        </w:rPr>
        <w:t xml:space="preserve">за таксите, които се събират в системата на Изпълнителната агенция по горите по Закона за горите и по Закона за държавните такси </w:t>
      </w:r>
    </w:p>
    <w:p>
      <w:pPr>
        <w:pStyle w:val="Normal"/>
        <w:spacing w:before="240" w:after="240"/>
        <w:jc w:val="center"/>
        <w:rPr>
          <w:rFonts w:ascii="HebarU" w:hAnsi="HebarU" w:cs="HebarU"/>
          <w:b/>
          <w:b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първа</w:t>
        <w:br/>
        <w:t>ТАКСИ ЗА АДМИНИСТРАТИВНИ УСЛУГИ</w:t>
      </w:r>
    </w:p>
    <w:p>
      <w:pPr>
        <w:pStyle w:val="Normal"/>
        <w:textAlignment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административните услуги, извършвани от Изпълнителната агенция по горите, нейните структури и специализираните териториални звена, се заплащат такси, както следва: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4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0"/>
          <w:szCs w:val="24"/>
          <w:highlight w:val="white"/>
          <w:shd w:fill="FEFEFE" w:val="clear"/>
          <w:lang w:val="bg-BG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1"/>
        <w:gridCol w:w="6778"/>
        <w:gridCol w:w="1478"/>
        <w:gridCol w:w="116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по ред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Наименование на такс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Мяр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Такса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eastAsia="HebarU"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(в лв.) </w:t>
            </w:r>
          </w:p>
        </w:tc>
      </w:tr>
    </w:tbl>
    <w:p>
      <w:pPr>
        <w:pStyle w:val="Normal"/>
        <w:ind w:left="1" w:right="1" w:hanging="0"/>
        <w:jc w:val="center"/>
        <w:rPr>
          <w:rFonts w:ascii="HebarU" w:hAnsi="HebarU" w:cs="HebarU"/>
          <w:sz w:val="8"/>
          <w:szCs w:val="8"/>
          <w:highlight w:val="white"/>
          <w:shd w:fill="FEFEFE" w:val="clear"/>
          <w:lang w:val="bg-BG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  <w:lang w:val="bg-BG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1"/>
        <w:gridCol w:w="6778"/>
        <w:gridCol w:w="1478"/>
        <w:gridCol w:w="1169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За разглеждане на заявление за издаване на разрешително за въвеждане на неместни или повторно въвеждане на местни дървесни, храстови и ловни видове в природата и възлагане на научна експерти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b/>
                <w:b/>
                <w:bCs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 xml:space="preserve">за 1 бр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8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 </w:t>
            </w: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издаване на разрешително за въвеждане на неместни или повторно въвеждане на местни дървесни, храстови и ловни видове в природата и вписване в публичния регистъ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highlight w:val="white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lang w:val="bg-BG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разглеждане на заявление за регистрация на горски разсадник, регистриране и издаване на удостоверение за рег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highlight w:val="white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lang w:val="bg-BG"/>
              </w:rPr>
              <w:t>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За разглеждане на заявление за одобряване или отмяна и регистриране на базов източник за добив на горски репродуктивни материал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издаване на удостоверение за регистриране на базов източник за добив на горски репродуктивни материали и вписване в Регистъра на горската семепроизводствена ба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6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издаване на заверена извадка от регистъра на горската семепроизводствена ба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1 бр. източ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7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За издаване на основен сертификат за идентификация на горски репродуктивни материали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1 бр. парти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8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Заверка на копие на основен сертификат за идентификация на горски репродуктивни материали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за 1 бр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9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издаване на семеконтролно свидетел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за 1 бр.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0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издаване на писмо за годност на семенната реколта, когато се извършва предварителна оценка, или за определяне на рандем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за 1 бр. 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издаване на удостоверение, че използваните дървесни видове са подходящи за целите на залесява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За издаване на удостоверение за неземеделски зем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За разглеждане на заявление за вписване в публичния регистър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297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на доставчиците на горски репродуктивни материали и вписване в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1 бр.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4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регистъра и издаване на удостоверение за вписване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вписване на промяна в обстоятелствата в публичните регистри за доставчици на горски репродуктивни материа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1 бр.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съгласуване и утвърждаване на проекти за рекултивация на нарушени терени и за изграждане на противоерозионни съоръ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2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6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highlight w:val="white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lang w:val="bg-BG"/>
              </w:rPr>
              <w:t>Утвърждаване на технологичен план за залесяване и извършване на промяна на утвърден технологичен план за залесява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17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аване на заверено копие от технологичен план за залесява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за 1 бр. коп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8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highlight w:val="white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lang w:val="bg-BG"/>
              </w:rPr>
              <w:t>Заверка на количествено-стойностна сметка за предвидени дейности по залесява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1 бр. имо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глеждане на заявления за вписване в публичния регистър за упражняване на лесовъдска прак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глеждане на заявления за вписване в публичния регистър на търговци за извършване на дейности в горските те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1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писване в публичния регистър за упражняване на лесовъдска прак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2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писване в публичния регистър на търговци за извършване на дейности в горските те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3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глеждане на заявления за промяна в обстоятелствата на физически лица, вписани в публичния регистър за упражняване на лесовъдска прак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глеждане на заявления за промяна в обстоятелствата на търговци, вписани в публичния регистър за извършване на дейности в горските те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Вписване на промяната на обстоятелствата в публичните  регистри за упражняване на лесовъдска практика и за извършване на дейности в горските територ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издаване на удостоверение за изграждане на сградите и съоръженията по чл. 153 от Закона за горит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- за временни горски пътища, временни въжени линии и други линейни обект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1 л. м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05,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о не </w:t>
              <w:br/>
              <w:t>по-малко от 5 лв. и не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вече от 25 лв.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сгради и други съоръ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10,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о не </w:t>
              <w:br/>
              <w:t>по-малко от 10 лв. и не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вече от 50 лв.</w:t>
            </w:r>
          </w:p>
        </w:tc>
      </w:tr>
      <w:tr>
        <w:trPr>
          <w:trHeight w:val="5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Утвърждаване на план-извлечения за промяна вида на сеч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твърждаване на горскостопанска програ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твърждаване на горскостопански 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1 бр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5 лв. плюс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0,01 лв. за всеки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1 ха над </w:t>
              <w:br/>
              <w:t>50 ха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разглеждане на заявления за промяна на предназначението на поземлени имоти в горски те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31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разглеждане на заявления за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уедряване на поземлени имоти в горски те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50 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разглеждане на заявления за продажба на поземлени имоти в горски територии – частна държавна собстве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разглеждане на заявления за</w:t>
            </w:r>
            <w:r>
              <w:rPr>
                <w:rStyle w:val="Ala27"/>
                <w:rFonts w:cs="HebarU" w:ascii="HebarU" w:hAnsi="HebarU"/>
                <w:sz w:val="20"/>
                <w:lang w:val="bg-BG"/>
              </w:rPr>
              <w:t xml:space="preserve"> замяна на поземлени имоти в горски територии - частна държавна собственост, с поземлени имоти в горски територии - собственост на физически, юридически лица и общи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разглеждане на заявления за учредяване право на строеж върху поземлени имоти в горски територии - държавна собстве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разглеждане на заявления за учредяване на сервитут върху поземлени имоти в горски територии - държавна собстве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разглеждане на заявления за</w:t>
            </w:r>
            <w:r>
              <w:rPr>
                <w:rStyle w:val="Ala52"/>
                <w:rFonts w:cs="HebarU" w:ascii="HebarU" w:hAnsi="HebarU"/>
                <w:sz w:val="20"/>
                <w:lang w:val="bg-BG"/>
              </w:rPr>
              <w:t xml:space="preserve"> учредяване на вещни права за сервитутите, които възникват по силата на специални закони върху поземлени имоти в горски територии - </w:t>
            </w:r>
            <w:r>
              <w:rPr>
                <w:rFonts w:cs="HebarU" w:ascii="HebarU" w:hAnsi="HebarU"/>
                <w:sz w:val="20"/>
                <w:lang w:val="bg-BG"/>
              </w:rPr>
              <w:t>държавна собстве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разглеждане на заявления за учредяване  право на ползване върху  поземлени имоти в горски територии - държавна собстве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50 </w:t>
            </w:r>
          </w:p>
        </w:tc>
      </w:tr>
      <w:tr>
        <w:trPr>
          <w:trHeight w:val="3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издаване на други удостоверения, разрешителни, позволителни, дубликати и други писмени докумен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1 бр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</w:tbl>
    <w:p>
      <w:pPr>
        <w:pStyle w:val="Normal"/>
        <w:jc w:val="both"/>
        <w:rPr>
          <w:rFonts w:ascii="HebarU" w:hAnsi="HebarU" w:eastAsia="HebarU" w:cs="HebarU"/>
          <w:sz w:val="20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 w:val="20"/>
          <w:highlight w:val="white"/>
          <w:shd w:fill="FEFEFE" w:val="clear"/>
          <w:lang w:val="bg-BG"/>
        </w:rPr>
        <w:t xml:space="preserve"> </w:t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sz w:val="20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0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втора</w:t>
        <w:br/>
        <w:t>ТАКСИ ЗА ТЕХНИЧЕСКИ УСЛУГ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техническите услуги, извършвани от Изпълнителната агенция по горите, нейните структури и специализирани териториални звена, се заплащат такси, както следва:</w:t>
      </w:r>
    </w:p>
    <w:p>
      <w:pPr>
        <w:pStyle w:val="Normal"/>
        <w:jc w:val="both"/>
        <w:rPr>
          <w:rFonts w:ascii="Verdana" w:hAnsi="Verdana" w:cs="Verdana"/>
          <w:sz w:val="20"/>
          <w:szCs w:val="24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0"/>
          <w:szCs w:val="24"/>
          <w:highlight w:val="white"/>
          <w:shd w:fill="FEFEFE" w:val="clear"/>
          <w:lang w:val="bg-BG"/>
        </w:rPr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6778"/>
        <w:gridCol w:w="1585"/>
        <w:gridCol w:w="11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по ред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Наименование на такс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Мяр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Такса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eastAsia="HebarU"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(в лв.) </w:t>
            </w:r>
          </w:p>
        </w:tc>
      </w:tr>
    </w:tbl>
    <w:p>
      <w:pPr>
        <w:pStyle w:val="Normal"/>
        <w:ind w:left="1" w:right="1" w:hanging="0"/>
        <w:jc w:val="center"/>
        <w:rPr>
          <w:rFonts w:ascii="HebarU" w:hAnsi="HebarU" w:cs="HebarU"/>
          <w:sz w:val="8"/>
          <w:szCs w:val="8"/>
          <w:highlight w:val="white"/>
          <w:shd w:fill="FEFEFE" w:val="clear"/>
          <w:lang w:val="bg-BG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  <w:lang w:val="bg-BG"/>
        </w:rPr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6778"/>
        <w:gridCol w:w="26"/>
        <w:gridCol w:w="1530"/>
        <w:gridCol w:w="29"/>
        <w:gridCol w:w="1134"/>
        <w:gridCol w:w="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земане на проба за изпитване на сем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За запечатване, пломбиране и етикетиране на опаковки със сем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опаков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За предварителна оценка на годността на семенната реколт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 иглолистни  - рандем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 широколистни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рандем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- чрез разрязване на едросеменн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- чрез разрязване под лупа на дребносеменн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изпитване и определяне посевните качества на семена от горски дървесни и храстови видо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ределяне на чистота и маса на 1000 сем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иглолистни и дребносеменни широколистни дървесни и храстови видо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едросеменни широколистни дървесни и храстови видо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ределяне на кълняемост</w:t>
            </w:r>
          </w:p>
          <w:p>
            <w:pPr>
              <w:pStyle w:val="Normal"/>
              <w:ind w:left="72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- на семена без предварителна подготовка</w:t>
            </w:r>
          </w:p>
          <w:p>
            <w:pPr>
              <w:pStyle w:val="Normal"/>
              <w:ind w:hanging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- на семена с предварителна подготовка</w:t>
            </w:r>
          </w:p>
          <w:p>
            <w:pPr>
              <w:pStyle w:val="Normal"/>
              <w:ind w:hanging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ределяне на жизнеспособност чрез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биохимично изпитв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разрязв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Определяне на влажн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определяне автентичност на семена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Чрез извършване на изоензимен анализ на 1 бр. генни маркери от горски репродуктивен материа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Чрез извършване на ДНК анализ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лабораторен анализ на поч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земане на проба от тер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Определяне на физико-механични свойс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бр. показате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пределяне на химични сво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определяне на един показат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определяне на пакет от 5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 1 бр. 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следване на семенищни фида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 л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следване на пикирани фида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 л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следване на тополови фида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ализ на посадъчен материал - фитопатологичен анал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ализ на посадъчен материал - ентомологичен анал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б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установяване на здравословното състояние на новогодишни елх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00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всеки допълнителни 100 б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на посадъчен материал, предназначен за залесяв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0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всеки допълнителни 100 б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на посадъчен материал от храсти и дървесни видове предназначен за залесяване извън горските тери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00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всеки допълнителни 100 б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трол на посевен матери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00 к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всеки допълнителни 10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бследване на широколистни гори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нападения от гъботворка, златозад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100 до 1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всеки </w:t>
              <w:br/>
              <w:t>100 дка над 1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следване на широколистни гор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нападения от листовръ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100 до 1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всеки </w:t>
              <w:br/>
              <w:t>100 дка над 1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следване на широколистни гор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нападения от педомер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100 до 1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всеки </w:t>
              <w:br/>
              <w:t>100 дка над 1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бследване на иглолистни гори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нападения от борова процесио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100 до 1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всеки </w:t>
              <w:br/>
              <w:t>100 дка над 1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бследване на иглолистни гори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нападения от б.л. о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100 до 1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всеки </w:t>
              <w:br/>
              <w:t>100 дка над 1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следване на гори – др. вре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всеки </w:t>
              <w:br/>
              <w:t>10 дка над 1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следване на гори – фитопатогенни гъб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всеки </w:t>
              <w:br/>
              <w:t>10 дка над 1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биране на яйцекупчинки от гъботвор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ализ на яйцекупчинки от гъботвор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биране на гнезда от златозад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ализ на гнезда от златозад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биране на клони от моделни дървета за листовръ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лагане на фотоекл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лагане на леплив поя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блюдение на леплив пояс (за една провер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лагане (сваляне) на феромонова уловка – гъботвор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блюдение на феромонова уловка – гъботвор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биране на калъфче от борова процесио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ализ на калъфче от борова процесио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биране на пашкули от борова листна о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vertAlign w:val="superscript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м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ализ на пашкули от борова листна о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оксификация на ловна кора за боров хобот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лагане на токсифицирана ловна кора за боров хобот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блюдение на  токсифицирана ловна кора за боров хобот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лагане на уловки за короя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блюдение на уловки за короя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брояване и видово определяне на короядите от феромонови ул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ализ на проби за установяване на фитопатогенни гъб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 на фитосанитарно състояние за горски култури и наса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читане на ефекта от авиоборба и наземна химична бо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готвяне на прогноза за очакваните нападения от болести, насекомни вредители и други повре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3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5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5000 д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50 на д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Месечна такса за съхраняване на семена в семехранилищ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за 1 к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0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Verdana" w:hAnsi="Verdana" w:cs="Verdana"/>
          <w:sz w:val="20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0"/>
          <w:highlight w:val="white"/>
          <w:shd w:fill="FEFEFE" w:val="clear"/>
          <w:lang w:val="bg-BG"/>
        </w:rPr>
      </w:r>
    </w:p>
    <w:p>
      <w:pPr>
        <w:pStyle w:val="Normal"/>
        <w:rPr>
          <w:rFonts w:ascii="Verdana" w:hAnsi="Verdana" w:cs="Verdana"/>
          <w:sz w:val="20"/>
          <w:highlight w:val="white"/>
          <w:shd w:fill="FEFEFE" w:val="clear"/>
          <w:lang w:val="bg-BG"/>
        </w:rPr>
      </w:pPr>
      <w:r>
        <w:rPr>
          <w:rFonts w:cs="Verdana" w:ascii="Verdana" w:hAnsi="Verdana"/>
          <w:sz w:val="20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Таксите по тарифата се заплащат при предявяване на искането за извършване на услугата.</w:t>
      </w:r>
    </w:p>
    <w:p>
      <w:pPr>
        <w:pStyle w:val="Title12"/>
        <w:spacing w:before="100" w:after="26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itle12"/>
        <w:spacing w:before="100" w:after="260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>Заключителна разпоредба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</w:t>
      </w:r>
      <w:r>
        <w:rPr>
          <w:rFonts w:cs="HebarU" w:ascii="HebarU" w:hAnsi="HebarU"/>
          <w:szCs w:val="24"/>
          <w:lang w:val="bg-BG"/>
        </w:rPr>
        <w:t xml:space="preserve">. Тарифата се приема на основание </w:t>
      </w:r>
      <w:r>
        <w:rPr>
          <w:rStyle w:val="Newdocreference3"/>
          <w:rFonts w:cs="HebarU" w:ascii="HebarU" w:hAnsi="HebarU"/>
          <w:color w:val="000000"/>
          <w:szCs w:val="24"/>
          <w:u w:val="none"/>
          <w:lang w:val="bg-BG"/>
        </w:rPr>
        <w:t xml:space="preserve">чл. 156, ал. 2, чл. 231, ал. 8 от Закона за горите и </w:t>
      </w:r>
      <w:r>
        <w:rPr>
          <w:rFonts w:cs="HebarU" w:ascii="HebarU" w:hAnsi="HebarU"/>
          <w:szCs w:val="24"/>
          <w:lang w:val="bg-BG"/>
        </w:rPr>
        <w:t>чл. 4, буква „о” от Закона за държавните такси.</w:t>
      </w:r>
    </w:p>
    <w:p>
      <w:pPr>
        <w:pStyle w:val="Normal"/>
        <w:ind w:firstLine="72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color w:val="000000"/>
          <w:sz w:val="20"/>
          <w:szCs w:val="24"/>
          <w:lang w:val="bg-BG"/>
        </w:rPr>
      </w:pPr>
      <w:r>
        <w:rPr>
          <w:rFonts w:cs="Verdana" w:ascii="Verdana" w:hAnsi="Verdana"/>
          <w:color w:val="000000"/>
          <w:sz w:val="20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Newdocreference3">
    <w:name w:val="newdocreference3"/>
    <w:basedOn w:val="DefaultParagraphFont"/>
    <w:qFormat/>
    <w:rPr>
      <w:i w:val="false"/>
      <w:iCs w:val="false"/>
      <w:color w:val="0000FF"/>
      <w:u w:val="single"/>
    </w:rPr>
  </w:style>
  <w:style w:type="character" w:styleId="Ala27">
    <w:name w:val="al_a27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StyleChar">
    <w:name w:val="Style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itle12">
    <w:name w:val="title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7:00Z</dcterms:created>
  <dc:creator>Cvety</dc:creator>
  <dc:description/>
  <cp:keywords/>
  <dc:language>en-US</dc:language>
  <cp:lastModifiedBy>dbman</cp:lastModifiedBy>
  <cp:lastPrinted>2013-02-22T14:07:00Z</cp:lastPrinted>
  <dcterms:modified xsi:type="dcterms:W3CDTF">2013-02-25T11:27:00Z</dcterms:modified>
  <cp:revision>2</cp:revision>
  <dc:subject/>
  <dc:title>Р Е П У Б Л И К А   Б Ъ Л Г А Р И Я</dc:title>
</cp:coreProperties>
</file>