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0" w:after="60"/>
        <w:ind w:left="1560" w:right="894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Тарифата за таксите, които се събират от Изпълнителна агенция „Национален филмов център” по Закона за филмовата индустрия, приета с Постановление № 104 на Министерския съвет от 2004 г. (обн., ДВ, </w:t>
        <w:br/>
        <w:t>бр. 48 от 2004 г.; изм. и доп., бр. 51 от 2005 г., бр. 14 от 2006 г., бр. 43 от 2008 г. и бр. 6 от 2012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т. 1 букви „а” и „б” се изменят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а) пълнометражен филм – 690 лв., от които 460 лв. при кандидатстване за разглеждане на проекта от художествена комисия и 230 лв. при допускане за разглеждане на проекта от финансова комисия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късометражен филм – 690 лв., от които 460 лв. при кандидатстване за разглеждане на проекта от художествена комисия и 230 лв. при допускане за разглеждане на проекта от финансова комисия.”;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в т. 2 числото „200” се заменя с „690”, а накрая се поставя запетая и се добавя „от които 460 лв. при кандидатстване за разглеждане на проекта от художествена комисия и 230 лв. при допускане за разглеждане на проекта от финансова комисия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) в т. 3 числото „200” се заменя с „250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В чл. 5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досегашният текст става ал. 1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) създава се ал. 2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(2) При внесена такса и необходимост от отстраняване на нередности и/или предоставяне на </w:t>
      </w:r>
      <w:r>
        <w:rPr>
          <w:rFonts w:cs="HebarU" w:ascii="HebarU" w:hAnsi="HebarU"/>
          <w:color w:val="000000"/>
          <w:shd w:fill="FFFFFF" w:val="clear"/>
          <w:lang w:val="bg-BG"/>
        </w:rPr>
        <w:t>допълнителна информация</w:t>
      </w:r>
      <w:r>
        <w:rPr>
          <w:rFonts w:cs="HebarU" w:ascii="HebarU" w:hAnsi="HebarU"/>
          <w:color w:val="000000"/>
          <w:lang w:val="bg-BG"/>
        </w:rPr>
        <w:t xml:space="preserve"> нова такса не се заплаща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В чл. 6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 създава се нова т. 2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за издаване на виза – при подаване на искането;”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създава се т. 3:</w:t>
      </w:r>
    </w:p>
    <w:p>
      <w:pPr>
        <w:pStyle w:val="NormalWeb"/>
        <w:spacing w:before="0" w:after="60"/>
        <w:ind w:left="1134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3. за кандидатстване на проект по чл. 3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а) за разглеждане на проекта от художествена комисия </w:t>
      </w:r>
      <w:r>
        <w:rPr>
          <w:rFonts w:cs="HebarU" w:ascii="HebarU" w:hAnsi="HebarU"/>
          <w:color w:val="000000"/>
          <w:lang w:val="ru-RU"/>
        </w:rPr>
        <w:t xml:space="preserve">– </w:t>
      </w:r>
      <w:r>
        <w:rPr>
          <w:rFonts w:cs="HebarU" w:ascii="HebarU" w:hAnsi="HebarU"/>
          <w:color w:val="000000"/>
          <w:lang w:val="bg-BG"/>
        </w:rPr>
        <w:t>при подаване на искането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за разглеждане на проекта от финансова комисия – при допускане на проекта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) досегашната т. 2 става т. 4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Тарифата за таксите, които се събират в системата на Министерството на културата, одобрена с Постановление № 140 на Министерския съвет от 1998 г. (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3</w:t>
        </w:r>
      </w:hyperlink>
      <w:r>
        <w:rPr>
          <w:rFonts w:cs="HebarU" w:ascii="HebarU" w:hAnsi="HebarU"/>
          <w:color w:val="000000"/>
          <w:lang w:val="bg-BG"/>
        </w:rPr>
        <w:t xml:space="preserve"> от 1998 г.; изм. и доп., бр. 53 от 2000 г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6</w:t>
        </w:r>
      </w:hyperlink>
      <w:r>
        <w:rPr>
          <w:rFonts w:cs="HebarU" w:ascii="HebarU" w:hAnsi="HebarU"/>
          <w:color w:val="000000"/>
          <w:lang w:val="bg-BG"/>
        </w:rPr>
        <w:t xml:space="preserve"> от 2003 г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1</w:t>
        </w:r>
      </w:hyperlink>
      <w:r>
        <w:rPr>
          <w:rFonts w:cs="HebarU" w:ascii="HebarU" w:hAnsi="HebarU"/>
          <w:color w:val="000000"/>
          <w:lang w:val="bg-BG"/>
        </w:rPr>
        <w:t xml:space="preserve"> от 2005 г., бр. 14 от 2006 г. и бр. 58 от 2011 г. ), се правят следните изменен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На ред 1, в колона „Размер на таксата” числото  „60 ” се заменя </w:t>
        <w:br/>
        <w:t>с „20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На ред 2, в колона „Размер на таксата” цифрата „7” се заменя </w:t>
        <w:br/>
        <w:t>с „13 ” 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На ред 3, в колона „Размер на таксата” цифрата „7” се заменя </w:t>
        <w:br/>
        <w:t>с „16 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 На ред 4, в колона „Размер на таксата” цифрата „7” се заменя </w:t>
        <w:br/>
        <w:t>с „16 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5. На ред 5, в колона „Размер на таксата” числото  „30” се заменя </w:t>
        <w:br/>
        <w:t>с „21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6. На ред 6, в колона „Размер на таксата” цифрата „5” се заменя </w:t>
        <w:br/>
        <w:t>с „13 ”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Ред 8 се заличав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 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 висящите производства, по които до влизането в сила на постановлението са внесени дължимите такси по Тарифата за таксите, които се събират от Изпълнителна агенция „Национален филмов център” по Закона за филмовата индустрия, не се довнасят такси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 висящите производства, по които до влизането в сила на постановлението са внесени дължимите такси по Тарифата за таксите, които се събират в системата на Министерството на културата, не се довнасят так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057001&amp;Type=201" TargetMode="External"/><Relationship Id="rId3" Type="http://schemas.openxmlformats.org/officeDocument/2006/relationships/hyperlink" Target="apis://Base=NORM&amp;DocCode=550570551&amp;Type=201" TargetMode="External"/><Relationship Id="rId4" Type="http://schemas.openxmlformats.org/officeDocument/2006/relationships/hyperlink" Target="apis://Base=NORM&amp;DocCode=55057061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8:00Z</dcterms:created>
  <dc:creator>neli</dc:creator>
  <dc:description/>
  <cp:keywords/>
  <dc:language>en-US</dc:language>
  <cp:lastModifiedBy>dbman</cp:lastModifiedBy>
  <cp:lastPrinted>2013-02-22T14:10:00Z</cp:lastPrinted>
  <dcterms:modified xsi:type="dcterms:W3CDTF">2013-02-25T11:28:00Z</dcterms:modified>
  <cp:revision>2</cp:revision>
  <dc:subject/>
  <dc:title>Р Е П У Б Л И К А   Б Ъ Л Г А Р И Я</dc:title>
</cp:coreProperties>
</file>