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февр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дължаване срока на разрешението за търсене и проучване на нефт и газ – подземни богатства по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чл. 2, ал. 1, т. 3 от Закона за подземните богатства, в блок „Галата“, разположен в континенталния шелф и в изключителната икономическа зона на Република България в Черно море</w:t>
      </w:r>
      <w:r>
        <w:rPr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2 от Закона за подземните богатства, чл. 22 от договора за търсене и проучване на нефт и газ в блок „Галата“, разположен в континенталния шелф и в изключителната икономическа зона на Република България в Черно море, сключен на 4 февруари 2008 г. между министъра на околната среда и водите и „Мелроуз Рисорсиз“ ООД в изпълнение на Решение № 848 на Министерския съвет от 2007 г. (ДВ, бр. 1 от 2008 г.), двустранен констативен протокол, съставен от страните по договора, и мотивирано предложение от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одължава срока на разрешението за търсене и проучване на нефт и газ в блок „Галата“, разположен в континенталния шелф и в изключителната икономическа зона на Република България в Черно море, със 166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а срока на продължението титулярят на разрешението – „Мелроуз Рисорсиз“ ООД, се задължава да извърши търсещо-проучвателни работи по видове и обеми съгласно одобрена от министъра на икономиката, енергетиката и туризма работна програма - неразделна част от допълнителното споразумение за продължаване на срока, сключено към договора от 4 февруари 2008 г. за търсене и проучване на нефт и газ в блок „Гал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>Упълн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икономиката, енергетиката и туризма да представлява Министерския съвет при сключване на допълнител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4. </w:t>
      </w:r>
      <w:r>
        <w:rPr>
          <w:lang w:val="bg-BG"/>
        </w:rPr>
        <w:t xml:space="preserve">Решението може да се обжалва пред Върховния административен съд по реда на Административнопроцесуалния кодекс в </w:t>
        <w:br/>
        <w:t xml:space="preserve">14-дневен срок от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8:00Z</dcterms:created>
  <dc:creator>Cvety</dc:creator>
  <dc:description/>
  <cp:keywords/>
  <dc:language>en-US</dc:language>
  <cp:lastModifiedBy>dbman</cp:lastModifiedBy>
  <cp:lastPrinted>2013-02-21T17:18:00Z</cp:lastPrinted>
  <dcterms:modified xsi:type="dcterms:W3CDTF">2013-02-22T10:29:00Z</dcterms:modified>
  <cp:revision>4</cp:revision>
  <dc:subject/>
  <dc:title>Р Е П У Б Л И К А   Б Ъ Л Г А Р И Я</dc:title>
</cp:coreProperties>
</file>