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февруари      2013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на конкурс за предоставяне на разрешение за търсене и проучване на нефт и природен газ – подземни богатства по чл. 2, ал. 1, т. 3 от Закона за подземните богатства, в площ „Блок 1-19 Свети Атанас“, обявен с Решение № 804 на Министерския съвет от 2011 г. (ДВ, бр. 89 от 2011 г. и ОВ на ЕС, бр. С26 от 31.01.2012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4, ал. 1 и чл. 50а, т. 6 от Закона за подземните богатства и заявление вх. № на МИЕТ: Е-26-Б-263/27.11.2012 г. от представляващия на „Блек Сий Енерджи" ЕООД за отказ от страна на дружеството да сключи договор за търсене и проучване на нефт и природен газ в площ „Блок 1-19 Свети Атанас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кратява конкурса за предоставяне на разрешение за търсене и проучване на нефт и природен газ в </w:t>
      </w:r>
      <w:r>
        <w:rPr>
          <w:rStyle w:val="Tdhead1"/>
          <w:szCs w:val="24"/>
          <w:lang w:val="bg-BG"/>
        </w:rPr>
        <w:t>площ „Блок 1-19 Свети Атанас“</w:t>
      </w:r>
      <w:r>
        <w:rPr>
          <w:szCs w:val="24"/>
          <w:lang w:val="bg-BG"/>
        </w:rPr>
        <w:t xml:space="preserve">, </w:t>
      </w:r>
      <w:r>
        <w:rPr>
          <w:rStyle w:val="Tdhead1"/>
          <w:szCs w:val="24"/>
          <w:lang w:val="bg-BG"/>
        </w:rPr>
        <w:t>разположена в континенталния шелф и в изключителната икономическа зона на Република България в Черно мор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7:00Z</dcterms:created>
  <dc:creator>Cvety</dc:creator>
  <dc:description/>
  <cp:keywords/>
  <dc:language>en-US</dc:language>
  <cp:lastModifiedBy>dbman</cp:lastModifiedBy>
  <cp:lastPrinted>2013-02-15T14:57:00Z</cp:lastPrinted>
  <dcterms:modified xsi:type="dcterms:W3CDTF">2013-02-15T14:59:00Z</dcterms:modified>
  <cp:revision>4</cp:revision>
  <dc:subject/>
  <dc:title>Р Е П У Б Л И К А   Б Ъ Л Г А Р И Я</dc:title>
</cp:coreProperties>
</file>