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февруа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- андезитови туфи, от находище „Трите круши - запад“, разположено в землището на гр. Карнобат, община Карнобат, област Бургас, на „Базалт“ ЕООД -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,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5 от Закона за подземните богатства – строителни материали – андезитови туфи, представляващи изключителна държавна собственост, от находище „Трите круши - запад”, разположени в землището на гр. Карнобат, община Карнобат, област Бургас, който се извършва с осигурени от концесионера средства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пределя концесионна площ с размер 422 030 кв. м, индивидуализирана с координатите на точки от № 1 до № 9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1. Площта на находище „Трите круши - запад“, която е </w:t>
        <w:br/>
        <w:t>324 861 кв. м, индивидуализирана с координатите на точки от № 1 до № 14 включително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4.1. Влизане в сила на положително решение по оценка на въздействието върху околната среда (ОВОС), съобразено и с изискванията на чл. 31, ал. 4 от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4.2. Предоставяне на банковата гаранция по т. 8.1.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о право за концесионер „Базалт“ ЕООД - Хасково - титуляр на Удостоверение за търговско откритие № 0286/23.01.2007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съобразно мерките и препоръките от решението по ОВОС, в т.ч. оценката за съвместимостта на проектите с предмета и целите на опазване на засегнатите защитени зони. Решението се прилага към административния акт по съгласуване на проекта по т. 7.2.3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6.6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1.1. да добива андезитови туф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андезитови туф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Трите круши - запад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.1. изпълнява съгласуваните проекти и планове по решението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7.2.2. да извърш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се уведоми Регионалната инспекция по околната среда и водите - Бургас, за уточняване на необходимостта от провеждане на процедури по реда на нормативната уредба по околна среда преди съгласуването по т. 6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6.1. шестмесечни отчети за добитите и действително продадените количества андезитови туф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8. добивните дейности по никакъв начин да не засягат територията на археологическите недвижими културни ценности, разположени в близост до концесионната площ и тяхната охранителна зо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9. всички дейности, свързани с прокарването на техническа инфраструктура северозападно от концесионната площ (ако се предвиждат такива), да се извършват под наблюдението на специалисти – археолози от Историческия музей – Карнобат, съгласно изискванията на чл. 161, ал. 2 от Закона за културното наслед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10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Бургас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11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2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7.2.13. при прекратяване на концесионния договор да предаде обекта на концесия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концесионното обезпечение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</w:t>
        <w:br/>
        <w:t>37 400</w:t>
      </w:r>
      <w:r>
        <w:rPr>
          <w:rFonts w:cs="Calibri"/>
          <w:szCs w:val="24"/>
          <w:lang w:val="bg-BG"/>
        </w:rPr>
        <w:t xml:space="preserve"> </w:t>
      </w:r>
      <w:r>
        <w:rPr>
          <w:szCs w:val="24"/>
          <w:lang w:val="bg-BG"/>
        </w:rPr>
        <w:t>лв. с ДДС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2. за всяка следваща година банковата гаранция е в размер 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/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60" w:after="0"/>
        <w:ind w:right="45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а" от методиката </w:t>
      </w:r>
      <w:r>
        <w:rPr>
          <w:rFonts w:cs="HebarU" w:ascii="HebarU" w:hAnsi="HebarU"/>
          <w:sz w:val="24"/>
          <w:szCs w:val="24"/>
          <w:lang w:val="en-US" w:eastAsia="en-US"/>
        </w:rPr>
        <w:t>по т. 9.3</w:t>
      </w:r>
      <w:r>
        <w:rPr>
          <w:rFonts w:cs="HebarU" w:ascii="HebarU" w:hAnsi="HebarU"/>
          <w:sz w:val="24"/>
          <w:szCs w:val="24"/>
        </w:rPr>
        <w:t xml:space="preserve">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по-нисък от </w:t>
        <w:br/>
        <w:t>11 700 лв. без ДДС/шестмесечие, определен на базата на 39 000 тона/шестмесечие добити андезитови туфи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извършеното концесионно плащане за съответния отчетен период по бюджета на </w:t>
      </w:r>
      <w:r>
        <w:rPr>
          <w:szCs w:val="24"/>
          <w:lang w:val="bg-BG"/>
        </w:rPr>
        <w:t>община Карнобат при условията и по реда на чл. 81 от Закона за концесиит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0. </w:t>
      </w:r>
      <w:r>
        <w:rPr>
          <w:rFonts w:cs="HebarU" w:ascii="HebarU" w:hAnsi="HebarU"/>
          <w:b w:val="false"/>
          <w:sz w:val="24"/>
          <w:szCs w:val="24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Базалт“ ЕООД - Хасково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4" w:hanging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4" w:hanging="0"/>
        <w:jc w:val="right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eastAsia="Calibri"/>
          <w:b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на граничните точки на концесионната площ на </w:t>
        <w:br/>
        <w:t xml:space="preserve">находище </w:t>
      </w:r>
      <w:r>
        <w:rPr>
          <w:b/>
          <w:lang w:val="bg-BG"/>
        </w:rPr>
        <w:t>„Трите круши - запад</w:t>
      </w:r>
      <w:r>
        <w:rPr>
          <w:rFonts w:eastAsia="Calibri"/>
          <w:b/>
          <w:lang w:val="bg-BG"/>
        </w:rPr>
        <w:t xml:space="preserve">“ 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X (север), 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46578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95484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465768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954840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465761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954835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465711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954859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465702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954800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465649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954794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465647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954780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465693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954786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465769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bg-BG"/>
              </w:rPr>
              <w:t>9548005,3</w:t>
            </w:r>
          </w:p>
        </w:tc>
      </w:tr>
    </w:tbl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1134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1CharCharCharCharCharCharCharChar">
    <w:name w:val="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9:00Z</dcterms:created>
  <dc:creator>Cvety</dc:creator>
  <dc:description/>
  <cp:keywords/>
  <dc:language>en-US</dc:language>
  <cp:lastModifiedBy>dbman</cp:lastModifiedBy>
  <cp:lastPrinted>2013-02-22T14:09:00Z</cp:lastPrinted>
  <dcterms:modified xsi:type="dcterms:W3CDTF">2013-02-25T09:42:00Z</dcterms:modified>
  <cp:revision>4</cp:revision>
  <dc:subject/>
  <dc:title>Р Е П У Б Л И К А   Б Ъ Л Г А Р И Я</dc:title>
</cp:coreProperties>
</file>