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</w:rPr>
        <w:t>НАЦИОНАЛНА ПРОГРАМА ЗА ПРОТИВОДЕЙСТВИЕ НА ТРАФИКА НА ХОРА</w:t>
      </w:r>
      <w:r>
        <w:rPr>
          <w:rFonts w:cs="Arial Narrow" w:ascii="Arial Narrow" w:hAnsi="Arial Narrow"/>
          <w:b/>
          <w:color w:val="003366"/>
          <w:lang w:val="ru-RU"/>
        </w:rPr>
        <w:t xml:space="preserve"> </w:t>
      </w:r>
      <w:r>
        <w:rPr>
          <w:rFonts w:cs="Arial Narrow" w:ascii="Arial Narrow" w:hAnsi="Arial Narrow"/>
          <w:b/>
          <w:color w:val="00336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</w:rPr>
        <w:t xml:space="preserve">И ЗАКРИЛА НА ЖЕРТВИТЕ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>за 201</w:t>
      </w:r>
      <w:r>
        <w:rPr>
          <w:rFonts w:cs="Arial Narrow" w:ascii="Arial Narrow" w:hAnsi="Arial Narrow"/>
          <w:b/>
          <w:color w:val="003366"/>
          <w:lang w:val="ru-RU"/>
        </w:rPr>
        <w:t>3</w:t>
      </w:r>
      <w:r>
        <w:rPr>
          <w:rFonts w:cs="Arial Narrow" w:ascii="Arial Narrow" w:hAnsi="Arial Narrow"/>
          <w:b/>
          <w:color w:val="003366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ИНСТИТУЦИОНАЛНИ И ОРГАНИЗАЦИОН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граждане на механизми за институционална подкрепа и развив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ширяване, ръководене и контролиране на дейността на структурите по Закона за борба с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 координация между отделните ведомства и организации с оглед прилагането на Закона за борба с трафика на хора и ефективното изпълнение на политиката и стратегията за предотвратяване и противодействие на трафика на хор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ъздаване на Местна комисия за борба с трафика на хора в община Велико Търново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, Община Велико Търнов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егионалните звена на представените в НКБТХ институции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централния бюджет, 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евруа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министративно създадена Местна комисия за борба с трафика на хора в гр. Велико Търнов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повед за създаване на МКБТХ, назначен секретар, изготвен план за дейности на местно ниво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bg-BG"/>
              </w:rPr>
              <w:t>Развиване на дейността на Местните комисии за борба с трафика на хора (МКБТХ) в градовете Варна, Бургас, Пазарджик, Сливен, Монтана, Русе, Пловдив и Благоевград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Съответните общини, регионалните звена на представените в НКБТХ институции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централния бюджет, 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ействащи местни политик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рой кампании, брой събития, брой обучения, месечни и годишни отчети на МКБТХ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Дейност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bg-BG"/>
              </w:rPr>
              <w:t>Надграждане на създадената мрежа от доброволци към НКБТХ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bg-BG"/>
              </w:rPr>
              <w:t xml:space="preserve">,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bg-BG"/>
              </w:rPr>
              <w:t xml:space="preserve"> МКБТХ и развиване на доброволчески дейнос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МОМН, Регионалните звена на представените в НКБТХ институции, НПО, ВУЗ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звита мрежа от доброволци и подпомагане дейностите на НКБТХ и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рой привлечени доброволци, брой активни доброволци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Дейност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Изграждане на приют за временно настаняване на пълнолетни жертви на трафик в гр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офия, който да се ползва и като транзитен при насочването и обгрижването на жертви на трафик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, Столична общин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МО, НПО, международни партньор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Функциониращ приют за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временно настаняване на пълнолетни жертви на трафик в гр.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София, който да се ползва и като транзитен при насочването и обгрижването на жертви на трафик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повед за предоставяне на сграда/помещение, извършен ремонт и създадени минимум 6  места за настаняване на жертви на трафик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ПРЕВЕНЦИЯ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аване на осведомеността на обществото и рисковите групи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(жени, деца, представители на етническите малцинства, безработни и социално слаби)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проблемите на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рганизира</w:t>
            </w:r>
            <w:r>
              <w:rPr>
                <w:rFonts w:cs="Arial Narrow" w:ascii="Arial Narrow" w:hAnsi="Arial Narrow"/>
                <w:sz w:val="22"/>
                <w:szCs w:val="22"/>
              </w:rPr>
              <w:t>не и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провеждане на информационни, разяснителни и образователни кампании за лица от рисковите групи на трафика на хор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а международно, национално и местно ниво. 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здаване на обществена непримиримост към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информационна кампания за превенция на трафика на хора с цел трудов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ТСП, ИА „ГИТ”,  АЗ,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МВнР, МО, НПО и бизнес секто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нуари – Май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уязвимите групи за проблемите, свързани с трафика на хора с цел трудова експлоата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ъбития, брой и видове информационни материали, комуникационни канали на разпространението им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информационна кампания за превенцията на трафика на хора с цел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ексуалн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, МОМН, ДАЗД, МЗ, МВР, ЦКБППМН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МО, НПО и бизнес секто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 - Септ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уязвимите групи по проблемите свързани с трафика на хора с цел сексуална експлоата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ъбития, брой и видове информационни материали, комуникационни канали на разпространението им,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информационна кампания за превенцията на трафика на хора по повод 18 октомври – Европейския ден за борба с трафика на хора, „Трафик на хора: Време за действие”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, МОМН, ДАЗД, МЗ, МВР, МТСП, АЗ, ИА „ГИТ”, ЦКБППМН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томври - 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обществото по проблемите свързани с трафика на хо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ъбития, брой и видове информационни материали, комуникационни канали на разпространението им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Провеждане на информационни обучителни дейности за рисковете от трафик на хора сред представители на ромските етнически общности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НКБТХ, МКБТХ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МН, МВР, МО, сдружение „Съучастие”, Национална мрежа на здравните медиатори, Българска асоциация за семейно планиране и сексуално здрав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информираност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за рисковете от трафик  сред гражданите от ромската етническа общност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достигнати хора, брой информационни срещи и разяснителни дейности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color w:val="003366"/>
          <w:sz w:val="22"/>
          <w:szCs w:val="22"/>
          <w:lang w:val="bg-BG"/>
        </w:rPr>
      </w:pPr>
      <w:r>
        <w:rPr>
          <w:rFonts w:cs="Arial Narrow" w:ascii="Arial Narrow" w:hAnsi="Arial Narrow"/>
          <w:color w:val="003366"/>
          <w:sz w:val="22"/>
          <w:szCs w:val="22"/>
          <w:lang w:val="bg-BG"/>
        </w:rPr>
        <w:t>РАЗДЕЛ ІІІ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„</w:t>
      </w:r>
      <w:r>
        <w:rPr>
          <w:rFonts w:cs="Arial Narrow" w:ascii="Arial Narrow" w:hAnsi="Arial Narrow"/>
          <w:sz w:val="22"/>
          <w:szCs w:val="22"/>
          <w:lang w:val="bg-BG"/>
        </w:rPr>
        <w:t>ОБУЧЕНИЕ И КВАЛИФИКАЦИЯ НА КАДРИ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АР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аване на капацитета на служителите, структурите и членовете на НКБТ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работване и реализиране на програми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за обучение на служители за изпълнение на функции във връзка с предотвратяването и противодействието на трафика на хора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пълнителна квалификация на служителите на Секретариата на НКБТХ и на местните структури на НКБТХ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както и на експертите в Постоянната работна група към Националната комис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аване на квалификацията на полицаи, прокурори, съдии и социални работници, ангажирани в сферата на борба с трафика на хор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чение на доброволци към новосформираните Местни комисии и надграждащо обучение на вече създадените доброволчески екипи. Включване на деца и младежи в процеса на осъществяване на превенция на всички форми на насилие и експлоатация на дец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, ДАЗД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МН, МКБТХ, МВР, НСОРБ, АСП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новопривлечени и обучени доброволц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0 доброволци преминали надграждащо обучени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хванати деца и младежи, брой обхванати училища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color w:val="003366"/>
          <w:sz w:val="22"/>
          <w:szCs w:val="22"/>
          <w:lang w:val="bg-BG"/>
        </w:rPr>
      </w:pPr>
      <w:r>
        <w:rPr>
          <w:rFonts w:cs="Arial Narrow" w:ascii="Arial Narrow" w:hAnsi="Arial Narrow"/>
          <w:color w:val="003366"/>
          <w:sz w:val="22"/>
          <w:szCs w:val="22"/>
          <w:lang w:val="bg-BG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лтидисциплинарни обучения на полицаи, прокурори, съдии и служители на ДАНС и НСлС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 и МВ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ВКП, ВКС, ДАНС, НСлС, фондация „Ханс Зайдел” и НПО,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арт – Юн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2 обучения, 50 обучени специалис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мяна на опит на екипите на Кризисните центрове за деца жертви на насилие и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ъответните Общин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СП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КБТХ, НПО, община Виен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ите на съответните институции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4 обучен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дграждащо обучение на журналисти и представители на медиите на национално и местно ниво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ВКП, ВКС, МП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густ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о 1 обучение, 30 обучени медийни специалис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ност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ктуализиране на методиката за разследване на случаи на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КП и НСлС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Експертна помощ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МВ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ите на съответ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уализирана методика за разследване, 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туализирана методика.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чение на трудови посредници от дирекции „Бюро по труда” към АЗ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З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ТСП, ИА ГИТ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ите на съответ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рт 2013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ведени обучения, повишена информираност на трудовите посредници относно идентифицирането на потенциални или реални случаи/ схеми на трафик на хо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ност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чение на социални работници от Кризисните центрове за дец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и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изисен център „Дрешайбе”, Виена, Австр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съответните общини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Февруари 2013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обучен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8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ециализирано обучение на съдии и прокурори във връзка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КС, ВКП, МП и Посолство на САЩ в Българ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ите на съответните институции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кември 2013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чувствителнот и информираност на съдии и прокурори отностно делата за трафик на хора и относно релевантната международноправна уредба и законодателство на ЕС в тази сфе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о обучение, брой обучени, обратни връзки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9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дграждащо обучение на служителите от администрацията на НКБТХ, МКБТХ и Постоянната работна група към НКБТХ, както и първоначално обучение на новопостъпилите кадри в новосъздадените структури по Закона за борба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едставените в НКБТХ институции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ите на съответ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кември 2013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TabText"/>
        <w:tabs>
          <w:tab w:val="clear" w:pos="708"/>
          <w:tab w:val="left" w:pos="540" w:leader="none"/>
        </w:tabs>
        <w:spacing w:lineRule="auto" w:line="360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0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учение на магистрати в областта на предотвратяването и противодействието на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МП, НИП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КП, НСлС, НКБТХ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т бюджетите на МП и НИП, средства по проекти и програми 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обучителния модул „Трафик на хора: причини, идентификация и закрила на жертвите” на стажант-дипломати, дипломати, изпълняващи консулски функции и военни аташета чрез програмата на Дипломатическия институт на МВнР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НКБТХ, МВнР, Дипломатическият институт на МВнР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едставените в НКБТХ институции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Дипломатическия институт на МВнР и Министерство на отбранат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квалификация на служителите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учения на педагогически съветници и учители за начините на превенция на трафика на хора в училищна среда.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, МОМН,</w:t>
            </w:r>
            <w:r>
              <w:rPr>
                <w:rFonts w:cs="Arial Narrow" w:ascii="Arial Narrow" w:hAnsi="Arial Narrow"/>
                <w:bCs/>
                <w:cap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aps/>
                <w:sz w:val="22"/>
                <w:szCs w:val="22"/>
              </w:rPr>
              <w:t>цкбппмн И мкбппм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и умения за представяне на темата от учители и педагогически съветниц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ъвеждане на темата „Трафик на хора” в програмите и съответните специалности на Нов Български университет (София) и Югозападния университет (Благоевград).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, МОМ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БУ, ЮЗУ, МКБТХ-Благоевград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та „Трафик на хора” да бъде включена в програмите и специалностите на двата университет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курсове, брой преминали студенти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учение на свещенослужители по проблемите свързани с трафика на хора.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Българска православна църква – Българска патриаршия и Главно мюфтийствона мюсолманското вероизповедание в Р Българ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пуляризиране на темата „трафик на хора” сред свещенослучителите в страната и особено в по-малките населени места, и информиране на по-голям кръг от хора, до които по-трудно достигат конвенционалните комуникационни средства и канали, чрез храмовете, като духовни и социални центрове на общностите по места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обученияброй участници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color w:val="003366"/>
          <w:sz w:val="22"/>
          <w:szCs w:val="22"/>
          <w:lang w:val="bg-BG"/>
        </w:rPr>
      </w:pPr>
      <w:r>
        <w:rPr>
          <w:rFonts w:cs="Arial Narrow" w:ascii="Arial Narrow" w:hAnsi="Arial Narrow"/>
          <w:color w:val="003366"/>
          <w:sz w:val="22"/>
          <w:szCs w:val="22"/>
          <w:lang w:val="bg-BG"/>
        </w:rPr>
        <w:t>РАЗДЕЛ IV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„</w:t>
      </w:r>
      <w:r>
        <w:rPr>
          <w:rFonts w:cs="Arial Narrow" w:ascii="Arial Narrow" w:hAnsi="Arial Narrow"/>
          <w:sz w:val="22"/>
          <w:szCs w:val="22"/>
          <w:lang w:val="bg-BG"/>
        </w:rPr>
        <w:t>ЗАЩИТА, ВЪЗСТАНОВЯВАНЕ И РЕИНТЕГРАЦИЯ НА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ЖЕРТВИТЕ НА ТРАФИК НА ХОРА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одоляване на последиците от трафика на хора и реинтегриране на жертвите в обществото чрез оказване на помощ, подкрепа, съдействие и защи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лагане на Националния и Транснационалния механизъм за рефериране на жертв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 брой жертви на трафик получили защита и подкрепа в приютите за временно настаняване на жертви на трафик на хора, центровете за подкрепа и подслоните, ръководени от НП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интеграция на жертвите на трафик чрез преквалификация и трудова заетост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Жертвите на трафик на хора, регистрирани като търсещи работа в ДБТ, да бъдат насочвани в подходящи форми на обучение и заетост, отговарящи на техните нужд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КБТХ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АЗ, и съответните общин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НКБТХ, МКБТХ, МТСП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МОМН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От бюджетите на МОМН, МТСП  и АЗ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одоляване на последиците от трафика на хора и реинтегриране на жертвите в обществото, чрез намирането на подходяща заетост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лица, жертви на трафик на хора с постоянна рабо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>
          <w:trHeight w:val="733" w:hRule="atLeast"/>
        </w:trPr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Създаване на работна група за разработване на механизъм за предоставяне на пакет от услуги за жертвите на трафик във връзка с реинтеграцията им.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НКБТХ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АСП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 съответните общини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МН, МТСП, МЗ, ДАЗД, МКБТХ и НПО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От бюджетите н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КБТХ и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МТСП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 2013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ханизъм з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предоставяне на пакет от социални услуги за жертвите на трафик във връзка с реинтеграцията им.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писан и приет механизъм з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предоставяне на пакет от социални услуги за жертвите на трафик във връзка с реинтеграцията им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ru-RU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bg-BG"/>
              </w:rPr>
              <w:t>Развиване на дейността на приютите за временно настаняване на жертви на трафик на хора в гр. Варна и гр. Бургас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КБТХ, МКБТХ – Варна и МКБТХ - Бургас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Община Варна, Община Бургас, регионалните звена на представените в НКБТХ институции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 20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ишен брой жертви на трафик на хора, получили защита в приютите за временно настаняване в гр. Варна и гр. Бургас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рой жертви, получили защита в двата приюта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ност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bg-BG"/>
              </w:rPr>
              <w:t>Осигуряване на финансово обезпечене на Националния механизъм за насочване и подпомагане на жертви на трафик (НМН) във връзка с неговото ефективно прилаган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МФ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сички институции и НПО, ангажирани в НМ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ите на съответ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игурено финансиране на НМ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жертви преминали през НМН, брой настанените в приют жертви, брой предоставени социални услуги, изготвен мониторингов доклад 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V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ПРОУЧВАНЕ, АНАЛИЗ И СТАТИСТИЧЕСКА ОТЧЕТНОСТ НА ДАННИТЕ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ВЪВ ВРЪЗКА С ТРАФИКА НА ХОРА</w:t>
      </w:r>
      <w:r>
        <w:rPr>
          <w:rFonts w:cs="Arial Narrow" w:ascii="Arial Narrow" w:hAnsi="Arial Narrow"/>
          <w:b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ализ на развитието и тенденциите при престъплението „трафик на хора”, неговото предотвратяване и противодействи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Действащи бази данни за жертвите и за извършител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Координиран механизъм за събиране на данни от всички ведомства и НП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6" w:hanging="176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ъбиране на данни за жертвите на трафик след напускането на приютите и  кризисните центрове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bg-BG"/>
              </w:rPr>
              <w:t>Изработване на обща методика за събиране и анализ на статистически данни и изработване на препоръки за подобряване на националната политика за борба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ото бюро на  Холандския докладчик по въпросите на трафика на хора, МКБТХ, институциите представени в НКБТХ, МО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ства по ОП „Административен капацитет”,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здадена методика за събиране и анализ на статистически данни и изработване на препоръки за подобряване на националната политика за борба с трафика на хо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зготвен, отпечатан и преведен документ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bg-BG"/>
              </w:rPr>
              <w:t>Създаване на механизъм за проследяване и мониторинг на обгрижените жертви на трафик в приютите за временно настаняване и нивото на успех при реинтеграцията им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БТХ Варна, МКБТХ Бургас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леден процес на подкрепа и реинтегра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следени случаи, социални доклади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ност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bg-BG"/>
              </w:rPr>
              <w:t xml:space="preserve">Мониториране на прилагането на минималните стандарти за откриване и поддържане на приют за жертви на трафик. 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БТХ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НКБТХ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ени качетсвени услуги на жертвите на трафик на хо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хванати приюти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bg-BG"/>
              </w:rPr>
              <w:t>Мониторинг на прилагането на Координационния механизъм за обгрижване и рефериране на случаи на непридружени деца и деца- жертви на трафик, завръщащи се от чужбин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ЗД и МВ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нР, АСП,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рамките на бюджета на институциит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готвен анализ на данните за случаите на деца, жертви на трудова или сексуална експлоатация или жертви на миграционните процеси, които ги поставят в риск за тяхното развити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лучаи, брой репатрирани деца, брой мерки по чл. 76 а от Закона за българските лични документи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V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МЕЖДУНАРОДНО СЪТРУДНИЧЕСТВО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: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витие на международното сътрудничество чрез обмен на добри практики в областта на предотвратяването и противодействието на трафика на хора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редставяне на българското законодателство, добри практики и изградени партньорства по линия на двустранното и многостранното сътрудниче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Разработване и реализиране на международни проекти насочени към противодействие трафика на хора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регионална конференция за обмен на опит и добри практики в областта на противодействието на трафика на хора с цел трудов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ТСП, АЗ, ИА ГИТ, Румънска агенция за борба с трафика на хор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евруари 2013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мен на добри практики и опит в областта на противодействието на трудовата експлоата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участници, програма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 на редовна среща на координаторите за борба с трафика на хора от страните в Югоизточна Европа в гр. Соф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ждународните ни парньори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прил 2013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а среща и координирано сътрудничество със страните от Югоизточна Европ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участници, програма, брой доклади и последващо двустранно сътрудничество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ждане на работни визити в страни на крайна дестинация за български жертви на трафик на хора с цел подобряване на сътрудничеството, споделяне на опит по превенцията, закрилата на жертвите и работата по случаи на трафик на хора (Кипър, Франция, Великобритания, Швеция, Испания и Холандия).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ички представени в НКБТХ институции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със страни на крайна дестинация за жертвите на трафик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работни визити, брой срещи, доклади и последващо двустранно сътрудничество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мяна на опит и добри практики между НКБТХ и сходни структури, работещи по въпросите на борбата и превенцията на трафика на хора, в държавите-членки на Европейския съюз, Съвета на Европа, ОССЕ и трети страни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ички представени в НКБТХ институции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с държавите-членки на Европейския съюз, Съвета на Европа, ОССЕ и трети стран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рещи и реализирано двустранно сътрудничеств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СОФИЯ ФОРУМ на тема: „Миграция, бежанци и трафик на хора: Взаимовръзка и последствия”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ички представени в НКБТХ институции, ДАБ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л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поделен опит и препоръки за подобряване на работа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участници във форума, обратна връзка и изготвени препоръки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виване на двустранните контакти със страни, крайна дестинация за българските жертви на трафик на хора, както и със страни на произход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ички представени в НКБТХ институции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с Кипър, Франция, Великобритания, Швеция и Испан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рещи и реализирано двустранно сътрудничество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VI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ЗАКОНОДАТЕЛ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ъвременяване на законодателните мерки с цел подобряване на ефективното противодействие на трафика на хора в България, в контекста на международната и европейска политика за борба с това престъпление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гласуване на националното законодатеслтво с поетите ангажименти по международни правни документи от Р Българ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одоляване на пропуски в нормативната база, водещи до противоречива практика и невъзможности за осъществяване на националната политика за предотвратяване и противодействие на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зготвяне на предложение за изменение на Закона за борба с трафика на хора,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авилника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за организацията и дейността на Националната комисия за борба с трафика на хора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Правилника за приютите за временно настаняване и центровете за закрила и помощ на жертвите на трафик на хора и свързаните с тях законодателни актов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Експертна помощ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П, ВКС, ВК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кември 2013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зменение на Закона за борба с трафика на хора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авилника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 за организацията и дейността на Националната комисия за борба с трафика на хора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равилника за приютите за временно настаняване и центровете за закрила и помощ на жертвите на трафик на хора и свързаните с тях законодателни актов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езли в сила изменен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инхронизиране на българското законодателство с Директива 2011/36/ЕС на  Европейския Парламент и на Съвета от 5 април 2011 г. относно  предотвратяването  и  борбата  с  трафика  на  хора  и  защитата  на  жертвите  от  него  и  за замяна  на Рамково решение 2002/629/ПВР на Съвета и Препоръка CP(2012)2 относно прилагането на Конвенцията на Съвета на Европа за борба с трафика на хора в България приета на седмата среща на Комитета на страните-членки, проведена на 30 януари 2012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П,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Експертна помощ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КС, ВКП, ДАЗД, МО и НПО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прил 2013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есени и приети промени в нормативната уредб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готвени предложения за промени и приети промени в съответните нормативните актове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Синхронизиране на българското законодателство с Директива 2011/92/ЕС на Европейския Парламент и на Съвета от 13 декември 2013 г. относно борбата със сексуалното насилие и със сексуалната експлоатация на деца, както и с детската порнография и за замяна на Рамково решение 2004/68/ПВР на Съвет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П, ДАЗД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НКБТХ, НПО, психолоз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рамките на бюджета на институциите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3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есени и приети промени в нормативната уредб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готвени предложения за промени и приети промени в съответните нормативните актове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ПИСЪК С АБР</w:t>
      </w:r>
      <w:r>
        <w:rPr>
          <w:rFonts w:cs="Arial Narrow" w:ascii="Arial Narrow" w:hAnsi="Arial Narrow"/>
          <w:b/>
          <w:sz w:val="22"/>
          <w:szCs w:val="22"/>
          <w:lang w:val="en-US"/>
        </w:rPr>
        <w:t>E</w:t>
      </w:r>
      <w:r>
        <w:rPr>
          <w:rFonts w:cs="Arial Narrow" w:ascii="Arial Narrow" w:hAnsi="Arial Narrow"/>
          <w:b/>
          <w:sz w:val="22"/>
          <w:szCs w:val="22"/>
        </w:rPr>
        <w:t>ВИАТУР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14"/>
      </w:tblGrid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З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енция по заетостт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АСП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енция за социално подпомагане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К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ърховна касационна прокуратура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КС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ърховен касационен съд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ЗД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ржавна агенция за закрила на дет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НС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ржавна агенция „Национална сигурност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ПС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тска педагогическа стая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БТ</w:t>
            </w:r>
          </w:p>
        </w:tc>
        <w:tc>
          <w:tcPr>
            <w:tcW w:w="88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ции „Бюро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А „ГИТ”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ълнителна агенция „Главна инспекция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ВнР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вън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В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З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КБТХ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народ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М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народна организация по миграция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образованието, младежта и науката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ТС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труда и социалната политик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Ф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И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ен институт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КБТ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П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правителстве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СлС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а следствена служб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СЕ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за сигурност и сътрудничество в Европ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ЗД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за закрила на дет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И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ионален инспекторат по образованието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КБПП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ind w:left="1620" w:hanging="16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ална комисия за борба с противообществените прояви на малолетни и непълнолетни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КБПП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а комисия за борба срещу противообществените прояви на малолетните и непърнолетните</w:t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  <w:p>
    <w:pPr>
      <w:pStyle w:val="Header"/>
      <w:tabs>
        <w:tab w:val="clear" w:pos="4320"/>
        <w:tab w:val="clear" w:pos="9480"/>
        <w:tab w:val="left" w:pos="-1080" w:leader="none"/>
        <w:tab w:val="left" w:pos="7965" w:leader="none"/>
      </w:tabs>
      <w:ind w:left="0" w:right="-1080" w:hanging="0"/>
      <w:jc w:val="both"/>
      <w:rPr>
        <w:rFonts w:ascii="Times New Roman" w:hAnsi="Times New Roman" w:cs="Times New Roman"/>
        <w:b/>
        <w:b/>
        <w:i w:val="false"/>
        <w:i w:val="false"/>
        <w:lang w:val="en-US"/>
      </w:rPr>
    </w:pPr>
    <w:r>
      <w:rPr>
        <w:rFonts w:cs="Times New Roman" w:ascii="Times New Roman" w:hAnsi="Times New Roman"/>
        <w:b/>
        <w:i w:val="false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cs="Arial Narrow" w:ascii="Arial Narrow" w:hAnsi="Arial Narrow"/>
        <w:b/>
        <w:sz w:val="20"/>
        <w:szCs w:val="20"/>
        <w:lang w:val="en-US"/>
      </w:rPr>
    </w:r>
  </w:p>
  <w:p>
    <w:pPr>
      <w:pStyle w:val="Normal"/>
      <w:spacing w:lineRule="auto" w:line="360"/>
      <w:jc w:val="right"/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cs="Arial Narrow" w:ascii="Arial Narrow" w:hAnsi="Arial Narrow"/>
        <w:b/>
        <w:sz w:val="20"/>
        <w:szCs w:val="20"/>
        <w:lang w:val="en-US"/>
      </w:rPr>
    </w:r>
  </w:p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Normal"/>
      <w:spacing w:lineRule="auto" w:line="36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080" w:leader="none"/>
      </w:tabs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georgieva">
    <w:name w:val="i.georgiev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1Char">
    <w:name w:val="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3:00Z</dcterms:created>
  <dc:creator>lb.dimitrova</dc:creator>
  <dc:description/>
  <cp:keywords/>
  <dc:language>en-US</dc:language>
  <cp:lastModifiedBy>mariana</cp:lastModifiedBy>
  <cp:lastPrinted>2013-03-01T16:37:00Z</cp:lastPrinted>
  <dcterms:modified xsi:type="dcterms:W3CDTF">2013-03-04T14:43:00Z</dcterms:modified>
  <cp:revision>2</cp:revision>
  <dc:subject/>
  <dc:title>НАЦИОНАЛНА ПРОГРАМА ЗА ПРОТИВОДЕЙСТВИЕ НА ТРАФИКА НА ХОРА  </dc:title>
</cp:coreProperties>
</file>