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р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„Стара планина” първа степен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11, ал. 2 във връзка с чл. 4, ал. 1, т. 1, ал. 2, т. 2 и </w:t>
        <w:br/>
        <w:t>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ИВАН НИКОЛОВ АБАДЖИЕВ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124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ИВАН НИКОЛОВ АБАДЖИЕВ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HebarU" w:ascii="HebarU" w:hAnsi="HebarU"/>
          <w:b/>
          <w:szCs w:val="24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Иван Николов Абаджиев с орден „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ван Николов Абаджиев в роден на 12 февруари 1932 г. в гр. Нови пазар. Започва да тренира вдигане на тежести през 1953 г. на 21-годишна възрас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световното първенство в Мюнхен през 1955 г. Иван Абаджиев участва в лека категория (тогава до 67,5 кг). Две години по-късно на първенството в Техеран той става световен вицешампион в същата категория. След Олимпийските игри в Рим през 1960 г. Иван Абаджиев приключва своята спортно-състезателна карие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69 г. Иван Абаджиев става треньор на националния отбор по вдигане на тежести. При изключителната конкуренция на световните спортни сили във вдигането на тежести Иван Абаджиев е подготвил 12 олимпийски, </w:t>
        <w:br/>
        <w:t>57 световни и 64 европейски шампиони по вдигане на тежести. Неговите състезатели имат над 450 подобрени световни рекор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н Абаджиев е обявяван за най-добър треньор по вдигане на тежести на България през 1985, 1986, 1989, 1997, 1998 и 1999 г., а през 2001 г. е обявен за треньор на Република България за ХХ ве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вен достигнатите спортни постижения като състезател и треньор Иван Абаджиев е и дългогодишен  деятел и ръководител в българския спорт и обществен деец. Той е депутат през 1990 г. във Великото народно събрание, а през 1999 г. получава титлата „Доктор хонорис кауза” на Националната спортна академия „Васил Левск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граждаването на Иван Абаджиев с орден „Стара планина” първа степен е огромно признание за неговите заслуги като състезател и треньор по вдигане на тежести и спортен деятел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1:00Z</dcterms:created>
  <dc:creator>Cvety</dc:creator>
  <dc:description/>
  <cp:keywords/>
  <dc:language>en-US</dc:language>
  <cp:lastModifiedBy>dbman</cp:lastModifiedBy>
  <cp:lastPrinted>2013-03-04T16:32:00Z</cp:lastPrinted>
  <dcterms:modified xsi:type="dcterms:W3CDTF">2013-03-05T06:45:00Z</dcterms:modified>
  <cp:revision>5</cp:revision>
  <dc:subject/>
  <dc:title>Р Е П У Б Л И К А   Б Ъ Л Г А Р И Я</dc:title>
</cp:coreProperties>
</file>