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ПЛАН ЗА ДЕЙСТВИЕ ЗА 2013 г.</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ЗА ИЗПЪЛНЕНИЕ НА СТРАТЕГИЯТА ЗА ПРЕВЕНЦИЯ НА ПРЕСТЪПНОСТТА</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 </w:t>
      </w:r>
      <w:r>
        <w:rPr>
          <w:b/>
          <w:sz w:val="36"/>
          <w:szCs w:val="36"/>
        </w:rPr>
        <w:t xml:space="preserve">(2012-2020) </w:t>
      </w:r>
    </w:p>
    <w:p>
      <w:pPr>
        <w:pStyle w:val="Normal"/>
        <w:jc w:val="center"/>
        <w:rPr>
          <w:b/>
          <w:b/>
          <w:sz w:val="28"/>
          <w:szCs w:val="36"/>
        </w:rPr>
      </w:pPr>
      <w:r>
        <w:rPr>
          <w:b/>
          <w:sz w:val="28"/>
          <w:szCs w:val="36"/>
        </w:rPr>
      </w:r>
    </w:p>
    <w:p>
      <w:pPr>
        <w:pStyle w:val="Normal"/>
        <w:jc w:val="center"/>
        <w:rPr>
          <w:b/>
          <w:b/>
          <w:sz w:val="28"/>
        </w:rPr>
      </w:pPr>
      <w:r>
        <w:rPr>
          <w:b/>
          <w:sz w:val="28"/>
        </w:rPr>
      </w:r>
    </w:p>
    <w:p>
      <w:pPr>
        <w:pStyle w:val="Normal"/>
        <w:autoSpaceDE w:val="false"/>
        <w:jc w:val="both"/>
        <w:rPr/>
      </w:pPr>
      <w:r>
        <w:rPr>
          <w:sz w:val="32"/>
          <w:szCs w:val="32"/>
          <w:lang w:val="en-US"/>
        </w:rPr>
        <w:t>I</w:t>
      </w:r>
      <w:r>
        <w:rPr>
          <w:sz w:val="32"/>
          <w:szCs w:val="32"/>
          <w:lang w:val="ru-RU"/>
        </w:rPr>
        <w:t xml:space="preserve">. </w:t>
      </w:r>
      <w:r>
        <w:rPr>
          <w:sz w:val="32"/>
          <w:szCs w:val="32"/>
        </w:rPr>
        <w:t>ВЪВЕДЕНИЕ</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евенцията на престъпността е комплекс от мерки, насочени към установяване, ограничаване и отстраняване на криминогенните и виктимогенните фактори. Тя е комплексна дейност,  осъществявана от централната публична власт, областните управители, органите на местното самоуправление и на частния сектор, неправителствените организации, академичните среди и широката общественост. Един от приоритетите на правителството в областта на вътрешния ред и сигурност е подобряване на превенцията на престъпността с цел повишаване доверието на гражданите в правоохранителните институции</w:t>
      </w:r>
      <w:r>
        <w:rPr>
          <w:sz w:val="28"/>
          <w:szCs w:val="28"/>
          <w:lang w:val="ru-RU"/>
        </w:rPr>
        <w:t>,</w:t>
      </w:r>
      <w:r>
        <w:rPr>
          <w:sz w:val="28"/>
          <w:szCs w:val="28"/>
        </w:rPr>
        <w:t xml:space="preserve"> взаимното сътрудничество, както и насърчаване на социално-икономическото развитие чрез създаване на сигурна и предвидима бизнес среда. В изпълнение на целите на правителствената политика Министерският съвет прие Стратегия за превенция на престъпността</w:t>
      </w:r>
      <w:r>
        <w:rPr>
          <w:rStyle w:val="FootnoteCharacters"/>
          <w:rStyle w:val="FootnoteAnchor"/>
          <w:sz w:val="28"/>
          <w:szCs w:val="28"/>
        </w:rPr>
        <w:footnoteReference w:id="2"/>
      </w:r>
      <w:r>
        <w:rPr>
          <w:sz w:val="28"/>
          <w:szCs w:val="28"/>
        </w:rPr>
        <w:t>.</w:t>
      </w:r>
    </w:p>
    <w:p>
      <w:pPr>
        <w:pStyle w:val="Normal"/>
        <w:autoSpaceDE w:val="false"/>
        <w:ind w:firstLine="900"/>
        <w:jc w:val="both"/>
        <w:rPr/>
      </w:pPr>
      <w:r>
        <w:rPr>
          <w:sz w:val="28"/>
          <w:szCs w:val="28"/>
        </w:rPr>
        <w:t>Стратегията за превенция на престъпността е част от системата на стратегическото управление на държавните политики и основен елемент от планирането на държавните дейности в сектора за сигурност и обществен ред. Стратегията е насочена към ограничаване на конвенционалната престъпност, като се отчита нейната връзка и взаимодействие с организираната престъпност, корупцията, икономическата престъпност, пътнотранспортните произшествия, националната сигурност.</w:t>
      </w:r>
    </w:p>
    <w:p>
      <w:pPr>
        <w:pStyle w:val="Normal"/>
        <w:autoSpaceDE w:val="false"/>
        <w:ind w:firstLine="900"/>
        <w:jc w:val="both"/>
        <w:rPr>
          <w:sz w:val="28"/>
          <w:szCs w:val="28"/>
        </w:rPr>
      </w:pPr>
      <w:r>
        <w:rPr>
          <w:sz w:val="28"/>
          <w:szCs w:val="28"/>
        </w:rPr>
        <w:t>За периода 2005-2012 г. консултативен орган в областта на превенцията на престъпността бе Държавно-обществената консултативна комисия по въпросите на превенцията на престъпността (ДОККВПП). Организацията и дейността на комисията бяха уредени в Постановление № 125 от 24 юни 2005 г. на Министерския съвет. Във връзка със Закона за изменение и допълнение на Закона за администрацията (ЗА) (ДВ, бр. 15/2012 г.) и отмяната на чл. 53 от ЗА, както и в изпълнение на залегналите в Стратегията за превенция на престъпността цели за преструктуриране на институционалната система за превенция,  Държавно-обществената консултативна комисия по въпросите на превенцията на престъпността се преобразува в Национален съвет по превенция на престъпността (НСПП/Съвет). Съветът е правоприемник на ДОККВПП и осъществява общата координация и взаимодействие по провеждане на националната политика за превенция на престъпността.</w:t>
      </w:r>
    </w:p>
    <w:p>
      <w:pPr>
        <w:pStyle w:val="Normal"/>
        <w:autoSpaceDE w:val="false"/>
        <w:ind w:firstLine="900"/>
        <w:jc w:val="both"/>
        <w:rPr>
          <w:sz w:val="28"/>
          <w:szCs w:val="28"/>
        </w:rPr>
      </w:pPr>
      <w:r>
        <w:rPr>
          <w:sz w:val="28"/>
          <w:szCs w:val="28"/>
        </w:rPr>
        <w:t xml:space="preserve">Необходимостта от повишаване на ролята на НСПП, активизиране на дейността му и подобряване на взаимодействието в рамките на институционалната система наложиха предприемането на изменение на нормативната уредба, както и обособяването на постоянно действащ оперативен орган на НСПП – Секретариат. Тези въпроси бяха уредени с приемането на Постановление на Министерския съвет №215/14.09.2012 г. за създаване на Национален съвет по превенция на престъпността (ПМС № 215). Съгласно приетото ПМС № 215 дейността на Съвета се реализира чрез разработване на годишни планове и мерки, изготвяне на годишни доклади, участие в разработването и реализирането на проекти и конкретни мероприятия, предлагане на проекти на нормативни актове и др. Членове на НСПП и на неговия Секретариат са представители на компетентните държавни институции, чиито дейности са свързани с превенцията на престъпността. </w:t>
      </w:r>
    </w:p>
    <w:p>
      <w:pPr>
        <w:pStyle w:val="Normal"/>
        <w:autoSpaceDE w:val="false"/>
        <w:ind w:firstLine="900"/>
        <w:jc w:val="both"/>
        <w:rPr>
          <w:sz w:val="28"/>
          <w:szCs w:val="28"/>
        </w:rPr>
      </w:pPr>
      <w:r>
        <w:rPr>
          <w:sz w:val="28"/>
          <w:szCs w:val="28"/>
        </w:rPr>
        <w:t>Държавните институции преследват и постигат превантивни цели посредством изготвянето и изпълнението на свойствените за тяхната компетентност стратегии, програми и мерки, участието в проекти, разработването на проекти на нормативни актове и др. Резултатите от провеждането на политиките за превенция се отчитат пред Съвета от нейните членове. Държавните органи и подчинените им ведомства провеждат държавна политика за превенция на престъпността в тясно, устойчиво и интензивно сътрудничество с неправителствения сектор. Неправителствените организации са постоянен партньор на държавата в провеждането на превантивни мерки и мероприятия. Държавните институции осъществяват своята политика в условия на традиционно приобщаване на неправителствени сдружения, фондации, асоциации, институти, центрове и др., чиито предмет на обществена дейност включва превенцията на престъпността. Неправителственият сектор е ангажиран с дейността на държавните органи за повишаване на превенцията, като установените отношения на сътрудничество ползват в най-пълна степен механизмите и условията за взаимодействие и диалог, които им предоставя НСПП и неговият Секретариат. Съветът установява сътрудничество със средствата за масова информация с цел постигане на всеобхватна превенция на гражданите от съвременните проявления на престъпната дейност, осведомяване на населението относно анализираните криминални процеси и изведените тенденции в тяхното развитие, както и за насърчаване на гражданите към предприемане и спазване на лична превенция и към установяване на сътрудничество с компетентните държавни органи за сигурност и обществен ред.</w:t>
      </w:r>
    </w:p>
    <w:p>
      <w:pPr>
        <w:pStyle w:val="Normal"/>
        <w:autoSpaceDE w:val="false"/>
        <w:ind w:firstLine="900"/>
        <w:jc w:val="both"/>
        <w:rPr>
          <w:sz w:val="28"/>
          <w:szCs w:val="28"/>
        </w:rPr>
      </w:pPr>
      <w:r>
        <w:rPr>
          <w:sz w:val="28"/>
          <w:szCs w:val="28"/>
        </w:rPr>
        <w:t>Съгласно чл. 5, т. 6 от ПМС № 215/14.09.2012 г. Националният съвет по превенция на престъпността след обсъждане внася в Министерския съвет годишните планове за изпълнение на действащата национална стратегия по превенция на престъпността. Първият план за действие за изпълнение на Стратегията за превенция на престъпността (2012-2020 г.) следва да съдържа мерки със срокове за изпълнение в рамките на 2013 г., като съгласно чл. 5, т. 12 от ПМС № 215 резултатите от приетите мерки ще бъдат отчетени в годишния доклад на НСПП за 2013 г., който ще бъде изготвен, обсъден и внесен за приемане от Министерския съвет през 2014 г.</w:t>
      </w:r>
    </w:p>
    <w:p>
      <w:pPr>
        <w:pStyle w:val="Normal"/>
        <w:autoSpaceDE w:val="false"/>
        <w:ind w:firstLine="900"/>
        <w:jc w:val="both"/>
        <w:rPr>
          <w:sz w:val="28"/>
          <w:szCs w:val="28"/>
        </w:rPr>
      </w:pPr>
      <w:r>
        <w:rPr>
          <w:sz w:val="28"/>
          <w:szCs w:val="28"/>
        </w:rPr>
      </w:r>
    </w:p>
    <w:p>
      <w:pPr>
        <w:pStyle w:val="Normal"/>
        <w:autoSpaceDE w:val="false"/>
        <w:jc w:val="both"/>
        <w:rPr>
          <w:sz w:val="32"/>
          <w:szCs w:val="32"/>
          <w:lang w:val="ru-RU"/>
        </w:rPr>
      </w:pPr>
      <w:r>
        <w:rPr>
          <w:sz w:val="32"/>
          <w:szCs w:val="32"/>
          <w:lang w:val="en-US"/>
        </w:rPr>
        <w:t>II</w:t>
      </w:r>
      <w:r>
        <w:rPr>
          <w:sz w:val="32"/>
          <w:szCs w:val="32"/>
          <w:lang w:val="ru-RU"/>
        </w:rPr>
        <w:t>. ПРИОРИТЕТИ ПО</w:t>
      </w:r>
      <w:r>
        <w:rPr>
          <w:sz w:val="32"/>
          <w:szCs w:val="32"/>
        </w:rPr>
        <w:t xml:space="preserve"> ИЗПЪЛНЕНИЕ НА СТРАТЕГИЯТА</w:t>
      </w:r>
      <w:r>
        <w:rPr>
          <w:sz w:val="32"/>
          <w:szCs w:val="32"/>
          <w:lang w:val="ru-RU"/>
        </w:rPr>
        <w:t xml:space="preserve"> ЗА 2013 г.</w:t>
      </w:r>
    </w:p>
    <w:p>
      <w:pPr>
        <w:pStyle w:val="Normal"/>
        <w:autoSpaceDE w:val="false"/>
        <w:jc w:val="both"/>
        <w:rPr>
          <w:sz w:val="32"/>
          <w:szCs w:val="32"/>
          <w:lang w:val="ru-RU"/>
        </w:rPr>
      </w:pPr>
      <w:r>
        <w:rPr>
          <w:sz w:val="32"/>
          <w:szCs w:val="32"/>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32"/>
          <w:szCs w:val="32"/>
          <w:lang w:val="ru-RU"/>
        </w:rPr>
      </w:pPr>
      <w:r>
        <w:rPr>
          <w:sz w:val="32"/>
          <w:szCs w:val="32"/>
          <w:lang w:val="ru-RU"/>
        </w:rPr>
        <w:t>повишаване на сигурността на гражданите чрез предприемане на превантивни мерки на местно ниво;</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32"/>
          <w:szCs w:val="32"/>
          <w:lang w:val="ru-RU"/>
        </w:rPr>
      </w:pPr>
      <w:r>
        <w:rPr>
          <w:sz w:val="32"/>
          <w:szCs w:val="32"/>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32"/>
          <w:szCs w:val="32"/>
          <w:lang w:val="ru-RU"/>
        </w:rPr>
      </w:pPr>
      <w:r>
        <w:rPr>
          <w:sz w:val="32"/>
          <w:szCs w:val="32"/>
          <w:lang w:val="ru-RU"/>
        </w:rPr>
        <w:t>разработване на обучителни програми за служителите от правозащитните органи в областта н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32"/>
          <w:szCs w:val="32"/>
          <w:lang w:val="ru-RU"/>
        </w:rPr>
      </w:pPr>
      <w:r>
        <w:rPr>
          <w:sz w:val="32"/>
          <w:szCs w:val="32"/>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32"/>
          <w:szCs w:val="32"/>
          <w:lang w:val="ru-RU"/>
        </w:rPr>
      </w:pPr>
      <w:r>
        <w:rPr>
          <w:sz w:val="32"/>
          <w:szCs w:val="32"/>
          <w:lang w:val="ru-RU"/>
        </w:rPr>
        <w:t>осъществяване на сътрудничество с неправителствения сектор и съмвестно участие в проекти във връзка с превенцията на престъпността;</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32"/>
          <w:szCs w:val="32"/>
          <w:lang w:val="ru-RU"/>
        </w:rPr>
      </w:pPr>
      <w:r>
        <w:rPr>
          <w:sz w:val="32"/>
          <w:szCs w:val="32"/>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32"/>
          <w:szCs w:val="32"/>
          <w:lang w:val="ru-RU"/>
        </w:rPr>
      </w:pPr>
      <w:r>
        <w:rPr>
          <w:sz w:val="32"/>
          <w:szCs w:val="32"/>
          <w:lang w:val="ru-RU"/>
        </w:rPr>
        <w:t>превенция на трафика на хора чрез прилагане на превантивни мерки в семейството, училището и общността;</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32"/>
          <w:szCs w:val="32"/>
          <w:lang w:val="ru-RU"/>
        </w:rPr>
      </w:pPr>
      <w:r>
        <w:rPr>
          <w:sz w:val="32"/>
          <w:szCs w:val="32"/>
          <w:lang w:val="ru-RU"/>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sz w:val="32"/>
          <w:szCs w:val="32"/>
          <w:lang w:val="ru-RU"/>
        </w:rPr>
      </w:pPr>
      <w:r>
        <w:rPr>
          <w:sz w:val="32"/>
          <w:szCs w:val="32"/>
          <w:lang w:val="ru-RU"/>
        </w:rPr>
        <w:t>разширяване обхвата на спортните прояви сред децата и младежите като модел за изграждане на превантивна ценностна култура.</w:t>
      </w:r>
    </w:p>
    <w:p>
      <w:pPr>
        <w:pStyle w:val="Normal"/>
        <w:autoSpaceDE w:val="false"/>
        <w:jc w:val="both"/>
        <w:rPr>
          <w:sz w:val="32"/>
          <w:szCs w:val="32"/>
          <w:lang w:val="ru-RU"/>
        </w:rPr>
      </w:pPr>
      <w:r>
        <w:rPr>
          <w:sz w:val="32"/>
          <w:szCs w:val="32"/>
          <w:lang w:val="ru-RU"/>
        </w:rPr>
      </w:r>
    </w:p>
    <w:p>
      <w:pPr>
        <w:pStyle w:val="Normal"/>
        <w:autoSpaceDE w:val="false"/>
        <w:jc w:val="both"/>
        <w:rPr>
          <w:sz w:val="32"/>
          <w:szCs w:val="32"/>
          <w:lang w:val="ru-RU"/>
        </w:rPr>
      </w:pPr>
      <w:r>
        <w:rPr>
          <w:sz w:val="32"/>
          <w:szCs w:val="32"/>
          <w:lang w:val="ru-RU"/>
        </w:rPr>
      </w:r>
    </w:p>
    <w:p>
      <w:pPr>
        <w:pStyle w:val="Normal"/>
        <w:autoSpaceDE w:val="false"/>
        <w:jc w:val="both"/>
        <w:rPr/>
      </w:pPr>
      <w:r>
        <w:rPr>
          <w:sz w:val="32"/>
          <w:szCs w:val="32"/>
          <w:lang w:val="en-US"/>
        </w:rPr>
        <w:t>III</w:t>
      </w:r>
      <w:r>
        <w:rPr>
          <w:sz w:val="32"/>
          <w:szCs w:val="32"/>
          <w:lang w:val="ru-RU"/>
        </w:rPr>
        <w:t xml:space="preserve">. </w:t>
      </w:r>
      <w:r>
        <w:rPr>
          <w:sz w:val="32"/>
          <w:szCs w:val="32"/>
        </w:rPr>
        <w:t>МЕРКИ ЗА ИЗПЪЛНЕНИЕ НА СТРАТЕГИЯТА ЗА ПРЕВЕНЦИЯ НА ПРЕСТЪПНОСТТА ПО НАЦИОНАЛНИ ПОЛИТИКИ</w:t>
      </w:r>
    </w:p>
    <w:p>
      <w:pPr>
        <w:pStyle w:val="Normal"/>
        <w:autoSpaceDE w:val="false"/>
        <w:jc w:val="both"/>
        <w:rPr>
          <w:sz w:val="28"/>
          <w:szCs w:val="28"/>
        </w:rPr>
      </w:pPr>
      <w:r>
        <w:rPr>
          <w:sz w:val="28"/>
          <w:szCs w:val="28"/>
        </w:rPr>
      </w:r>
    </w:p>
    <w:tbl>
      <w:tblPr>
        <w:tblW w:w="9687" w:type="dxa"/>
        <w:jc w:val="center"/>
        <w:tblInd w:w="0" w:type="dxa"/>
        <w:tblLayout w:type="fixed"/>
        <w:tblCellMar>
          <w:top w:w="0" w:type="dxa"/>
          <w:left w:w="70" w:type="dxa"/>
          <w:bottom w:w="0" w:type="dxa"/>
          <w:right w:w="70" w:type="dxa"/>
        </w:tblCellMar>
      </w:tblPr>
      <w:tblGrid>
        <w:gridCol w:w="3228"/>
        <w:gridCol w:w="2693"/>
        <w:gridCol w:w="1559"/>
        <w:gridCol w:w="2207"/>
      </w:tblGrid>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ИНСТИТУЦИОНАЛНА ПОЛИТИКА</w:t>
            </w:r>
          </w:p>
          <w:p>
            <w:pPr>
              <w:pStyle w:val="Normal"/>
              <w:jc w:val="both"/>
              <w:rPr/>
            </w:pPr>
            <w:r>
              <w:rPr/>
              <w:t>Националният съвет по превенция на престъпността и неговият Секретариат обединяват усилията на компетентните държавни институции в дейностите, свързани с превенцията на престъпността. Държавните органи и подчинените им ведомства провеждат държавна политика за превенция на престъпността в тясно, устойчиво и интензивно сътрудничество с неправителствения секто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ъществяване на системен мониторинг върху резултатите от превантивната</w:t>
            </w:r>
          </w:p>
          <w:p>
            <w:pPr>
              <w:pStyle w:val="Normal"/>
              <w:shd w:fill="FFFFFF" w:val="clear"/>
              <w:jc w:val="both"/>
              <w:rPr/>
            </w:pPr>
            <w:r>
              <w:rPr/>
              <w:t>де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яване на мониторинговите инструменти, както и на инструментите за оценка на ефективност, с цел по-добра продуктивност на процес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ЦН</w:t>
            </w:r>
            <w:r>
              <w:rPr>
                <w:rStyle w:val="FootnoteCharacters"/>
                <w:rStyle w:val="FootnoteAnchor"/>
              </w:rPr>
              <w:footnoteReference w:id="3"/>
            </w:r>
            <w:r>
              <w:rPr/>
              <w:t>, НФЦ</w:t>
            </w:r>
            <w:r>
              <w:rPr>
                <w:rStyle w:val="FootnoteCharacters"/>
                <w:rStyle w:val="FootnoteAnchor"/>
              </w:rPr>
              <w:footnoteReference w:id="4"/>
            </w:r>
            <w:r>
              <w:rPr/>
              <w:t xml:space="preserve"> и 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оект на нов Наказателен код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ъздаването на нов Наказателен кодекс е база за осъществяване на общ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април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r>
              <w:rPr>
                <w:rStyle w:val="FootnoteCharacters"/>
                <w:rStyle w:val="FootnoteAnchor"/>
              </w:rPr>
              <w:footnoteReference w:id="5"/>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Назначаване и обучение на полицейски инспектори и младши полицейски инспектори в малките общини и селските рай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сигурността в малк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Разработване на електронна страница на Националния съвет по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достъпна информация по въпросите н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пт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Актуализиране на електронната страница на МВР във връзка с превенцията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актуална информация по въпросите н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Обновяване на специализирания автопар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сигурността на задържаните лица и служителите. Ограничаване възможностите от нападения и извършването на други престъпления при осъществяването на конвойн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Синхронизиране разпоредбите на подзаконовите нормативни актове със ЗИД на ЗИНЗС.</w:t>
            </w:r>
          </w:p>
          <w:p>
            <w:pPr>
              <w:pStyle w:val="Normal"/>
              <w:shd w:fill="FFFFFF" w:val="clear"/>
              <w:tabs>
                <w:tab w:val="clear" w:pos="708"/>
                <w:tab w:val="left" w:pos="1805" w:leader="none"/>
              </w:tabs>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дейността на ГДИН и териториалните й служби по третиране на осъдените с влязла в сила присъда и задържаните по реда на Н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глед на учебната документация във връзка с нейното актуализиране по проблемите на превенцията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квалификацията на обуча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януари</w:t>
            </w:r>
          </w:p>
          <w:p>
            <w:pPr>
              <w:pStyle w:val="Normal"/>
              <w:jc w:val="both"/>
              <w:rPr/>
            </w:pPr>
            <w:r>
              <w:rPr/>
              <w:t xml:space="preserve">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МВР</w:t>
            </w:r>
            <w:r>
              <w:rPr>
                <w:rStyle w:val="FootnoteCharacters"/>
                <w:rStyle w:val="FootnoteAnchor"/>
              </w:rPr>
              <w:footnoteReference w:id="6"/>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 изготвяне на предложения за промени в каталога за професионално обучение, учебните планове и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квалификацията на обуча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април</w:t>
            </w:r>
          </w:p>
          <w:p>
            <w:pPr>
              <w:pStyle w:val="Normal"/>
              <w:jc w:val="both"/>
              <w:rPr/>
            </w:pPr>
            <w:r>
              <w:rPr/>
              <w:t xml:space="preserve">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ждане и провеждане на курс за актуализация на професионалната квалификация на тема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квалификацията на обуча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w:t>
            </w:r>
          </w:p>
          <w:p>
            <w:pPr>
              <w:pStyle w:val="Normal"/>
              <w:jc w:val="both"/>
              <w:rPr/>
            </w:pPr>
            <w:r>
              <w:rPr/>
              <w:t xml:space="preserve">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 насочени към нормативни промени с цел отстраняване или ограничаване на причините и условията за извършване на престъпления или други нару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дейността на полицейските органи по линия на превенцията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ен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r>
              <w:rPr>
                <w:rStyle w:val="FootnoteCharacters"/>
                <w:rStyle w:val="FootnoteAnchor"/>
              </w:rPr>
              <w:footnoteReference w:id="7"/>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ждане в МВР на единен автоматизиран регистър за дейностите по Закона за оръжията, боеприпасите, взривните вещества и пиротехническит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взаимодействието с компетентните органи от други държави членки н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декемвр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превантивна дейност с лица и групи в риск чрез запознаване с модели за безопасно поведение и избягване на криминогенни ситуации по отношение на престъпления против личността и собстве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ъздаване на условия за превантивна дейност и </w:t>
            </w:r>
            <w:r>
              <w:rPr/>
              <w:t>ограничаване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СП</w:t>
            </w:r>
            <w:r>
              <w:rPr>
                <w:rStyle w:val="FootnoteCharacters"/>
                <w:rStyle w:val="FootnoteAnchor"/>
              </w:rPr>
              <w:footnoteReference w:id="8"/>
            </w:r>
            <w:r>
              <w:rPr/>
              <w:t xml:space="preserve"> и органи на местната власт</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t>Промени в ЗФВС за регулиране на взаимодействието между държавната и местната власт със спортните организации при разработване и прилагане на политики, включващи превенция на престъпностт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съвършенстване на системата за физическо възпитание и спорт за максимален обхват на различните социалн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декемвр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w:t>
            </w:r>
            <w:r>
              <w:rPr>
                <w:rStyle w:val="FootnoteCharacters"/>
                <w:rStyle w:val="FootnoteAnchor"/>
              </w:rPr>
              <w:footnoteReference w:id="9"/>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Развитие на Програмата за защита на свидетели в Република България. Законодателни инициативи за изменение и допълнение на ЗЗЛЗВНП и ППЗЗЛЗВН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 осъществяване на съдебните заседания с участието на лица, включени в Програ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ишаване сигурността и охраната на съдебните сгради, усъвършенстване и модернизиране на техническото оборуд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ишаване сигурността на магистратите, служителите и гражданите в съдебните сг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5" w:leader="none"/>
              </w:tabs>
              <w:autoSpaceDE w:val="false"/>
              <w:jc w:val="both"/>
              <w:rPr/>
            </w:pPr>
            <w:r>
              <w:rPr/>
              <w:t>Предложения за законодателни промени по отношение на ограничителните мерки спрямо принудително доведените лица и по отношение мерките за сигурност при охраната на магистрати и техните бли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резултатите в борбата с престъпността, както и с организираната и трансгранична престъпност. Регламентиране на основни права на лицата, спрямо които се предприемат ограничителни м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иключване на проекта „Повишаване капацитета на служителите в ГД „Охрана” за постигане на по-ефективна съдебна система“ във връзка с Норвежкия финансов механизъ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t>Разработване, актуализиране, финансиране и реализиране на проекти и програми в областта на спорта за всички, спорт в свободното време и спорт за деца в р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на системата за физическо възпитание и спорт за максимален обхват на различните социалн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юн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1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t>Подобряване на сътрудничеството между специализираните структури на държавната и местната власт със спортните организации за организиране, провеждане и финансиране на заниманията със спорт в свободното вр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на системата за физическо възпитание и спорт за максимален обхват на различните социални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юн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2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pPr>
            <w:r>
              <w:rPr/>
              <w:t>Актуализация на вътрешноведомствената нормативна уредба за организацията и реда за уведомяване от органите на МВР на пострадалите от престъпления по ЗПФ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 грижа за пострадалите от престъпления лица и повишаване на доверието на гражданите към органите на 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ПРЕВЕНЦИЯ НА ПРЕСТЪПЛЕНИЯТА ПРОТИВ ЛИЧНОСТТА</w:t>
            </w:r>
          </w:p>
          <w:p>
            <w:pPr>
              <w:pStyle w:val="Normal"/>
              <w:jc w:val="both"/>
              <w:rPr>
                <w:b/>
                <w:b/>
                <w:i/>
                <w:i/>
              </w:rPr>
            </w:pPr>
            <w:r>
              <w:rPr/>
              <w:t>Престъпленията против личността са криминални деяния с най-висока степен на обществена опасност. Те запазват относително устойчив дял в структурата на престъпността. Анализът на престъпността отдава значителен принос на криминалните посегателства върху личността за пораждането на чувство за обществен страх и несигурност сред гражданите.</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2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подготовка, преразпределение на ресурси и предприемане на други мерки за покриване на рискови зони през туристическия сезон и организиране на информационни кампании за прев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превенцията в туристическите райони на страната през активните се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 анализ и контрол на оперативната обстановка по линия на престъпността против личността в национален маща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лич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целенасочена работа по установяване на лица като извършители на престъпления по направления на дейност – убийства с широк обществен отзвук, въоръжени и “улични” грабеж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2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спортните клубове за активно включване на деца в спортни занимания и предприемане на действия за формиране на социално отговорни личности и изграждане на морална ценностна система – обществени, образователни и културни ц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е на физическото възпитание и спорт за изграждане</w:t>
            </w:r>
          </w:p>
          <w:p>
            <w:pPr>
              <w:pStyle w:val="Normal"/>
              <w:jc w:val="both"/>
              <w:rPr/>
            </w:pPr>
            <w:r>
              <w:rPr/>
              <w:t>от най-ранна възраст на личностни качества – работа в екип, толерантност, отговорност, дисциплина и др., за постигане на активно поведение срещу насилието и агресията върху личност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0 септемвр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ФВС</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2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информационна кампания за превенция на трафика на хора с цел трудова експлоа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формираността на рисковите групи относно правата им на трудовия пазар, рисковете от злоупотреба и въвличане в ситуация на трафик и възможни решения в случай на злоупотр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КБТХ</w:t>
            </w:r>
            <w:r>
              <w:rPr>
                <w:rStyle w:val="FootnoteCharacters"/>
                <w:rStyle w:val="FootnoteAnchor"/>
              </w:rPr>
              <w:footnoteReference w:id="10"/>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информационна кампания за превенция трафика на хора с цел сексуална експлоа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информираността на гражданите относно трафика на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ждане на лятна информационна кампания относно трафика на хора с насоченост към трудовата експлоатация, сексуалната експлоатация и въвличането по метода „любовник” („</w:t>
            </w:r>
            <w:r>
              <w:rPr>
                <w:lang w:val="en-US"/>
              </w:rPr>
              <w:t>loverboy</w:t>
            </w:r>
            <w:r>
              <w:rPr>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ишаване на  информираността относно трафика на хора, способите на въвличане в трафик, институциите, към които хората да търсят съдействие, и относно идентифицирането на самите жерт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0 септ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здаване и разпространение на специализирани брошури за информиране относно  възможностите за финансова компенсация на жертвите на трафи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ишаване на  информираността на жертвите на трафик за правата им по отношение на финансовата компенс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2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и разпространение на специализирани брошури с правата на пострадалите от престъпления по ЗПФКПП, вкл. и на жертви на т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ишаване на информираността на жертвите от престъпления , вкл. и от трафик за правата им по отношение на финансовата компенс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юл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 (Национален съвет за подпомагане и финансова компенсация на пострадали от престъпления), МВР и НКБТХ.</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ПРЕВЕНЦИЯ НА ПРЕСТЪПЛЕНИЯТА ПРОТИВ СОБСТВЕНОСТТА</w:t>
            </w:r>
          </w:p>
          <w:p>
            <w:pPr>
              <w:pStyle w:val="Normal"/>
              <w:jc w:val="both"/>
              <w:rPr/>
            </w:pPr>
            <w:r>
              <w:rPr/>
              <w:t>Делът на противозаконните посегателства върху обекти на чужда собственост се обуславя съгласно анализа на престъпността предимно от неблагоприятната икономическа конюнктура, негативното въздействие на икономическата криза върху заетостта, високият дял на ниско образованите граждани и тяхната материална нужда.</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агане на План рег. № </w:t>
            </w:r>
            <w:r>
              <w:rPr>
                <w:lang w:val="en-US"/>
              </w:rPr>
              <w:t>I</w:t>
            </w:r>
            <w:r>
              <w:rPr/>
              <w:t>-2990/2012 г. за противодействие и пресичане на престъпна дейност против собстве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соб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3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подготовка, преразпределение на ресурси и предприемане на други мерки за опазване на селскостопанската реколта и организиране на информационни кампании за прев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превенцията за опазване на селскостопанската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 анализ и контрол на оперативната обстановка по линия на престъпността против собствеността в национален маща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соб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целенасочена работа по установяване на лица като извършители на престъпления по направления на дейност – взломни кражби, измами, противозаконни отнемания на МПС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текущия контрол върху частната охранителна дейност и на координацията между държавните и частните струк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соб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комплекс от мероприятия за засилване на банковата и пощенска сигурност, както и на инкасовата де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соб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ПРЕВЕНЦИЯ В СЕМЕЙСТВОТО</w:t>
            </w:r>
          </w:p>
          <w:p>
            <w:pPr>
              <w:pStyle w:val="Normal"/>
              <w:jc w:val="both"/>
              <w:rPr>
                <w:b/>
                <w:b/>
              </w:rPr>
            </w:pPr>
            <w:r>
              <w:rPr/>
              <w:t>Семейството играе важна роля за превенция на престъпността, особено сред децата и младежите. Ранната превенция се осъществява главно в процеса на общуването в семейна среда.</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ване на помощ на семейства, в които има психично болни, или лица със зависимости (алкохол, наркотиц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Получаване на адекватна информация, професионална помощ и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готвяне на наръчник за правата и задълженията на родителите с цел получаване на адекватни родителски грижи и предотвратяване на попадането на децата в криминогенен и виктимогенен риск</w:t>
            </w:r>
            <w:r>
              <w:rPr/>
              <w:t xml:space="preserve"> съвместно с другите държавни институции имащи отношение към пробл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в семей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ване на политика по </w:t>
            </w:r>
          </w:p>
          <w:p>
            <w:pPr>
              <w:pStyle w:val="Normal"/>
              <w:jc w:val="both"/>
              <w:rPr/>
            </w:pPr>
            <w:r>
              <w:rPr/>
              <w:t>семейно планиране с оглед възпитаване на младите хора за планиране на бременността с цел дългосрочна превенция сред уязвимите етнически групи на случаите на извеждане на бременни жени в чужбина с цел продажба на новородените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формираността на младите хора от уязвимите етнически групи по отношение на семейното планиране и превенцията на трафика на бременни жени с цел продажбата на бебета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p>
            <w:pPr>
              <w:pStyle w:val="Normal"/>
              <w:ind w:left="244" w:hanging="0"/>
              <w:rPr/>
            </w:pPr>
            <w:r>
              <w:rPr/>
            </w:r>
          </w:p>
          <w:p>
            <w:pPr>
              <w:pStyle w:val="Normal"/>
              <w:ind w:left="244" w:hanging="0"/>
              <w:rPr/>
            </w:pPr>
            <w:r>
              <w:rPr/>
            </w:r>
          </w:p>
          <w:p>
            <w:pPr>
              <w:pStyle w:val="Normal"/>
              <w:ind w:left="244" w:hanging="0"/>
              <w:rPr/>
            </w:pPr>
            <w:r>
              <w:rPr/>
            </w:r>
          </w:p>
          <w:p>
            <w:pPr>
              <w:pStyle w:val="Normal"/>
              <w:ind w:left="244" w:hanging="0"/>
              <w:rPr/>
            </w:pPr>
            <w:r>
              <w:rPr/>
            </w:r>
          </w:p>
          <w:p>
            <w:pPr>
              <w:pStyle w:val="Normal"/>
              <w:ind w:left="244" w:hanging="0"/>
              <w:rPr/>
            </w:pPr>
            <w:r>
              <w:rPr/>
            </w:r>
          </w:p>
          <w:p>
            <w:pPr>
              <w:pStyle w:val="Normal"/>
              <w:ind w:left="244" w:hanging="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3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веждане на информационна кампания “Училище за родители” чрез издаване на брошури предвид недостатъчна подготвеност на семейството при формиране на пътна култура на децата с практически прийоми за изграждане на навици за предпазно поведение в пътното движение и като цяло запознаване на децата и родителите с ежедневната дейност на пътната пол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върху родителите да се въздейства как да обучават детето си на правилно поведение на пътя и избягване на характерните рискови ситуации за П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пт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МОМН</w:t>
            </w:r>
            <w:r>
              <w:rPr>
                <w:rStyle w:val="FootnoteCharacters"/>
                <w:rStyle w:val="FootnoteAnchor"/>
              </w:rPr>
              <w:footnoteReference w:id="11"/>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ПРЕВЕНЦИЯ В ОБЩНОСТТА</w:t>
            </w:r>
          </w:p>
          <w:p>
            <w:pPr>
              <w:pStyle w:val="Normal"/>
              <w:rPr>
                <w:b/>
                <w:b/>
              </w:rPr>
            </w:pPr>
            <w:r>
              <w:rPr/>
              <w:t>Общността е социална група, обособена в обществото на основата на териториален, етнически, социално-икономически, културно-религиозен, възрастов, субкултурен или друг критерий, във връзка с който или с които групата се идентифицира като характерна по вида си общност.</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учване на възможностите и създаване на система за стимулиране на гражданите с оглед тяхното ангажиране в дейността по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устойчиво сътрудничество с гражданите за подобряване н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ите спортни федерации и Българския футболен съюз съвместно с професионалните и аматьорски клубове разработват програми за работа с феновете</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противообществените</w:t>
            </w:r>
          </w:p>
          <w:p>
            <w:pPr>
              <w:pStyle w:val="Normal"/>
              <w:jc w:val="both"/>
              <w:rPr/>
            </w:pPr>
            <w:r>
              <w:rPr/>
              <w:t>прояв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0 септемвр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ФВС</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ждане на разяснителни дейности за рисковете от трафик на хора и на възможностите за оказване на помощ и закрила в България и чужбина сред представители на ромските етнически общ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формираността за рисковете от трафик на хора и на възможностите за оказване на помощ и закрила в България и чужбина сред гражданите от ромските етнически об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Стимулиране на гражданското общество за активна позиция и нетърпимост към престъпления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аване на рисковете от криминализиране чрез повишаване на сътрудничеството с гражданското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НПО</w:t>
            </w:r>
            <w:r>
              <w:rPr>
                <w:rStyle w:val="FootnoteCharacters"/>
                <w:rStyle w:val="FootnoteAnchor"/>
              </w:rPr>
              <w:footnoteReference w:id="12"/>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глед и анализ ефективността на приетите съвместни мерки по превенция на престъпността от общините и териториалните структури на МВР, съгласно Програмата за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на резултатите, открояване и разпространение на водещ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и НСОРБ</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и подготовка на нормативни промени за подобряване условията на дейност на общините по превенция на престъпността на местно ни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обрена нормативна среда по превенция на престъпността на мест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31 </w:t>
            </w:r>
            <w:r>
              <w:rPr>
                <w:bCs/>
              </w:rPr>
              <w:t>март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и НСОРБ</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ширяване възможностите на общините за прилагане на мерки по превенция при оперативните програми за следващия програмен период – залагане при разработването им на мерки за видеонаблюдение, пътна безопасност, наемане на охра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игуряване на финансиране за мерки по превенция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31 </w:t>
            </w:r>
            <w:r>
              <w:rPr>
                <w:bCs/>
              </w:rPr>
              <w:t>юл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СОРБ, МВР, МРРБ, МТСП и МЗХ.</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ind w:left="52" w:hanging="0"/>
              <w:jc w:val="center"/>
              <w:rPr>
                <w:b/>
                <w:b/>
                <w:i/>
                <w:i/>
              </w:rPr>
            </w:pPr>
            <w:r>
              <w:rPr>
                <w:b/>
                <w:i/>
              </w:rPr>
              <w:t>ПРЕВЕНЦИЯ СРЕД ДЕЦА И МЛАДЕЖИ</w:t>
            </w:r>
          </w:p>
          <w:p>
            <w:pPr>
              <w:pStyle w:val="Normal"/>
              <w:jc w:val="both"/>
              <w:rPr>
                <w:b/>
                <w:b/>
              </w:rPr>
            </w:pPr>
            <w:r>
              <w:rPr/>
              <w:t>Превенцията сред деца и младежи е предпоставка за ограничаване на общата престъпност и грижа за бъдещето на нацията. Наличието на устойчиви криминогенни и виктимогенни фактори, които действат по отношение на тези възрастови групи, налага да се активизират превантивните въздействия на различни институции, работещи с деца, като се използват образованието, културата, изкуството, спортът и всички други средства за развитие на младата личност. От особено значение е извършването на ранна превенция на противообществените прояви, възпитанието в дух на отговорност и развиването на гражданска култура.</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за законодателни промени в изпълнение на  мерките, предвидени в Плана за действие за изпълнение на Концепцията за държавна политика в областта на правосъдието за дет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ване правното положение на детето в системата на наказателното правосъдие и повишаване на ефективността на системите да прилагат наказателни и ненаказателни мерки за въз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1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на инициативи за ангажиране свободното време на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аване на криминогенните влияния върху дец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ЦКБППМН</w:t>
            </w:r>
            <w:r>
              <w:rPr>
                <w:rStyle w:val="FootnoteCharacters"/>
                <w:rStyle w:val="FootnoteAnchor"/>
              </w:rPr>
              <w:footnoteReference w:id="13"/>
            </w:r>
            <w:r>
              <w:rPr/>
              <w:t>, МКБППМН</w:t>
            </w:r>
            <w:r>
              <w:rPr>
                <w:rStyle w:val="FootnoteCharacters"/>
                <w:rStyle w:val="FootnoteAnchor"/>
              </w:rPr>
              <w:footnoteReference w:id="14"/>
            </w:r>
            <w:r>
              <w:rPr/>
              <w:t xml:space="preserve">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4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добряване на материално-техническата база и</w:t>
            </w:r>
          </w:p>
          <w:p>
            <w:pPr>
              <w:pStyle w:val="Normal"/>
              <w:ind w:left="52" w:hanging="0"/>
              <w:rPr/>
            </w:pPr>
            <w:r>
              <w:rPr/>
              <w:t>условията в помещения за прием на малолетни и непълнолетни лица от ИДПС.</w:t>
            </w:r>
          </w:p>
          <w:p>
            <w:pPr>
              <w:pStyle w:val="Normal"/>
              <w:ind w:left="5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диалога и сътрудничеството с децата с оглед подобряване на превенция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дпомагане на трудовата ангажираност на малолетни и непълнолетни лица с девиантно 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аване на криминогенните вли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МТСП</w:t>
            </w:r>
            <w:r>
              <w:rPr>
                <w:rStyle w:val="FootnoteCharacters"/>
                <w:rStyle w:val="FootnoteAnchor"/>
              </w:rPr>
              <w:footnoteReference w:id="15"/>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 превантивна дейност с млади, неправоспособни и/или употребили алкохол водачи, за ограничаване на пътнотранспортните произ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превантивнат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МОМ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и издаване на брошура сред учениците от прогимназиалния курс и най-вече сред младежи, допуснали или с вероятност да допуснат тежки ПТП, с информация за последиците от пътнотранспортната аварийност по вина на млади водачи, неправоспособни и/или употребили алкох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превантивнат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МОМ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на програми за занимания със спорт и създаване на възможности за практикуване на спорт и изява на децата и младежите в организирани форми на спортно-състезателна дейност като средство за задържане в училищна среда и завършване на средно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на спортното хулиганство и използването на спорта като средство за възпитание в дух на толерантност, честна игра и партньо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0 </w:t>
            </w:r>
            <w:r>
              <w:rPr/>
              <w:t>ноември 2013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на доброволци към и надграждащо обучение на вече създадените доброволчески екипи. Включване на деца и младежи в процеса на осъществяване на превенция на всички форми на насилие и експлоатация на деца. </w:t>
            </w:r>
          </w:p>
          <w:p>
            <w:pPr>
              <w:pStyle w:val="Normal"/>
              <w:ind w:left="52" w:hanging="0"/>
              <w:jc w:val="both"/>
              <w:rPr/>
            </w:pPr>
            <w:r>
              <w:rPr/>
            </w:r>
          </w:p>
          <w:p>
            <w:pPr>
              <w:pStyle w:val="Normal"/>
              <w:ind w:left="5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квалификацията и уменията на доброволческите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5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на причините за повишаване на случаите на насилие над деца, настанени в семействата на близки и роднини и приемни семейства</w:t>
            </w:r>
            <w:r>
              <w:rPr>
                <w:lang w:val="ru-RU"/>
              </w:rPr>
              <w:t>.</w:t>
            </w:r>
          </w:p>
          <w:p>
            <w:pPr>
              <w:pStyle w:val="Normal"/>
              <w:ind w:left="52" w:hanging="0"/>
              <w:jc w:val="both"/>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Установяване причините и условията, способстващи извършването на престъпления против личността на детето, с цел своевременното им отстран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АЗД</w:t>
            </w:r>
            <w:r>
              <w:rPr>
                <w:rStyle w:val="FootnoteCharacters"/>
                <w:rStyle w:val="FootnoteAnchor"/>
              </w:rPr>
              <w:footnoteReference w:id="16"/>
            </w:r>
            <w:r>
              <w:rPr/>
              <w:t>, АСП, НПО</w:t>
            </w:r>
            <w:r>
              <w:rPr>
                <w:lang w:val="en-US"/>
              </w:rPr>
              <w:t>;</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5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уализиране, обработка и анализиране на база данни за случаи на насилие над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Установяване причините и условията, способстващи извършването на престъпления против личността на детето, с цел своевременното им отстран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ДАЗД</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5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ждане в експлоатация на хармонизиран общоевропейски номер 116 000 за изчезнали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едотвратяване на престъпленията против личността на детето с акцент върху тези с най-висока степен на обществена опасност: убийства, полови престъпления, телесни повреди, т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 февруа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и Фондация „Център Надя”</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5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Национален механизъм за ранно предупреждаване на обществеността в случаи на изчезнали и отвлечени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едотвратяване на престъпленията против личността на детето с акцент върху тези с най-висока степен на обществена опасност: убийства, полови престъпления, телесни повреди, т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ДАЗД,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5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остранение на Координационния механизъм за рефериране и обгрижване на случаи на непридружени деца и деца, жертви на трафик, завръщащи се от чужбина, сред служителите от дипломатическите и консулските представителства на България в чужбина и обучение в прилагането м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едотвратяване на престъпленията против личността на детето с акцент върху тези с най-висока степен на обществена опасност: убийства, полови престъпления, телесни повреди, т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ДАЗД, МВР, АС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иране на КМ сред социалните служби в чужди държави със съдействието на българските дипломатически и консулски представители в чужб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едотвратяване на престъпленията против личността на детето с акцент върху тези с най-висока степен на обществена опасност: убийства, полови престъпления, телесни повреди, т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ДАЗД;</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на предложения за създаване на финансов механизъм за обезпечаване на репатрирането на непридружени деца и деца, жертви на трафик, завръщащи се от чужб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редотвратяване на престъпленията против личността на детето с акцент върху тези с най-висока степен на обществена опасност: убийства, полови престъпления, телесни повреди, т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ТСП, МВнР, ДАЗД, АСП и НКБТХ;</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остранение и прилагане на създадения Координационен механизъм за превенция на училищния тормо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Разработване и реализиране на програми за превенция на детската агр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М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я на членовете на Съвета на децата към ДАЗД по метода „връстници обучават връстници” с цел превенция на агресията, както и с оглед последващо изграждане на мрежа от младежи-обучители, които провеждат обучения на местно ни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Разработване и реализиране на програми за превенция на детската агр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ДАЗД, МОМН, Общин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и въвеждане в практиката на методология за работа при различните видове наси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ординиране на местните институции в общата дейност по провеждане на политиката за превенция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СП, МТСП, ДАЗД, НПО, ЦКБППМ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глед и анализ на потребностите и хармонизиране на индикаторите между институциите за набиране на информация за насилието над де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ординиране на местните институции в общата дейност по провеждане на политиката за превенция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ДАЗД, АСП, МВР, НСИ</w:t>
            </w:r>
            <w:r>
              <w:rPr>
                <w:rStyle w:val="FootnoteCharacters"/>
                <w:rStyle w:val="FootnoteAnchor"/>
              </w:rPr>
              <w:footnoteReference w:id="17"/>
            </w:r>
            <w:r>
              <w:rPr/>
              <w:t>, ЦКБППМН, ВКП</w:t>
            </w:r>
            <w:r>
              <w:rPr>
                <w:rStyle w:val="FootnoteCharacters"/>
                <w:rStyle w:val="FootnoteAnchor"/>
              </w:rPr>
              <w:footnoteReference w:id="18"/>
            </w:r>
            <w:r>
              <w:rPr/>
              <w:t>, ВКС</w:t>
            </w:r>
            <w:r>
              <w:rPr>
                <w:rStyle w:val="FootnoteCharacters"/>
                <w:rStyle w:val="FootnoteAnchor"/>
              </w:rPr>
              <w:footnoteReference w:id="19"/>
            </w:r>
            <w:r>
              <w:rPr/>
              <w:t>;</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Мярка №6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остранение на информация за инициативи, добри практики относно превенция на насилието чрез електронната страница на ДАЗ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Повишаване на информираността на обще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ДАЗД</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ind w:left="127" w:hanging="0"/>
              <w:jc w:val="center"/>
              <w:rPr>
                <w:b/>
                <w:b/>
                <w:i/>
                <w:i/>
              </w:rPr>
            </w:pPr>
            <w:r>
              <w:rPr>
                <w:b/>
                <w:i/>
              </w:rPr>
              <w:t>ПРЕВЕНЦИЯ С ЛИЦА И ГРУПИ В РИСК ОТ ВИКТИМИЗИРАНЕ</w:t>
            </w:r>
          </w:p>
          <w:p>
            <w:pPr>
              <w:pStyle w:val="Normal"/>
              <w:jc w:val="both"/>
              <w:rPr>
                <w:b/>
                <w:b/>
              </w:rPr>
            </w:pPr>
            <w:r>
              <w:rPr/>
              <w:t>Превантивната дейност цели намаляване на възможностите личността да стане жертва на престъпления. Тази дейност трябва да се осъществява в сътрудничество с неправителствения сектор и широк кръг от институции. Превенцията се осъществява спрямо лица, за които съществува риск да пострадат от престъпление.</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6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антивна работа с лица и групи със завис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rPr>
            </w:pPr>
            <w:r>
              <w:rPr/>
              <w:t>Въвеждане на нов подход за работа сред деца и младежи и достигане до рискови об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6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на оперативната обстановка</w:t>
            </w:r>
            <w:r>
              <w:rPr>
                <w:b/>
              </w:rPr>
              <w:t xml:space="preserve"> </w:t>
            </w:r>
            <w:r>
              <w:rPr/>
              <w:t>за предотвратяване и пресичане извършването на престъпления срещу личността и собствеността (убийства, грабежи и кражби) на възрастни и самотно живущи граждани в малки и отдалечени населени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обряване на превенцията на възрастни и самотно живущи граждани в малки и отдалечени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6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олицейското присъствие и при необходимост промяна на работното време и разстановки на полицейските с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в малките и отдалечен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информационния обмен между структурните звена на полицията по места и съвместн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в малките и отдалечен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 разяснителна работа с населението с цел повишаване бдителността и предпазване на живота, здравето и имуществото. Срещи с органи на централната и местната вл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в малките и отдалечен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ефективността на административното обслужване и прием на граждани, жертви на престъ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ане на сроковете при работа с граждани  с оглед подобряване н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емане на информационна кампания за превенция на домашното наси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лицата в риск от домашн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октомври 2013 г.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П, МОМН, МТСП, МЗ</w:t>
            </w:r>
            <w:r>
              <w:rPr>
                <w:rStyle w:val="FootnoteCharacters"/>
                <w:rStyle w:val="FootnoteAnchor"/>
              </w:rPr>
              <w:footnoteReference w:id="20"/>
            </w:r>
            <w:r>
              <w:rPr/>
              <w:t>, ДАЗД, АСП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обучения на полицейски служители за работа с жертви на домашно наси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лицата в риск от домашн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П, МОМН, МТСП, МЗ, ДАЗД, АСП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и преиздаване на Справочник със съвети към пострадалите лица за получаване на бърза и ефективна защита в случаи на домашно наси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лицата в риск от домашн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П, МОМН, МТСП, МЗ, ДАЗД, АСП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Национална програма за превенция и защита от домашно насилие за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евенцията на лицата в риск от домашн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П, МОМН, МТСП, МЗ, ДАЗД, АСП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координационния механизъм за взаимодействие при случаи на деца, жертви или в риск от насилие, и за взаимодействие при работа в кризисна интерв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координацията и сътрудничеството между органите по закрила на детето и подкрепа на деца, преживели насилие.</w:t>
            </w:r>
          </w:p>
          <w:p>
            <w:pPr>
              <w:pStyle w:val="Normal"/>
              <w:ind w:left="127"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СП, МВР и ДАЗД;</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на случаите на деца, жертва на т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u-RU"/>
              </w:rPr>
              <w:t>Предотвратяване на ново въвличане на децата в т.н. ре-трафик, както и предотвратяване на риска други деца от семейството да бъдат въвлечени в този проц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СП и НКБТХ;</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ind w:left="244" w:hanging="0"/>
              <w:jc w:val="center"/>
              <w:rPr>
                <w:b/>
                <w:b/>
                <w:i/>
                <w:i/>
              </w:rPr>
            </w:pPr>
            <w:r>
              <w:rPr>
                <w:b/>
                <w:i/>
              </w:rPr>
              <w:t>ПРЕВЕНЦИЯ С ЛИЦА И ГРУПИ В РИСК ОТ КРИМИНАЛЗИРАНЕ</w:t>
            </w:r>
          </w:p>
          <w:p>
            <w:pPr>
              <w:pStyle w:val="Normal"/>
              <w:jc w:val="both"/>
              <w:rPr>
                <w:b/>
                <w:b/>
              </w:rPr>
            </w:pPr>
            <w:r>
              <w:rPr/>
              <w:t>Лицата и групите в риск от криминализиране се идентифицират с оглед на широк спектър от криминогенни фактори. Криминализацията е функция от битието в различните социални общности. Необходимо е осъществяването на целенасочено, комплексно, многостранно и активно превантивно въздействие спрямо следните категории лица и групи.</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7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Отговорен</w:t>
            </w:r>
            <w:r>
              <w:rPr>
                <w:b/>
                <w:lang w:val="en-US"/>
              </w:rPr>
              <w:t xml:space="preserve"> o</w:t>
            </w:r>
            <w:r>
              <w:rPr>
                <w:b/>
              </w:rPr>
              <w:t>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обхвата на лишените от свобода, включени в образователни, обучителни програми и курсове за професионална квалиф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Повишаване нивото на образование, квалификацията и уменията на лишените от свобода, запознаване на същите със законосъобразни модели на поведение в обществото; </w:t>
            </w:r>
          </w:p>
          <w:p>
            <w:pPr>
              <w:pStyle w:val="Normal"/>
              <w:jc w:val="both"/>
              <w:rPr/>
            </w:pPr>
            <w:r>
              <w:rPr/>
              <w:t>Б) Включване на най-малко 2000 лишени от свобода в тази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 и НП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работата по прилагане на специализирани програми за въздействие върху правонарушителите в пенитенциарните заведения и пробационните служби с оглед подпомагане на личностната промяна на осъден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 Интензифициране на диагностичната и индивидуално-корекционна дейност;</w:t>
            </w:r>
          </w:p>
          <w:p>
            <w:pPr>
              <w:pStyle w:val="Normal"/>
              <w:jc w:val="both"/>
              <w:rPr/>
            </w:pPr>
            <w:r>
              <w:rPr/>
              <w:t>Б) Включване на най-малко 1000 правонарушители в тези програми и индивидуалн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сътрудничество с частния сектор и неправителствените организации за съдействие при противодействието на различни видове престъпления, както и за получаване на сигнали за правонарушения и насрещна оценка от дейността на полиц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доверието на гражданите в полицейските орг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активни мероприятия по наблюдението и обезпечаването на криминално проявени лица с трайни навици по извършването на престъпления и правонарушения в конкретни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мониторинг над извършители на престъпления и работа по превъзпитание и поправяне на конкретно установени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становени извършители на престъпления чрез системен анализ и наблюдение над тях и извеждане на причините, подтикващи към престъпна дейн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ктивна работа с лица, установени като участващи в престъпни групи или имащи намерения за присъединяване към такива групи, замислящи престъпна дейност с оглед тяхното разколебаване или отказ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дивидуалната пре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w:t>
            </w:r>
            <w:r>
              <w:rPr/>
              <w:t xml:space="preserve">ровеждане на периодични проверки от компетентните служби за спазване нормативните изисквания за опазване на културните ценности и за недопускане извършването на </w:t>
            </w:r>
            <w:r>
              <w:rPr>
                <w:rStyle w:val="Alafa"/>
              </w:rPr>
              <w:t xml:space="preserve">търсене или проучване на подземни богатства без надлежно издадено разрешение, както и </w:t>
            </w:r>
            <w:r>
              <w:rPr/>
              <w:t>незаконен добив на подземни ресур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превенцията на незаконния добив на природни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ДНП-МВР и МК</w:t>
            </w:r>
            <w:r>
              <w:rPr>
                <w:rStyle w:val="FootnoteCharacters"/>
                <w:rStyle w:val="FootnoteAnchor"/>
              </w:rPr>
              <w:footnoteReference w:id="21"/>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обучителни семинари относно първопричините за трафик на хора със специфичен фокус върху ролята и проблемите в семейството, домашното и сексуално насилие, както и принуждаването и склоняването на деца да извършват кражби, просия и сексуалн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вишаване на общественото  разбиране относно първопричините за трафика на хора и най-вече ролята на родителите и семей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ПРЕВЕНЦИЯ НА ЗАВИСИМОСТИТЕ</w:t>
            </w:r>
          </w:p>
          <w:p>
            <w:pPr>
              <w:pStyle w:val="Normal"/>
              <w:jc w:val="both"/>
              <w:rPr>
                <w:b/>
                <w:b/>
              </w:rPr>
            </w:pPr>
            <w:r>
              <w:rPr/>
              <w:t>Зависимостите са устойчив криминогенен фактор. Те включват алкохолизма и други форми на наркомания. Криминалните проявления на зависимостите често се изразяват в различни форми на агресия. Лицата, изпаднали в дълбока зависимост, извършват престъпления в преследване предимно на користни цели.</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ъществяване на активна превантивна дейност и системен контрол на лицата,</w:t>
            </w:r>
          </w:p>
          <w:p>
            <w:pPr>
              <w:pStyle w:val="Normal"/>
              <w:autoSpaceDE w:val="false"/>
              <w:rPr/>
            </w:pPr>
            <w:r>
              <w:rPr/>
              <w:t>злоупотребяващи с алкохол и други упойващи вещества,</w:t>
            </w:r>
          </w:p>
          <w:p>
            <w:pPr>
              <w:pStyle w:val="Normal"/>
              <w:autoSpaceDE w:val="false"/>
              <w:rPr/>
            </w:pPr>
            <w:r>
              <w:rPr/>
              <w:t>както и на тези, страдащи от психични заболявания, които не са настанени в</w:t>
            </w:r>
          </w:p>
          <w:p>
            <w:pPr>
              <w:pStyle w:val="TextBody"/>
              <w:rPr/>
            </w:pPr>
            <w:r>
              <w:rPr/>
              <w:t>съответните болнични за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ността на превантивната работа по отношение злоупотребата с алкохол и наркотичн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ВР и 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8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ване и реализиране на програми за превенция на наркома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ишаване на ефективността на превантивната работа по отношение злоупотребата с алкохол и наркотичн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иране и провеждане на дейности по превенция на употребата на</w:t>
            </w:r>
          </w:p>
          <w:p>
            <w:pPr>
              <w:pStyle w:val="TextBody"/>
              <w:rPr/>
            </w:pPr>
            <w:r>
              <w:rPr/>
              <w:t>наркотици и злоупотребата с алкохол от деца и мла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ишаване на ефективността на превантивната работа по отношение злоупотребата с алкохол и наркотични вещества при деца и мла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тиране на семейства, в които има лица със завис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аване на адекватна информация, професионална помощ и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ване и реализиране на програми за реинтегриране в общността на лица със зависимости, изпаднали в състояние на социална изол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ване на експертна и методическа помощ от Национален център по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иране на програми за антидопингово обучение и превенция срещу употребата на забранени </w:t>
            </w:r>
            <w:r>
              <w:rPr>
                <w:bCs/>
                <w:lang w:val="ru-RU"/>
              </w:rPr>
              <w:t>допинг вещества и методи, приети от Световната антидопингова агенция,</w:t>
            </w:r>
            <w:r>
              <w:rPr/>
              <w:t xml:space="preserve"> на учениците от спортнит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венция на зависимостите при деца и младежи чрез програми за активно спорт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 но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ОБРАЗОВАТЕЛНИ ПОЛИТИКИ И ОБУЧЕНИЕ КАТО СРЕДСТВО ЗА ЕФЕКТИВНА ПРЕВЕНЦИЯ</w:t>
            </w:r>
          </w:p>
          <w:p>
            <w:pPr>
              <w:pStyle w:val="Normal"/>
              <w:jc w:val="both"/>
              <w:rPr>
                <w:b/>
                <w:b/>
              </w:rPr>
            </w:pPr>
            <w:r>
              <w:rPr/>
              <w:t>Натрупаният практически опит и изследвания доказват, че превенцията на престъпността е по-успешна когато обхваща много по-голям кръг от задачи на различни институции и обществени сектори, а не когато е крайно ограничена дейност на полицията.</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ждане на специализирано обучение по превенция на престъпността за служителите на правозащитните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ие на служители на правозащитните орг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ЦН</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лужителите по превенция на престъпността и спазване правата на граждан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омпетентността и ефективността при изпълнение на функционалните задъл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П </w:t>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и разяснителни мероприятия чрез средствата за масова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ознанията на гражданите з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НП-МВР </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информационни материали по време на летните и зимни туристически сезони в курортните компле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ознанията на гражданите за прев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ДНП-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семинар със служители на “Пътна полиция”, работещи по превенцията, и журналисти по въпросите на системните нарушители на Закона за движението по пътищата и превантивно въздействие чрез правоприлагане и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валификацията на полицейските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НП-МВР </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9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обучения на полицейски служители в изпълнение на проект “Европейска полиция и човешк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валификацията на полицейските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март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НП-МВР </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10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иране на дейности по Норвежкия финансов механизъм 2009-2014 г. в изпълнение на програма 29 “Домашно насилие, основано на полов призн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валификацията на полицейските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НП-МВР </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ярка №10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lang w:val="ru-RU"/>
              </w:rPr>
              <w:t xml:space="preserve">ровеждане на обучение със служители </w:t>
            </w:r>
            <w:r>
              <w:rPr/>
              <w:t>на тема “Противодействие на престъпления с електронни платежни инструмен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валификацията на полицейските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НП-МВР </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0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ждане на обучение на социалните работници от териториалните структури на АСП по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ишаване професионалната квалификация на социалните работници и ефективността от работата им сред групи в риск от виктимизиране и групи в риск от криминализ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юн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СП</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НАУЧНИТЕ ИЗСЛЕДВАНИЯ КАТО СРЕДСТВО ЗА ЕФЕКТИВНА ПРЕВЕНЦИЯ</w:t>
            </w:r>
          </w:p>
          <w:p>
            <w:pPr>
              <w:pStyle w:val="Normal"/>
              <w:autoSpaceDE w:val="false"/>
              <w:jc w:val="both"/>
              <w:rPr/>
            </w:pPr>
            <w:r>
              <w:rPr/>
              <w:t>Научните изследвания на престъпността са основно средство за ефективна превенция. Анализът и оценката на престъпността, виктимизацията и факторите, които ги пораждат дават възможност за научно обосновани изводи и прогнози. Върху тяхната основа могат да</w:t>
            </w:r>
          </w:p>
          <w:p>
            <w:pPr>
              <w:pStyle w:val="Normal"/>
              <w:jc w:val="both"/>
              <w:rPr>
                <w:b/>
                <w:b/>
                <w:i/>
                <w:i/>
              </w:rPr>
            </w:pPr>
            <w:r>
              <w:rPr/>
              <w:t>се вземат управленски решения за целенасочена и ефективна превантивна дейност.</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rPr>
              <w:t>Мярка №10</w:t>
            </w:r>
            <w:r>
              <w:rPr>
                <w:b/>
                <w:lang w:val="en-US"/>
              </w:rPr>
              <w:t>3</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ване на методики за оценяване ефективността на превантивните дейности и утвърждаване на практиката за системно оценяване на прилаганите програми в сферата на превенцията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яване на мониторинговите инструменти, както и на инструментите за оценка на ефективност, с цел по-добра продуктивност на процес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ЦН, НФЦ,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rPr>
              <w:t>Мярка №10</w:t>
            </w:r>
            <w:r>
              <w:rPr>
                <w:b/>
                <w:lang w:val="en-US"/>
              </w:rPr>
              <w:t>4</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учване на общественото мнение за престъпността и дейността на полицията в областите Русе, Бургас, Ямбол и Лове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взаимодействието между полицията, местните органи на самоуправление и структурите на гражданското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1 юн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t>НИКК-МВР</w:t>
            </w:r>
            <w:r>
              <w:rPr>
                <w:rStyle w:val="FootnoteCharacters"/>
                <w:rStyle w:val="FootnoteAnchor"/>
              </w:rPr>
              <w:footnoteReference w:id="22"/>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rPr>
              <w:t>Мярка №10</w:t>
            </w:r>
            <w:r>
              <w:rPr>
                <w:b/>
                <w:lang w:val="en-US"/>
              </w:rPr>
              <w:t>5</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антивна дейност на полицията за предотвратяването на виктимизирането на деца в  резултат на насилствени престъпл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Подобряване подготовката на полицейските служители за работа по превенция на детската виктим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xml:space="preserve"> </w:t>
            </w:r>
            <w:r>
              <w:rPr/>
              <w:t>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К-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rPr>
              <w:t>Мярка №10</w:t>
            </w:r>
            <w:r>
              <w:rPr>
                <w:b/>
                <w:lang w:val="en-US"/>
              </w:rPr>
              <w:t>6</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на научно пособие за обучение по противодействие на на домашното наси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ване на служителите от охранителната полиция по въпросите на превенцията и ограничаването на домашнот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септ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ИКК-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rPr>
              <w:t>Мярка №10</w:t>
            </w:r>
            <w:r>
              <w:rPr>
                <w:b/>
                <w:lang w:val="en-US"/>
              </w:rPr>
              <w:t>7</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но разработване за изпълнение и предлагане на комплекс от мерки и предложения във връзка с превантивната дейност на пътната пол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ане работата на пътната полиция по превенцията на пътнотранспортната аварийност в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1 окто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ИКК-МВР</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МЕЖДУНАРОДНО СЪТРУДНИЧЕСТВО В ОБЛАСТТА НА ПРЕВЕНЦИЯТА</w:t>
            </w:r>
          </w:p>
          <w:p>
            <w:pPr>
              <w:pStyle w:val="Normal"/>
              <w:jc w:val="both"/>
              <w:rPr/>
            </w:pPr>
            <w:r>
              <w:rPr/>
              <w:t>За разпространение на световните и европейски достижения в областта на превенцията и за обмяна на опит, добри 40 практики и успешни политики е необходимо установяване, поддържане и провеждане на международно политическо и институционално сътрудничество.</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0</w:t>
            </w:r>
            <w:r>
              <w:rPr>
                <w:b/>
                <w:lang w:val="en-US"/>
              </w:rPr>
              <w:t>8</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ата на Европейската мрежа за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мяна на опит и добри практики за подобряване на превенцията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w:t>
            </w:r>
            <w:r>
              <w:rPr>
                <w:b/>
                <w:lang w:val="en-US"/>
              </w:rPr>
              <w:t>09</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дишните конкурси на Европейската мрежа за превенция на престъпността за най-добър проект за превенция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мяна на опит и добри практики за подобряване на превенцията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1</w:t>
            </w:r>
            <w:r>
              <w:rPr>
                <w:b/>
                <w:lang w:val="en-US"/>
              </w:rPr>
              <w:t>0</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съществяване на сътрудничество по линия на превенцията на престъпността с фондациите „Ханс Зайдел” и „Конрад Аденау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традиционно сътрудничество с неправителствения сектор и обмяна на международен опит и добри практики за подобряване на превенцията на престъп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1</w:t>
            </w:r>
            <w:r>
              <w:rPr>
                <w:b/>
                <w:lang w:val="en-US"/>
              </w:rPr>
              <w:t>1</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ен проект с Република Румъния по линия на превенцията на престъпнос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ефективна превенция в съответствие с целите н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 декември 2013 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en-US"/>
              </w:rPr>
            </w:pPr>
            <w:r>
              <w:rPr>
                <w:b/>
              </w:rPr>
              <w:t>Мярка №11</w:t>
            </w:r>
            <w:r>
              <w:rPr>
                <w:b/>
                <w:lang w:val="en-US"/>
              </w:rPr>
              <w:t>2</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рок</w:t>
            </w:r>
          </w:p>
        </w:tc>
        <w:tc>
          <w:tcPr>
            <w:tcW w:w="2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тговорен орга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на взаимодействието и сътрудничеството с други държавни и международни институции и неправителствени организации в дейността по изпълнение на наказан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ишаване ефективността на сътрудничеството в областта на превенцията на престъпността;</w:t>
            </w:r>
          </w:p>
          <w:p>
            <w:pPr>
              <w:pStyle w:val="Normal"/>
              <w:jc w:val="both"/>
              <w:rPr/>
            </w:pPr>
            <w:r>
              <w:rPr/>
              <w:t>Б) Изучаване и внедряване на добри практики за третиране на правонарушители;</w:t>
            </w:r>
          </w:p>
          <w:p>
            <w:pPr>
              <w:pStyle w:val="Normal"/>
              <w:jc w:val="both"/>
              <w:rPr/>
            </w:pPr>
            <w:r>
              <w:rPr/>
              <w:t>В) Участие в реализирането на различни европейски проекти и програми с крайна цел подобряване на дейностите по ресоциализация на осъдените, подобряване на административния капацитет и на материално-битовите условия в местата за лишаване от своб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bl>
    <w:p>
      <w:pPr>
        <w:pStyle w:val="Normal"/>
        <w:rPr>
          <w:lang w:val="en-US"/>
        </w:rPr>
      </w:pPr>
      <w:r>
        <w:rPr>
          <w:lang w:val="en-US"/>
        </w:rPr>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шение на Министерския съвет </w:t>
      </w:r>
      <w:r>
        <w:rPr>
          <w:lang w:val="ru-RU"/>
        </w:rPr>
        <w:t>№ 325/25.04.2012 г.</w:t>
      </w:r>
    </w:p>
  </w:footnote>
  <w:footnote w:id="3">
    <w:p>
      <w:pPr>
        <w:pStyle w:val="Footnote"/>
        <w:rPr/>
      </w:pPr>
      <w:r>
        <w:rPr>
          <w:rStyle w:val="FootnoteCharacters"/>
        </w:rPr>
        <w:footnoteRef/>
      </w:r>
      <w:r>
        <w:rPr/>
        <w:t xml:space="preserve"> </w:t>
      </w:r>
      <w:r>
        <w:rPr/>
        <w:t>Национален център по наркомании при Министерството на здравеопазването</w:t>
      </w:r>
    </w:p>
  </w:footnote>
  <w:footnote w:id="4">
    <w:p>
      <w:pPr>
        <w:pStyle w:val="Normal"/>
        <w:spacing w:before="0" w:after="68"/>
        <w:jc w:val="both"/>
        <w:rPr/>
      </w:pPr>
      <w:r>
        <w:rPr>
          <w:rStyle w:val="FootnoteCharacters"/>
        </w:rPr>
        <w:footnoteRef/>
      </w:r>
      <w:r>
        <w:rPr>
          <w:sz w:val="20"/>
          <w:szCs w:val="20"/>
        </w:rPr>
        <w:t xml:space="preserve"> </w:t>
      </w:r>
      <w:r>
        <w:rPr>
          <w:sz w:val="20"/>
          <w:szCs w:val="20"/>
        </w:rPr>
        <w:t>Национален фокусен център за наркотици и наркомании. НФЦ е създаден с решение на Националния съвет по наркотичните вещества и със заповед на Министъра на здравеопазването, в изпълнение на Националната стратегия за борба срещу наркотиците 2003 - 2008 г. НФЦ е базиран в Националния център по наркомании.</w:t>
      </w:r>
    </w:p>
  </w:footnote>
  <w:footnote w:id="5">
    <w:p>
      <w:pPr>
        <w:pStyle w:val="Footnote"/>
        <w:rPr/>
      </w:pPr>
      <w:r>
        <w:rPr>
          <w:rStyle w:val="FootnoteCharacters"/>
        </w:rPr>
        <w:footnoteRef/>
      </w:r>
      <w:r>
        <w:rPr/>
        <w:t xml:space="preserve"> </w:t>
      </w:r>
      <w:r>
        <w:rPr/>
        <w:t>Министерство на правосъдието</w:t>
      </w:r>
    </w:p>
  </w:footnote>
  <w:footnote w:id="6">
    <w:p>
      <w:pPr>
        <w:pStyle w:val="Footnote"/>
        <w:rPr/>
      </w:pPr>
      <w:r>
        <w:rPr>
          <w:rStyle w:val="FootnoteCharacters"/>
        </w:rPr>
        <w:footnoteRef/>
      </w:r>
      <w:r>
        <w:rPr/>
        <w:t xml:space="preserve"> </w:t>
      </w:r>
      <w:r>
        <w:rPr/>
        <w:t>Академия на министерството на вътрешните работи</w:t>
      </w:r>
    </w:p>
  </w:footnote>
  <w:footnote w:id="7">
    <w:p>
      <w:pPr>
        <w:pStyle w:val="Footnote"/>
        <w:rPr/>
      </w:pPr>
      <w:r>
        <w:rPr>
          <w:rStyle w:val="FootnoteCharacters"/>
        </w:rPr>
        <w:footnoteRef/>
      </w:r>
      <w:r>
        <w:rPr/>
        <w:t xml:space="preserve"> </w:t>
      </w:r>
      <w:r>
        <w:rPr/>
        <w:t>Главна дирекция „Национална полиция”</w:t>
      </w:r>
    </w:p>
  </w:footnote>
  <w:footnote w:id="8">
    <w:p>
      <w:pPr>
        <w:pStyle w:val="Footnote"/>
        <w:rPr/>
      </w:pPr>
      <w:r>
        <w:rPr>
          <w:rStyle w:val="FootnoteCharacters"/>
        </w:rPr>
        <w:footnoteRef/>
      </w:r>
      <w:r>
        <w:rPr/>
        <w:t xml:space="preserve"> </w:t>
      </w:r>
      <w:r>
        <w:rPr/>
        <w:t>Агенция за социално подпомагане при Министерството на труда и социалната политика</w:t>
      </w:r>
    </w:p>
  </w:footnote>
  <w:footnote w:id="9">
    <w:p>
      <w:pPr>
        <w:pStyle w:val="Footnote"/>
        <w:rPr/>
      </w:pPr>
      <w:r>
        <w:rPr>
          <w:rStyle w:val="FootnoteCharacters"/>
        </w:rPr>
        <w:footnoteRef/>
      </w:r>
      <w:r>
        <w:rPr/>
        <w:t xml:space="preserve"> </w:t>
      </w:r>
      <w:r>
        <w:rPr/>
        <w:t>Министерство на физическото възпитание и спорта</w:t>
      </w:r>
    </w:p>
  </w:footnote>
  <w:footnote w:id="10">
    <w:p>
      <w:pPr>
        <w:pStyle w:val="Footnote"/>
        <w:rPr/>
      </w:pPr>
      <w:r>
        <w:rPr>
          <w:rStyle w:val="FootnoteCharacters"/>
        </w:rPr>
        <w:footnoteRef/>
      </w:r>
      <w:r>
        <w:rPr/>
        <w:t xml:space="preserve"> </w:t>
      </w:r>
      <w:r>
        <w:rPr/>
        <w:t>Национална комисия за борба с трафика на хора</w:t>
      </w:r>
    </w:p>
  </w:footnote>
  <w:footnote w:id="11">
    <w:p>
      <w:pPr>
        <w:pStyle w:val="Footnote"/>
        <w:rPr/>
      </w:pPr>
      <w:r>
        <w:rPr>
          <w:rStyle w:val="FootnoteCharacters"/>
        </w:rPr>
        <w:footnoteRef/>
      </w:r>
      <w:r>
        <w:rPr/>
        <w:t xml:space="preserve"> </w:t>
      </w:r>
      <w:r>
        <w:rPr/>
        <w:t>Министерство на образованието, младежта и науката</w:t>
      </w:r>
    </w:p>
  </w:footnote>
  <w:footnote w:id="12">
    <w:p>
      <w:pPr>
        <w:pStyle w:val="Footnote"/>
        <w:rPr/>
      </w:pPr>
      <w:r>
        <w:rPr>
          <w:rStyle w:val="FootnoteCharacters"/>
        </w:rPr>
        <w:footnoteRef/>
      </w:r>
      <w:r>
        <w:rPr/>
        <w:t xml:space="preserve"> </w:t>
      </w:r>
      <w:r>
        <w:rPr/>
        <w:t>неправителствени организации</w:t>
      </w:r>
    </w:p>
  </w:footnote>
  <w:footnote w:id="13">
    <w:p>
      <w:pPr>
        <w:pStyle w:val="Footnote"/>
        <w:rPr/>
      </w:pPr>
      <w:r>
        <w:rPr>
          <w:rStyle w:val="FootnoteCharacters"/>
        </w:rPr>
        <w:footnoteRef/>
      </w:r>
      <w:r>
        <w:rPr/>
        <w:t xml:space="preserve"> </w:t>
      </w:r>
      <w:r>
        <w:rPr/>
        <w:t>Централна комисия за борба срещу противообществените прояви на малолетните и непълнолетните</w:t>
      </w:r>
    </w:p>
  </w:footnote>
  <w:footnote w:id="14">
    <w:p>
      <w:pPr>
        <w:pStyle w:val="Footnote"/>
        <w:rPr/>
      </w:pPr>
      <w:r>
        <w:rPr>
          <w:rStyle w:val="FootnoteCharacters"/>
        </w:rPr>
        <w:footnoteRef/>
      </w:r>
      <w:r>
        <w:rPr/>
        <w:t xml:space="preserve"> </w:t>
      </w:r>
      <w:r>
        <w:rPr/>
        <w:t>Местни комисии за борба срещу противообществените прояви на малолетните и непълнолетните</w:t>
      </w:r>
    </w:p>
  </w:footnote>
  <w:footnote w:id="15">
    <w:p>
      <w:pPr>
        <w:pStyle w:val="Footnote"/>
        <w:rPr/>
      </w:pPr>
      <w:r>
        <w:rPr>
          <w:rStyle w:val="FootnoteCharacters"/>
        </w:rPr>
        <w:footnoteRef/>
      </w:r>
      <w:r>
        <w:rPr/>
        <w:t xml:space="preserve"> </w:t>
      </w:r>
      <w:r>
        <w:rPr/>
        <w:t>Министерство на труда и социалната политика</w:t>
      </w:r>
    </w:p>
  </w:footnote>
  <w:footnote w:id="16">
    <w:p>
      <w:pPr>
        <w:pStyle w:val="Footnote"/>
        <w:rPr/>
      </w:pPr>
      <w:r>
        <w:rPr>
          <w:rStyle w:val="FootnoteCharacters"/>
        </w:rPr>
        <w:footnoteRef/>
      </w:r>
      <w:r>
        <w:rPr/>
        <w:t xml:space="preserve"> </w:t>
      </w:r>
      <w:r>
        <w:rPr/>
        <w:t>Държавна агенция за закрила на детето</w:t>
      </w:r>
    </w:p>
  </w:footnote>
  <w:footnote w:id="17">
    <w:p>
      <w:pPr>
        <w:pStyle w:val="Footnote"/>
        <w:rPr/>
      </w:pPr>
      <w:r>
        <w:rPr>
          <w:rStyle w:val="FootnoteCharacters"/>
        </w:rPr>
        <w:footnoteRef/>
      </w:r>
      <w:r>
        <w:rPr/>
        <w:t xml:space="preserve"> </w:t>
      </w:r>
      <w:r>
        <w:rPr/>
        <w:t>Национален статистически институт</w:t>
      </w:r>
    </w:p>
  </w:footnote>
  <w:footnote w:id="18">
    <w:p>
      <w:pPr>
        <w:pStyle w:val="Footnote"/>
        <w:rPr/>
      </w:pPr>
      <w:r>
        <w:rPr>
          <w:rStyle w:val="FootnoteCharacters"/>
        </w:rPr>
        <w:footnoteRef/>
      </w:r>
      <w:r>
        <w:rPr/>
        <w:t xml:space="preserve"> </w:t>
      </w:r>
      <w:r>
        <w:rPr/>
        <w:t>Върховна касационна прокуратура</w:t>
      </w:r>
    </w:p>
  </w:footnote>
  <w:footnote w:id="19">
    <w:p>
      <w:pPr>
        <w:pStyle w:val="Footnote"/>
        <w:rPr/>
      </w:pPr>
      <w:r>
        <w:rPr>
          <w:rStyle w:val="FootnoteCharacters"/>
        </w:rPr>
        <w:footnoteRef/>
      </w:r>
      <w:r>
        <w:rPr/>
        <w:t xml:space="preserve"> </w:t>
      </w:r>
      <w:r>
        <w:rPr/>
        <w:t>Върховен касационен съд</w:t>
      </w:r>
    </w:p>
  </w:footnote>
  <w:footnote w:id="20">
    <w:p>
      <w:pPr>
        <w:pStyle w:val="Footnote"/>
        <w:rPr/>
      </w:pPr>
      <w:r>
        <w:rPr>
          <w:rStyle w:val="FootnoteCharacters"/>
        </w:rPr>
        <w:footnoteRef/>
      </w:r>
      <w:r>
        <w:rPr/>
        <w:t xml:space="preserve"> </w:t>
      </w:r>
      <w:r>
        <w:rPr/>
        <w:t>Министерство на здравеопазването</w:t>
      </w:r>
    </w:p>
  </w:footnote>
  <w:footnote w:id="21">
    <w:p>
      <w:pPr>
        <w:pStyle w:val="Footnote"/>
        <w:rPr/>
      </w:pPr>
      <w:r>
        <w:rPr>
          <w:rStyle w:val="FootnoteCharacters"/>
        </w:rPr>
        <w:footnoteRef/>
      </w:r>
      <w:r>
        <w:rPr/>
        <w:t xml:space="preserve"> </w:t>
      </w:r>
      <w:r>
        <w:rPr/>
        <w:t>Министерство на културата</w:t>
      </w:r>
    </w:p>
  </w:footnote>
  <w:footnote w:id="22">
    <w:p>
      <w:pPr>
        <w:pStyle w:val="Footnote"/>
        <w:rPr/>
      </w:pPr>
      <w:r>
        <w:rPr>
          <w:rStyle w:val="FootnoteCharacters"/>
        </w:rPr>
        <w:footnoteRef/>
      </w:r>
      <w:r>
        <w:rPr/>
        <w:t xml:space="preserve"> </w:t>
      </w:r>
      <w:r>
        <w:rPr/>
        <w:t>Национален институт по криминалистика и криминоло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afa">
    <w:name w:val="al_a fa"/>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ZchnZchnCharZchnZchnChar">
    <w:name w:val=" Zchn Zchn Char Zchn Zchn Char"/>
    <w:basedOn w:val="Normal"/>
    <w:qFormat/>
    <w:pPr/>
    <w:rPr>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3:00Z</dcterms:created>
  <dc:creator>dell2</dc:creator>
  <dc:description/>
  <cp:keywords/>
  <dc:language>en-US</dc:language>
  <cp:lastModifiedBy>lmantonov.10</cp:lastModifiedBy>
  <cp:lastPrinted>2013-01-24T16:44:00Z</cp:lastPrinted>
  <dcterms:modified xsi:type="dcterms:W3CDTF">2013-02-25T12:44:00Z</dcterms:modified>
  <cp:revision>26</cp:revision>
  <dc:subject/>
  <dc:title>                                                                             </dc:title>
</cp:coreProperties>
</file>