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440" w:hanging="0"/>
        <w:rPr/>
      </w:pPr>
      <w:r>
        <w:rPr/>
      </w:r>
    </w:p>
    <w:p>
      <w:pPr>
        <w:pStyle w:val="Normal"/>
        <w:numPr>
          <w:ilvl w:val="0"/>
          <w:numId w:val="0"/>
        </w:numPr>
        <w:autoSpaceDE w:val="false"/>
        <w:jc w:val="center"/>
        <w:outlineLvl w:val="0"/>
        <w:rPr>
          <w:b/>
          <w:b/>
          <w:bCs/>
          <w:sz w:val="48"/>
          <w:szCs w:val="48"/>
        </w:rPr>
      </w:pPr>
      <w:r>
        <w:rPr>
          <w:b/>
          <w:bCs/>
          <w:sz w:val="48"/>
          <w:szCs w:val="48"/>
        </w:rPr>
        <w:t>ГОДИШЕН ДОКЛАД</w:t>
      </w:r>
    </w:p>
    <w:p>
      <w:pPr>
        <w:pStyle w:val="Normal"/>
        <w:autoSpaceDE w:val="false"/>
        <w:jc w:val="center"/>
        <w:rPr>
          <w:b/>
          <w:b/>
          <w:bCs/>
          <w:sz w:val="32"/>
          <w:szCs w:val="32"/>
        </w:rPr>
      </w:pPr>
      <w:r>
        <w:rPr>
          <w:b/>
          <w:bCs/>
          <w:sz w:val="32"/>
          <w:szCs w:val="32"/>
        </w:rPr>
        <w:t>(ПО ПЛАНА ЗА ДЕЙСТВИЕ ЗА 2012 г.</w:t>
      </w:r>
      <w:r>
        <w:rPr>
          <w:b/>
          <w:bCs/>
          <w:sz w:val="32"/>
          <w:szCs w:val="32"/>
          <w:lang w:val="ru-RU"/>
        </w:rPr>
        <w:t>)</w:t>
      </w:r>
    </w:p>
    <w:p>
      <w:pPr>
        <w:pStyle w:val="Style20"/>
        <w:numPr>
          <w:ilvl w:val="0"/>
          <w:numId w:val="0"/>
        </w:numPr>
        <w:ind w:left="0" w:hanging="0"/>
        <w:jc w:val="center"/>
        <w:rPr>
          <w:b/>
          <w:b/>
        </w:rPr>
      </w:pPr>
      <w:r>
        <w:rPr>
          <w:b/>
        </w:rPr>
        <w:t xml:space="preserve">ЗА ИЗПЪЛНЕНИЕТО НА НАЦИОНАЛНАТА СТРАТЕГИЯ В ОБЛАСТТА НА МИГРАЦИЯТА, УБЕЖИЩЕТО И ИНТЕГРАЦИЯТА </w:t>
      </w:r>
      <w:r>
        <w:rPr>
          <w:b/>
          <w:lang w:val="ru-RU"/>
        </w:rPr>
        <w:t>(</w:t>
      </w:r>
      <w:r>
        <w:rPr>
          <w:b/>
        </w:rPr>
        <w:t>2011-2020)</w:t>
      </w:r>
    </w:p>
    <w:p>
      <w:pPr>
        <w:pStyle w:val="Style20"/>
        <w:numPr>
          <w:ilvl w:val="0"/>
          <w:numId w:val="0"/>
        </w:numPr>
        <w:ind w:left="360" w:hanging="360"/>
        <w:rPr>
          <w:b/>
          <w:b/>
        </w:rPr>
      </w:pPr>
      <w:r>
        <w:rPr>
          <w:b/>
        </w:rPr>
      </w:r>
    </w:p>
    <w:p>
      <w:pPr>
        <w:pStyle w:val="Style20"/>
        <w:numPr>
          <w:ilvl w:val="0"/>
          <w:numId w:val="0"/>
        </w:numPr>
        <w:ind w:left="360" w:hanging="360"/>
        <w:rPr>
          <w:b/>
          <w:b/>
        </w:rPr>
      </w:pPr>
      <w:r>
        <w:rPr>
          <w:b/>
        </w:rPr>
      </w:r>
    </w:p>
    <w:p>
      <w:pPr>
        <w:pStyle w:val="Style21"/>
        <w:jc w:val="both"/>
        <w:rPr>
          <w:sz w:val="28"/>
          <w:szCs w:val="28"/>
        </w:rPr>
      </w:pPr>
      <w:r>
        <w:rPr>
          <w:sz w:val="28"/>
          <w:szCs w:val="28"/>
        </w:rPr>
        <w:t>Настоящият доклад има за цел да анализира и отчете резултатите по дейностите и мерките в Плана за действие за 2012 г. за изпълнението на Националната стратегия в областта на миграцията, убежището и интеграция 2011–2020 г. Докладът съдържа изводи и препоръки при обособяване на дейности и мерки, които приоритетно да се включат в следващия годишен план на действие по стратегията.</w:t>
      </w:r>
    </w:p>
    <w:p>
      <w:pPr>
        <w:pStyle w:val="Style21"/>
        <w:jc w:val="both"/>
        <w:rPr>
          <w:sz w:val="28"/>
          <w:szCs w:val="28"/>
        </w:rPr>
      </w:pPr>
      <w:r>
        <w:rPr>
          <w:sz w:val="28"/>
          <w:szCs w:val="28"/>
        </w:rPr>
        <w:t>Докладът е разработен на базата на подадената информация от съответните институции, отговорни за изпълнението на План 2012. Изведени са приоритети за следващия годишен план, включващи мерки и политики относно миграцията, убежището и интеграцията.</w:t>
      </w:r>
    </w:p>
    <w:p>
      <w:pPr>
        <w:pStyle w:val="Style21"/>
        <w:jc w:val="both"/>
        <w:rPr>
          <w:sz w:val="28"/>
          <w:szCs w:val="28"/>
        </w:rPr>
      </w:pPr>
      <w:r>
        <w:rPr>
          <w:sz w:val="28"/>
          <w:szCs w:val="28"/>
        </w:rPr>
        <w:t xml:space="preserve">Структурно, Докладът се състои от две части. Първата част на доклада представя постигнатото в План 2012 г. по основните политики залегнали н стратегията, констатирани проблеми и изводи. Втората част съдържа бъдещите приоритети пред политиката по миграция, убежище и интеграция на България. </w:t>
      </w:r>
    </w:p>
    <w:p>
      <w:pPr>
        <w:pStyle w:val="Style21"/>
        <w:rPr>
          <w:b/>
          <w:b/>
          <w:sz w:val="28"/>
          <w:szCs w:val="28"/>
        </w:rPr>
      </w:pPr>
      <w:r>
        <w:rPr>
          <w:b/>
          <w:sz w:val="28"/>
          <w:szCs w:val="28"/>
        </w:rPr>
        <w:t>Част I. Представяне и анализ на мерките и постигнатите резултати по Плана за действие за 2012 г. в изпълнение на стратегията.</w:t>
      </w:r>
    </w:p>
    <w:p>
      <w:pPr>
        <w:pStyle w:val="Normal"/>
        <w:autoSpaceDE w:val="false"/>
        <w:ind w:firstLine="708"/>
        <w:jc w:val="both"/>
        <w:rPr>
          <w:b/>
          <w:b/>
          <w:vanish/>
          <w:sz w:val="28"/>
          <w:szCs w:val="28"/>
        </w:rPr>
      </w:pPr>
      <w:r>
        <w:rPr>
          <w:b/>
          <w:vanish/>
          <w:sz w:val="28"/>
          <w:szCs w:val="28"/>
        </w:rPr>
      </w:r>
    </w:p>
    <w:tbl>
      <w:tblPr>
        <w:tblW w:w="9734" w:type="dxa"/>
        <w:jc w:val="center"/>
        <w:tblInd w:w="0" w:type="dxa"/>
        <w:tblLayout w:type="fixed"/>
        <w:tblCellMar>
          <w:top w:w="0" w:type="dxa"/>
          <w:left w:w="70" w:type="dxa"/>
          <w:bottom w:w="0" w:type="dxa"/>
          <w:right w:w="70" w:type="dxa"/>
        </w:tblCellMar>
      </w:tblPr>
      <w:tblGrid>
        <w:gridCol w:w="2447"/>
        <w:gridCol w:w="2268"/>
        <w:gridCol w:w="5019"/>
      </w:tblGrid>
      <w:tr>
        <w:trPr/>
        <w:tc>
          <w:tcPr>
            <w:tcW w:w="973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ПОЛИТИКИ В ОБЛАСТТА НА ГРАНИЧНИЯ КОНТРОЛ И ВИЗИТЕ, БОРБАТА С НЕЗАКОННАТА ИМИГРАЦИЯ, ВРЪЩАНЕТО И ТРАФИКА НА ХОРА</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пълнение/резултати</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служители по охрана на държавната гра</w:t>
              <w:softHyphen/>
              <w:t>ница в РДГП на ротационен принцип по въпросите на убежището и миграцията, в изпълнение на сключените Споразумения със Служба</w:t>
              <w:softHyphen/>
              <w:t>та на ВКБООН в Р Бъл</w:t>
              <w:softHyphen/>
              <w:t>гария и ГДГП – МВ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адми</w:t>
              <w:softHyphen/>
              <w:t>нистративния капацитет за покриване на между</w:t>
              <w:softHyphen/>
              <w:t>на</w:t>
              <w:softHyphen/>
              <w:t>родните стандарти в работата с търсещите за</w:t>
              <w:softHyphen/>
              <w:t>крила лица</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 xml:space="preserve">През годината в изпълнение на споразумението за сътрудничество между ГД “Гранична полиция” - МВР и Представителството на ВКБООН в Р България са организирани обучения на служителите от РДГП Смолян и Елхово на тема: “Достъп до територия и производство за предоставяне на бежански статут в Р България и прилагане на Дъблинската конвенция” с участие на ДАБ-МС и други неправителствени организации - БЧК и БХК. По време на семинарите се акцентира на въпросите по прилагане на принципа </w:t>
            </w:r>
            <w:r>
              <w:rPr>
                <w:i/>
              </w:rPr>
              <w:t>“no refoulement</w:t>
            </w:r>
            <w:r>
              <w:rPr/>
              <w:t>” спрямо търсещите закрила и спазване правата на човека и полицейската етика при работа с уязвими групи - непридружени деца, малолетни и непълнолетни и лица със специфични потребности.</w:t>
            </w:r>
          </w:p>
          <w:p>
            <w:pPr>
              <w:pStyle w:val="Normal"/>
              <w:ind w:firstLine="355"/>
              <w:jc w:val="both"/>
              <w:rPr/>
            </w:pPr>
            <w:r>
              <w:rPr/>
              <w:t>По покана на Представителството на ВКБООН в Р България служител от ГДГП и преподавател от АМВР взеха участие в организираната от Върховния комисариат за бежанци на ООН в гр. Букурещ “Регионална лятна академия за гранични служители от държави членки на ЕС” с цел обмен на информация, относно практиките в европейските държави по отношение на зачитане на правата на търсещите убежище чужденци, успоредно с противодействие на незаконната миграция.</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1064" w:leader="none"/>
              </w:tabs>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Извършване на мониторинг на границите, в изпълнение на Тристранния мемо</w:t>
              <w:softHyphen/>
              <w:t>ран</w:t>
              <w:softHyphen/>
              <w:t>дум за разбирателство меж</w:t>
              <w:softHyphen/>
              <w:t>ду ГДГП-МВР, Предста</w:t>
              <w:softHyphen/>
              <w:t>вителството на ВКБООН и БХК - Програма за правна защита на бежанци и мигран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условия</w:t>
              <w:softHyphen/>
              <w:t>та и облекчаване реда за предоставяне на достъпа на лица, търсещи закрила до територията на Р Бъл</w:t>
              <w:softHyphen/>
              <w:t>гария и до производство за предоставяне на за</w:t>
              <w:softHyphen/>
              <w:t>крила в страната</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 xml:space="preserve">В изпълнение на сключения Тристранен меморандум за разбирателство между ГД „Гранична полиция” - МВР, Представителството на ВКБООН и БХК - Програма за правна защита на бежанци и мигранти през 2012 г. е извършен мониторинг на въздушна граница, българо-гръцка и българо-турска граница, включително и на помещенията за настаняване на задържани лица в структурите на </w:t>
            </w:r>
            <w:r>
              <w:rPr>
                <w:rFonts w:eastAsia="Arial"/>
                <w:lang w:eastAsia="en-US"/>
              </w:rPr>
              <w:t xml:space="preserve">Аерогари, Смолян и Елхово. </w:t>
            </w:r>
          </w:p>
          <w:p>
            <w:pPr>
              <w:pStyle w:val="Normal"/>
              <w:ind w:firstLine="355"/>
              <w:jc w:val="both"/>
              <w:rPr>
                <w:b/>
                <w:b/>
              </w:rPr>
            </w:pPr>
            <w:r>
              <w:rPr/>
              <w:t>За нуждите на РДГП по време на посещенията в съответните структурни звена от ВКБООН бяха предоставени печатно-информационни материали за разпространение на ГКПП и на местата за настаняване на задържани лица в ГПУ. По този начин на търсещите убежище се осигурява опростен достъп до информация на език, който те разбират за процедурите които следват, за правата и задълженията им. Предоставя им се информация относно възможността за осъществяване на контакт с представителството на ВКБООН и някои международни и неправителствени организации.</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вяне на проекти за Споразумения за обратно при</w:t>
              <w:softHyphen/>
              <w:t>емане на незаконно пре</w:t>
              <w:softHyphen/>
              <w:t>би</w:t>
              <w:softHyphen/>
              <w:t>ваващи лица (реад</w:t>
              <w:softHyphen/>
              <w:t>ми</w:t>
              <w:softHyphen/>
              <w:t>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енция и противо</w:t>
              <w:softHyphen/>
              <w:t>действие на незаконната миграция .</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Ефективното прилагане на Споразуменията за обратно приемане на незаконно пребиваващи лица (реадмисия) е регулаторен фактор за борба с нелегалната миграция в рамките на ЕС и инструмент за осъществяване на ефективна политика за връщане в страните на произход.</w:t>
            </w:r>
          </w:p>
          <w:p>
            <w:pPr>
              <w:pStyle w:val="Normal"/>
              <w:ind w:firstLine="355"/>
              <w:jc w:val="both"/>
              <w:rPr/>
            </w:pPr>
            <w:r>
              <w:rPr/>
              <w:t>През 2012 г. Р България е подписала Протоколи за прилагане на Споразумения за реадмисия между Европейската общност и Русия, Грузия и Албания.</w:t>
            </w:r>
          </w:p>
          <w:p>
            <w:pPr>
              <w:pStyle w:val="Normal"/>
              <w:ind w:firstLine="355"/>
              <w:jc w:val="both"/>
              <w:rPr/>
            </w:pPr>
            <w:r>
              <w:rPr/>
              <w:t>На 19.06.2012 г. в гр. София е подписано двустранно споразумение между правителството на Р България и правителството на Р Косово за обратно приемане на незаконно пребиваващи лица и протокол за прилагането му.</w:t>
            </w:r>
          </w:p>
          <w:p>
            <w:pPr>
              <w:pStyle w:val="Normal"/>
              <w:ind w:firstLine="355"/>
              <w:jc w:val="both"/>
              <w:rPr/>
            </w:pPr>
            <w:r>
              <w:rPr/>
              <w:t xml:space="preserve">ГДГП е предоставила становища по Проекти на Протокол за прилагане на Споразумението за реадмисия между Европейската общност с Кабо Верде и Ислямска Република Пакистан. </w:t>
            </w:r>
          </w:p>
          <w:p>
            <w:pPr>
              <w:pStyle w:val="Normal"/>
              <w:ind w:firstLine="355"/>
              <w:jc w:val="both"/>
              <w:rPr/>
            </w:pPr>
            <w:r>
              <w:rPr/>
              <w:t>През годината много активно се работи по изготвяне и съгласуване на проект на Споразумение на ЕО с Р Турция, което за Р България представлява приоритет, изхождайки от миграционния натиск, предизвикан от политическата ситуация в страните от Близкия изток и Северна Африка.</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предва</w:t>
              <w:softHyphen/>
              <w:t>ри</w:t>
              <w:softHyphen/>
              <w:t>телна организация за при</w:t>
              <w:softHyphen/>
              <w:t>веждане в действие и реа</w:t>
              <w:softHyphen/>
              <w:t>лизиране етапите от Стра</w:t>
              <w:softHyphen/>
              <w:t>тегията за развитие на ГДГП-МВР след присъе</w:t>
              <w:softHyphen/>
              <w:t>ди</w:t>
              <w:softHyphen/>
              <w:t>няване на Р България към Шенгенското простран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омагане дейността на ГДГП за пълно из</w:t>
              <w:softHyphen/>
              <w:t>пълнение Шенгенските кри</w:t>
              <w:softHyphen/>
              <w:t>терии за осъщест</w:t>
              <w:softHyphen/>
              <w:t>вя</w:t>
              <w:softHyphen/>
              <w:t>ване на граничен кон</w:t>
              <w:softHyphen/>
              <w:t>трол по външните гра</w:t>
              <w:softHyphen/>
              <w:t>ни</w:t>
              <w:softHyphen/>
              <w:t>ци</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Мероприятията по линия на граничното наблюдение, свързани с при</w:t>
              <w:softHyphen/>
              <w:t>веждане в действие и реа</w:t>
              <w:softHyphen/>
              <w:t>лизиране етапите от Стра</w:t>
              <w:softHyphen/>
              <w:t>тегията за развитие на ГДГП-МВР след присъе</w:t>
              <w:softHyphen/>
              <w:t>ди</w:t>
              <w:softHyphen/>
              <w:t>няване на Р България към Шенгенското пространство са изпълнени както следва:</w:t>
            </w:r>
          </w:p>
          <w:p>
            <w:pPr>
              <w:pStyle w:val="Normal"/>
              <w:ind w:firstLine="355"/>
              <w:jc w:val="both"/>
              <w:rPr/>
            </w:pPr>
            <w:r>
              <w:rPr/>
              <w:t>През 2012 г. в резултат на анализа на риска и засиления миграционен натиск по българо-турската граница в резултат на политическите процеси в Близкия изток и Северна Африка, на два транша е увеличен числения състав по гранично наблюдение в РДГП Елхово. Предприетото увеличаване е реализирано след изпълнение на изискванията на Стратегията за редуциране състава на структури от вътрешни граници и пренасочване на служители и щатни бройки към българо-турската граница. В тази връзка с министерски заповеди 64 щатни бройки за гранични полицаи категория “Е” (9 щатни бройки от РДГП Русе и 55 щатни бройки от РДГП Смолян) са включени в щата на РДГП Елхово.</w:t>
            </w:r>
          </w:p>
          <w:p>
            <w:pPr>
              <w:pStyle w:val="Normal"/>
              <w:ind w:firstLine="355"/>
              <w:jc w:val="both"/>
              <w:rPr/>
            </w:pPr>
            <w:r>
              <w:rPr/>
              <w:t>С допълнителни бройки са докомплектувани щата на СОВН за усъвършенстване на въздушния компонент и Националния координационен център в ГДГП за оператори на интегрирани системи за наблюдение на външните граници на Р България.</w:t>
            </w:r>
          </w:p>
          <w:p>
            <w:pPr>
              <w:pStyle w:val="Normal"/>
              <w:ind w:firstLine="355"/>
              <w:jc w:val="both"/>
              <w:rPr/>
            </w:pPr>
            <w:r>
              <w:rPr/>
              <w:t>В зоната за отговорност на РДГП Кюстендил е изграден и въведен в експлоатация пункт за оперативно (временно) базиране на хеликоптери от състава на СОВН за осъществяване на въздушно наблюдение по българо-македонската граница.</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Изграждане на Интегри</w:t>
              <w:softHyphen/>
              <w:t>раната система за гранично наблюдение на българо-тур</w:t>
              <w:softHyphen/>
              <w:t>ската гра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гранич</w:t>
              <w:softHyphen/>
              <w:t>ната сигурност по бъл</w:t>
              <w:softHyphen/>
              <w:t>гаро-турската граница</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Изграждане на Интегри</w:t>
              <w:softHyphen/>
              <w:t>раната система за гранично наблюдение на българо-тур</w:t>
              <w:softHyphen/>
              <w:t xml:space="preserve">ската граница </w:t>
            </w:r>
          </w:p>
          <w:p>
            <w:pPr>
              <w:pStyle w:val="Normal"/>
              <w:ind w:firstLine="355"/>
              <w:jc w:val="both"/>
              <w:rPr>
                <w:bCs/>
              </w:rPr>
            </w:pPr>
            <w:r>
              <w:rPr>
                <w:bCs/>
              </w:rPr>
              <w:t>През месец Юни 2012 г. се извърши приемане на Интегрираната система (I-ва фаза), което беше финализирано с подписване на приемо-предавателен протокол между страните по договора. Интегрираната система за наблюдение на българо-турската граница в зоната от ГКПП Капитан Андреево до ГКПП Лесово е въведена в наблюдението на ДГ на Република България със заповед на директора на ГДГП рег.№ 2865/13.07.2012 г.</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ждане на СПО на национално ниво за противодействие на нелегалната миграция.</w:t>
            </w:r>
          </w:p>
          <w:p>
            <w:pPr>
              <w:pStyle w:val="Normal"/>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ишаване ефектив</w:t>
              <w:softHyphen/>
              <w:t>ността в действията на ГДГП по противо</w:t>
              <w:softHyphen/>
              <w:t>дейст</w:t>
              <w:softHyphen/>
              <w:t>вие на нелегалната ми</w:t>
              <w:softHyphen/>
              <w:t>грация и установяване на адекватен контрол над оперативната обстановка в граничните райони</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 xml:space="preserve">През 2012 година в зоните за отговорност на РДГП са организирани и проведени три специализирани полицейски операции (СПО) на национално ниво за противодействие на незаконната миграция и контрабандата на акцизни стоки през държавната граница, при ефективно използване на полицейските сили, мобилните рентгенови скенери и другите налични технически средства. В операциите участваха и мобилни екипи от ГДГП - център. </w:t>
            </w:r>
          </w:p>
          <w:p>
            <w:pPr>
              <w:pStyle w:val="Normal"/>
              <w:ind w:firstLine="355"/>
              <w:jc w:val="both"/>
              <w:rPr>
                <w:b/>
                <w:b/>
              </w:rPr>
            </w:pPr>
            <w:r>
              <w:rPr/>
              <w:t>Във връзка с увеличаващият се миграционен натиск по българо-турската граница и с цел повишаване ефективността на осъществяваният граничен контрол за своевременното пресичане и недопускане на опити за незаконна миграция, със заповед на директора на ГДГП от 01.10.2012 г. започна поетапното провеждане на СПО в зоната за отговорност на РДГП Елхово. В етапите на операцията, освен наличните сили и средства на РДГП Елхово, участват екипи (личен състав, високо проходими автомобили и служебни кучета) от мобилните звена и ГОДГ на РДГП Драгоман, Кюстендил, Смолян, Бургас и Русе. Предвид усложнената оперативна обстановка и нестихващият миграционен натиск, крайният срок за провеждане на операцията - 09.11.2012 г. беше удължен и тя ще продължи до отпадане на необходимостт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иране на мероприя</w:t>
              <w:softHyphen/>
              <w:t>тията от разписания план за организационни подготви</w:t>
              <w:softHyphen/>
              <w:t>телни мерки и допълни</w:t>
              <w:softHyphen/>
              <w:t>телни дейности целящи подпомагането на съвмест</w:t>
              <w:softHyphen/>
              <w:t>ните дейности между ГДГП и Агенция Фронт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ефектив</w:t>
              <w:softHyphen/>
              <w:t>ността от взаимодейст</w:t>
              <w:softHyphen/>
              <w:t>вието между ГДГП и Агенция Фронтекс за про</w:t>
              <w:softHyphen/>
              <w:t>тиводействие на не</w:t>
              <w:softHyphen/>
              <w:t>легалната миграция по външните граници.</w:t>
            </w:r>
          </w:p>
          <w:p>
            <w:pPr>
              <w:pStyle w:val="Normal"/>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Във връзка с реализирането на мероприятията от разписания план през месец октомври 2012 г. с помощта на Агенция Фронтекс се проведе обучение по Провеждане на доброволни оперативни интервюта (дебрифъри) за служители на ГДГП.</w:t>
            </w:r>
          </w:p>
          <w:p>
            <w:pPr>
              <w:pStyle w:val="Normal"/>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на служители от ГДГП в операция „По</w:t>
              <w:softHyphen/>
              <w:t>сей</w:t>
              <w:softHyphen/>
              <w:t>дон” - сухоземни граници на територията на Ре</w:t>
              <w:softHyphen/>
              <w:t>пуб</w:t>
              <w:softHyphen/>
              <w:t>лика Гър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омагане дейността на гръцките право</w:t>
              <w:softHyphen/>
              <w:t>охранителни органи за ефективно противодейст</w:t>
              <w:softHyphen/>
              <w:t>вие на нелегалната ми</w:t>
              <w:softHyphen/>
              <w:t>грация по гръцко-тур</w:t>
              <w:softHyphen/>
              <w:t>ската сухопътна граница.</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ГДГП продължава своето участие в СО “Посейдон 2012” - сухоземни граници като от началото на годината до месец ноември подпомогна гръцките правоохранителни органи в противодействието им срещу нелегалната миграция с общо 60 служители, 11 мобилни термовизионни системи, 25 служебни автомобила и 4 служебни кучета.</w:t>
            </w:r>
          </w:p>
          <w:p>
            <w:pPr>
              <w:pStyle w:val="Normal"/>
              <w:ind w:firstLine="355"/>
              <w:jc w:val="both"/>
              <w:rPr/>
            </w:pPr>
            <w:r>
              <w:rPr/>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 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ечно провеждане на работни срещи между ръ</w:t>
              <w:softHyphen/>
              <w:t>ководствата на ГД „Гра</w:t>
              <w:softHyphen/>
              <w:t>нична полиция”, дирекция „Миграция” и ръководст</w:t>
              <w:softHyphen/>
              <w:t>вото на ДАБ-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съвършенстване на взаи</w:t>
              <w:softHyphen/>
              <w:t>модействието и об</w:t>
              <w:softHyphen/>
              <w:t>мена на информация меж</w:t>
              <w:softHyphen/>
              <w:t>ду държавните ор</w:t>
              <w:softHyphen/>
              <w:t>гани, отговорни за ефек</w:t>
              <w:softHyphen/>
              <w:t>тивното прилагане на Дъблинската конвенция</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През 2012 г. са проведени седем работни срещи между ръководствата на ГДГП - МВР, Д“Миграция” - МВР и Председателя на ДАБ - МС, на които са разгледани следните въпроси:</w:t>
            </w:r>
          </w:p>
          <w:p>
            <w:pPr>
              <w:pStyle w:val="Normal"/>
              <w:ind w:firstLine="355"/>
              <w:jc w:val="both"/>
              <w:rPr/>
            </w:pPr>
            <w:r>
              <w:rPr/>
              <w:t>- подобряване на взаимодействието и обмена на информация между държавните органи, отговорни за ефективното прилагане на Дъблинската конвенция;</w:t>
            </w:r>
          </w:p>
          <w:p>
            <w:pPr>
              <w:pStyle w:val="Normal"/>
              <w:ind w:firstLine="355"/>
              <w:jc w:val="both"/>
              <w:rPr/>
            </w:pPr>
            <w:r>
              <w:rPr/>
              <w:t>- подобряване на организацията на работата във връзка с принудително настаняване на чужденци в СДВНЧ на Д“Миграция” - МВР и търсене на варианти за намаляване на престоя им чрез ефективното прилагане на сключените от Р България и ЕС споразумения за реадмисия;</w:t>
            </w:r>
          </w:p>
          <w:p>
            <w:pPr>
              <w:pStyle w:val="Normal"/>
              <w:ind w:firstLine="355"/>
              <w:jc w:val="both"/>
              <w:rPr/>
            </w:pPr>
            <w:r>
              <w:rPr/>
              <w:t>- създаване на организация в РДГП на териториален принцип за принудително настаняване на чужденци в СДВНЧ - Любимец и на търсещите закрила в ТЦ Пъстрогор при ДАБ - МС.</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45 консулски служители, като от тях 35 ще бъдат от представи</w:t>
              <w:softHyphen/>
              <w:t xml:space="preserve">телства в рискови държави, за работа с ВИС и мрежата за консултиране VIS – mai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Шенгенските крите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Обучение на 45 консулски служители, като от тях 35 ще бъдат от представителства в рискови държави, за работа с ВИС и мрежата за консултиране VIS – mail – срок 30 юни</w:t>
            </w:r>
          </w:p>
          <w:p>
            <w:pPr>
              <w:pStyle w:val="Normal"/>
              <w:ind w:firstLine="355"/>
              <w:jc w:val="both"/>
              <w:rPr/>
            </w:pPr>
            <w:r>
              <w:rPr/>
            </w:r>
          </w:p>
          <w:p>
            <w:pPr>
              <w:pStyle w:val="Normal"/>
              <w:ind w:firstLine="355"/>
              <w:jc w:val="both"/>
              <w:rPr/>
            </w:pPr>
            <w:r>
              <w:rPr/>
              <w:t>МВнР е подготвило проект „Повишаване капацитета на служителите в дирекция „Консулски отношения” и българските консулства”, заложен в Годишна програма 2010 на Фонда за външни граници. Тъй като през 2012 г. Дипломатическият институт на МВнР, съвместно с Дирекция „Консулски отношения” организираха общ курс за обучение на консулски служители, дългосрочно командировани през текущата година беше преценено, разработения проект да бъде предложен за финансиране по Годишната програма 2013 на Фонда за външните граници. Обучението допринесе за повишаване на теоретичните познания на консулските служители в областта на правото на Шенген, създаде практически умения за преценка на миграционния риск при обработването на молбите за издаване на визи. Консулските служители бяха подготвени да работят с VIS и мрежата за консултиране VIS – mail.</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иране на стаж на служител от дирекция „Кон</w:t>
              <w:softHyphen/>
              <w:softHyphen/>
              <w:t>сулски отношения” в консулска служба на дър</w:t>
              <w:softHyphen/>
              <w:t>жава-членка на 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Шенгенските крите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 xml:space="preserve">Министерство на външните работи осъществи в края на 2011 г. пилотен проект, финансиран по Фонда за външни граници на ЕС за провеждане на стажове на служители на дирекция „Консулски отношения” в консулски служби и централни ведомства на страните от ЕС. Едномесечният стаж на г-жа Стоянка Георгиева, служител в отдел „Национален визов център” на дирекция „„Консулски отношения” се проведе в консулската служба на ФР Германия в Измир, Турция, и е в изпълнение на Дейност 18 „Повишаване на капацитета на служителите в дирекция „Консулски отношения” и българските консулства” от Годишната програма 2010 на Фонда за външни граници. Знанията и уменията, придобити по време на стажа бяха, споделени под формата на 2 (два) обучителни семинара за служителите на Дирекция „Консулски отношения” на МВнР и бяха сведени под формата на инструкции и методически указания за работа до всички наши мисии зад граница. </w:t>
            </w:r>
          </w:p>
          <w:p>
            <w:pPr>
              <w:pStyle w:val="Normal"/>
              <w:ind w:firstLine="355"/>
              <w:jc w:val="both"/>
              <w:rPr/>
            </w:pPr>
            <w:r>
              <w:rPr/>
              <w:t>През периода септември-ноември 2012 г. се проведоха стажове на служители на дирекция „Консулски отношения” в Министерството на външните работи на Полша и в консулската служба на Полша в Лвов, Украйна, а така също в Министерството на външните работи на Австрия. Стажовете ще се финансират по Годишната програма 2011 на Фонда за външните граници. Посредством стажовете беше проучен опитът на страни членки на Шенгенското пространство в процедурите по взимане на решения за издаване на визи с оглед предотвратяване на опитите за нелегална миграция съобразно нормите на Визовия кодекс на общността.</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на апаратура за разкриване на фалшифи</w:t>
              <w:softHyphen/>
              <w:t>цирани и подправени до</w:t>
              <w:softHyphen/>
              <w:t>кументи за самолич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Шенгенските крите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 xml:space="preserve">През първата половина на 2012 г. Министерство на външните работи успешно осъществи проект е в изпълнение на Дейност 12 </w:t>
            </w:r>
            <w:r>
              <w:rPr>
                <w:bCs/>
              </w:rPr>
              <w:t>„Оборудване консулски служби с модерна технология за изпълнение на конкретни задачи” от Годишната програма 2010 на фонда. Проектът е на стойност 199 999, 79 евро, от които 149 999,84 принос на ЕС. В рамките на предвидените дейности и срокове беше изпълнена обществена поръчка за доставка на уреди и софтуер за разкриване на подправени и фалшиви документи, които бяха транспортирани и инсталирани от служители на МВнР в консулските служби на Република България в Кишинев, Пекин, Ереван, Тбилиси, Бейрут, Аман, Техеран, Кайро и Исламабад. На място бяха обучени консулските служители за работа с уредите.</w:t>
            </w:r>
          </w:p>
          <w:p>
            <w:pPr>
              <w:pStyle w:val="Normal"/>
              <w:ind w:firstLine="355"/>
              <w:jc w:val="both"/>
              <w:rPr>
                <w:bCs/>
                <w:i/>
                <w:i/>
              </w:rPr>
            </w:pPr>
            <w:r>
              <w:rPr>
                <w:bCs/>
              </w:rPr>
              <w:t xml:space="preserve">Проектът цели да се укрепи капацитетът на българските консулски служби за разкриване на фалшиви документи в процеса на издаване на визи. Уредите ще подпомогнат работата на консулските служители при проверката на паспорти, визи и документи, потвърждаващи целта на пътуването, като по този начин се ограничат опитите за нелегалната миграция. Посочените девет консулски служби са избрани и класифицирани по степен на риск заради по-големия брой на подадените заявления за визи и информация от местни източници за организирани опити за изготвяне на фалшиви документи. На следващ етап се предвижда да се оборудват и други консулски служби. Доставянето на уредите за проверка на документи за самоличност е в унисон с нормите, постановени във Визовия кодекс на общността и </w:t>
            </w:r>
            <w:r>
              <w:rPr/>
              <w:t>Наръчника за обработване на заявления за издаване на визи и промяна в издадени визи, за задължението на консулските служители да проверяват надлежно автентичността на документите за самоличност, представени от апликантите за визи</w:t>
            </w:r>
            <w:r>
              <w:rPr>
                <w:i/>
              </w:rPr>
              <w:t>.</w:t>
            </w:r>
          </w:p>
          <w:p>
            <w:pPr>
              <w:pStyle w:val="Normal"/>
              <w:ind w:firstLine="355"/>
              <w:jc w:val="both"/>
              <w:rPr>
                <w:bCs/>
                <w:i/>
                <w:i/>
              </w:rPr>
            </w:pPr>
            <w:r>
              <w:rPr>
                <w:bCs/>
                <w:i/>
              </w:rPr>
            </w:r>
          </w:p>
          <w:p>
            <w:pPr>
              <w:pStyle w:val="Normal"/>
              <w:ind w:firstLine="355"/>
              <w:jc w:val="both"/>
              <w:rPr/>
            </w:pPr>
            <w:r>
              <w:rPr/>
              <w:t>ГДГП-МВР оказа експертно съдействие на ДКО - МВнР в подготовката на техническите спецификации за закупуване на оборудването.</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Изграждане на система за балансиране на натовар</w:t>
              <w:softHyphen/>
              <w:t>ването в Националния визов център и Резервния визов център в Бо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Шенгенските крите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bCs/>
              </w:rPr>
              <w:t xml:space="preserve">Министерството на външните работи приключи успешно до 30 юни 2012 г. реализацията на проект по Дейност 15 „Развитие на системата за балансиране на натоварването в Националния визов център в МВнР и в Резервния визов център в Бояна, както и между тях”, която е планирана по Годишна програма 2010. С него се осигурява работата на </w:t>
            </w:r>
            <w:r>
              <w:rPr/>
              <w:t>Националния визов център, който осъществява и поддържа връзката с Визовата информационна система на ЕС /VIS на ЕС/, съхранява и предоставя данни за издаване и консултиране на визи на граждани на трети страни. В рамките на предвидените дейности е извършена доставка и инсталация на комуникационни модули за криптиращите устройства в Националния визов център и Резервния визов център на МВнР, осигуряващи необходимите интерфейси за връзка с VIS на ЕС и мрежата за консултиране на визи – VISION. Доставени, инсталирани и конфигурирани са приложни модули за балансиране на натоварването между сървърните комплекси и хранилищата за данни в Основния и Резервния компютърно-комуникационен център на МВнР и партньорските мрежи (VIS на ЕС и VISION).</w:t>
            </w:r>
          </w:p>
          <w:p>
            <w:pPr>
              <w:pStyle w:val="Normal"/>
              <w:ind w:firstLine="355"/>
              <w:jc w:val="both"/>
              <w:rPr/>
            </w:pPr>
            <w:r>
              <w:rPr/>
              <w:t>С изпълнението на проекта ще се постигне ново по-високо ниво на функционалност, производителност и отказоустойчивост на Националната визова система и Националния компонент за връзка с визовата информационна система на ЕС и мрежата за консултиране на визи VISION; ще се увеличи надеждността, сигурността и бързодействието на системата чрез равномерно разпределение на обработката на заявките между изчислителните комплекси, разположени в основния и резервния центрове; ще се осигури непрекъснатост на процесите на обработка и повишаване на нивото на резервираност от резервираност на инфраструктура и данни към резервираност на приложения.</w:t>
            </w:r>
          </w:p>
          <w:p>
            <w:pPr>
              <w:pStyle w:val="Normal"/>
              <w:ind w:firstLine="355"/>
              <w:jc w:val="both"/>
              <w:rPr/>
            </w:pPr>
            <w:r>
              <w:rPr/>
              <w:t>Проектът е на стойност 312 233,15 евро, от които 234 174,87 принос на ЕС, и е продължение на дейностите по програмното и техническо осигуряване на Националната визова система, реализирани в изпълнение на Инструмент Шенген.</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на мобилна апа</w:t>
              <w:softHyphen/>
              <w:t>ратура за временно из</w:t>
              <w:softHyphen/>
              <w:t>вършване на консулски услуги в населени места, където не са изградени постоянни консулски служ</w:t>
              <w:softHyphen/>
              <w:t>б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Шенгенските крите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Бяха закупени 10 бр. подвижни мобилни биометрични станции за осигуряване на пълния обем консулски услуги при провеждане на консулски дни извън населените места, в които са консулските служби, както и за обслужване на граждани, които по здравословни или други причини не могат да се явят лично. Станциите ще бъдат разпратени поетапно, като се спазва географското райониране и се отчита големината на консулските окръзи. С преимущество са осигурени консулствата ни в Северна и Южна Америка, поради относително малкия брой представителства към територията, която покриват. Мобилните биометрични станции ще улеснят апликантите при подаването на молби за визи, което отговаря на изискванията на Визовия кодекс на общността за въвеждане на по-достъпни и улеснени процедури при подаването на молби с цел стимулиране на легалната миграция.</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вяне на предложения за сключване на споразу</w:t>
              <w:softHyphen/>
              <w:t>мения за представителство при издаване на визи с други държави – страни по споразумението от Шенг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ефектив</w:t>
              <w:softHyphen/>
              <w:t>ността при предотвра</w:t>
              <w:softHyphen/>
              <w:t>тяването и противо</w:t>
              <w:softHyphen/>
              <w:t>действието на незаконна</w:t>
              <w:softHyphen/>
              <w:t>та миграция</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Изпратени бяха предложения до Австрия, Белгия, Франция, Испания и Португалия за започване на консултации за сключване на споразумения за визово представителство в трети страни. Повечето държави изразиха становище, че биха могли да започнат консултации след присъединяването на България към Шенгенското пространство, с оглед осъществяване на представителство по издаване на шенгенски визи. Испания и Австрия принципно изразиха положително становище, но Испания постави въпроса относно постановяването на отказите за визи от испанските дипломатически и консулски представителства без съгласуване с България. По този въпрос Министерството на вътрешните работи изрази становище, че не следва да се допуска постановяване на откази за визи от друга държава–членка без предварителни консултации с Република България. ДАНС също подкрепи становището на МВР Дирекция ЕСМС относно постановяване на отказите за визи само от българските компетентни институции. През 2013 година отново ще се подновят преговорите, с оглед формулиране на проекти на споразумения, в които да се посочи, че отказите за визи се постановяват само след консултации с компетентните органи на Република България.</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1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не на регулярни срещи между компетент</w:t>
              <w:softHyphen/>
              <w:t>ните органи за разрешаване на проблеми, свързани с документите за самолич</w:t>
              <w:softHyphen/>
              <w:t>ност и изготвяне на списък с документите за пътуване, издавани от трети държави, които Република България призн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ефек</w:t>
              <w:softHyphen/>
              <w:t>тив</w:t>
              <w:softHyphen/>
              <w:t>ността в сътрудни</w:t>
              <w:softHyphen/>
              <w:t>чест</w:t>
              <w:softHyphen/>
              <w:t>вото между компетент</w:t>
              <w:softHyphen/>
              <w:t>ните институции</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5"/>
              <w:jc w:val="both"/>
              <w:rPr/>
            </w:pPr>
            <w:r>
              <w:rPr/>
              <w:t>В рамките на работна група, с участието на представители на МВР (ДЕСМС и ГДГП), МВнР и МТИТС изготвиха МЗ № Із-1477/17.07.2012 г., с която е утвърден националния списък с документите за пътуване, издавани от трети държави, които Р България признава. Същата работна група изготви и ПМС № 245/11.10.2012 г. с което се създаде национален механизъм за признаване на документи за пътуване, издавани от трети държави. Провеждат се регулярни срещи с представители на дипломатически и консулски отдели на трети страни, с цел подобряване на сътрудничеството с държавите на произход във връзка с процеса на връщане на установените незаконно пребиваващи граждани на трети страни.</w:t>
            </w:r>
          </w:p>
          <w:p>
            <w:pPr>
              <w:pStyle w:val="Normal"/>
              <w:ind w:firstLine="355"/>
              <w:jc w:val="both"/>
              <w:rPr/>
            </w:pPr>
            <w:r>
              <w:rPr/>
              <w:t>През м. ноември са проведени срещи между зам.-министъра на вътрешните работи г-н Веселин Вучков, директора на дирекция „Миграция” и посланиците на Ислямска Република Ирак, на Алжир и на Република Турция, с цел обсъждане на възможностите за засилване на сътрудничеството при идентификация самоличността на незаконно пребиваващи граждани на трети страни, при набавянето на документи за пътуване и в процеса по връщането на незаконно пребиваващите в страна на произход.</w:t>
            </w:r>
          </w:p>
          <w:p>
            <w:pPr>
              <w:pStyle w:val="Normal"/>
              <w:ind w:firstLine="355"/>
              <w:jc w:val="both"/>
              <w:rPr/>
            </w:pPr>
            <w:r>
              <w:rPr/>
              <w:t>В изпълнение на Годишна програма 2011 по Европейския фонд за връщане на 28.11.2012 г. е проведена среща с Посолството на Ирак.</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илване контрола върху установаване на незаконно пребиваващи граждани на трети страни на терито</w:t>
              <w:softHyphen/>
              <w:t>рията на страната чрез методическо ръководство на сектори и групи „Ми</w:t>
              <w:softHyphen/>
              <w:t>грация” при СДВР/ОДМВР от дирекция „Миграция”-МВР.</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сока ефективност в противодействието на незаконната миграция</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Към момента служители на дирекция „Миграция” са осъществили командировки в 22 регионални сектори и групи „Миграция” при ОДМВР, с цел контрол на дейността на място и методически указания. До края на 2012 г. предстои да бъдат посетени и останалите шест регионални дирекции</w:t>
            </w:r>
          </w:p>
          <w:p>
            <w:pPr>
              <w:pStyle w:val="Normal"/>
              <w:ind w:firstLine="355"/>
              <w:jc w:val="both"/>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раждане на ефективна система за наблюдение на принудителното връщане в съответствие с чл.8. параграф 6 от </w:t>
            </w:r>
            <w:r>
              <w:rPr>
                <w:i/>
              </w:rPr>
              <w:t>Директива 2008/115/Е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съществяване на мониторинг на процедурите по връщане</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 xml:space="preserve">На първо четене в Народното събрание е приет проект на Закон за изменение и допълнение на Закона за чужденците в Република България. В чл. 39а е въведена изрична норма, съгласно която изпълнението на принудителните административни мерки (ПАМ) „принудително отвеждане до границата” и „експулсиране” се наблюдава от представители на национални или международни неправителствени организации или от Омбудсмана на Република България. Цел на законопроекта е осигуряването на мониторинг на процедурите по принудително връщане на чужденци. </w:t>
            </w:r>
          </w:p>
          <w:p>
            <w:pPr>
              <w:pStyle w:val="Normal"/>
              <w:ind w:firstLine="355"/>
              <w:jc w:val="both"/>
              <w:rPr/>
            </w:pPr>
            <w:r>
              <w:rPr/>
              <w:t>С изграждането на система за мониторинг на процедурите по връщането ще се гарантира ефективното изпълнение на дейности по програмите на Европейски фонд за връщане.</w:t>
            </w:r>
          </w:p>
          <w:p>
            <w:pPr>
              <w:pStyle w:val="Normal"/>
              <w:ind w:firstLine="355"/>
              <w:jc w:val="both"/>
              <w:rPr>
                <w:b/>
                <w:b/>
              </w:rPr>
            </w:pPr>
            <w:r>
              <w:rPr/>
              <w:t xml:space="preserve">В момента се провежда конкурс за предоставяне на безвъзмездна финансова помощ относно създаване на система за осъществяване на мониторинг.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jc w:val="both"/>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омагане на неправи</w:t>
              <w:softHyphen/>
              <w:t>телствените организации при изпълнение на гран</w:t>
              <w:softHyphen/>
              <w:t>тови споразумения по Ев</w:t>
              <w:softHyphen/>
              <w:t>ропейския фонд за връ</w:t>
              <w:softHyphen/>
              <w:t>щане, чрез предоставяне на консултации и съдействие при осъществяване на кон</w:t>
              <w:softHyphen/>
              <w:t>такти с дипломатически и консулски служби, с цел установяване на</w:t>
            </w:r>
            <w:r>
              <w:rPr>
                <w:b/>
              </w:rPr>
              <w:t xml:space="preserve"> </w:t>
            </w:r>
            <w:r>
              <w:rPr/>
              <w:t>самолич</w:t>
              <w:softHyphen/>
              <w:t>ност и снабдяване с до</w:t>
              <w:softHyphen/>
              <w:t>кументи за пътуване, необ</w:t>
              <w:softHyphen/>
              <w:t>хо</w:t>
              <w:softHyphen/>
              <w:t>дими за връщане на чужденци</w:t>
            </w:r>
            <w:r>
              <w:rPr>
                <w:b/>
              </w:rPr>
              <w:t>.</w:t>
            </w:r>
          </w:p>
          <w:p>
            <w:pPr>
              <w:pStyle w:val="Normal"/>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фективно използване на средствата по Европей</w:t>
              <w:softHyphen/>
              <w:t>ския фонд за връщане</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При изпълнение на Годишна програма 2010 по Европейски фонд за връщане, през първите шест месеца на 2012 г. дирекция „Миграция” е оказала съдействие на неправителствените и международни организации при доброволното връщане на 51 граждани на трети страни.</w:t>
            </w:r>
          </w:p>
          <w:p>
            <w:pPr>
              <w:pStyle w:val="Normal"/>
              <w:ind w:firstLine="355"/>
              <w:jc w:val="both"/>
              <w:rPr/>
            </w:pPr>
            <w:r>
              <w:rPr/>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дейностите и механиз</w:t>
              <w:softHyphen/>
              <w:t>ми</w:t>
              <w:softHyphen/>
              <w:t>те, заложени в Годиш</w:t>
              <w:softHyphen/>
              <w:t>ните програми на Европей</w:t>
              <w:softHyphen/>
              <w:t>ския фонд за връщане и активно участие в под</w:t>
              <w:softHyphen/>
              <w:t>готовката на съвместни полети на държави-членки за обратно връщане на установени незаконно пре</w:t>
              <w:softHyphen/>
              <w:t>биваващи чужденци до страните на произход, орга</w:t>
              <w:softHyphen/>
              <w:t>низирани от Агенция ФРОНТ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аване броя на върнатите в страна на произход граждани на трети страни, чрез подобряване на взимо</w:t>
              <w:softHyphen/>
              <w:t>действието с другите държави в областта на връщането</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Дирекция „Миграция” работи усилено за увеличаване броя на върнатите в страна на произход граждани на трети страни. При изпълнение на ГП 2010 са върнати в страна на произход 101 граждани на трети страни, с наложени принудителни административни мерки. За период от два месеца, в които се осъществява Дейност 3 на Годишна програма 2011, дирекция „Миграция” е върнала в изпълнение на принудителни административни мерки в страна на произход 24 граждани на трети страни.</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проект, включен в Двустранната програма за сътруд</w:t>
              <w:softHyphen/>
              <w:t>ни</w:t>
              <w:softHyphen/>
              <w:t>чество между Република България и Конфедерация Швейц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админи</w:t>
              <w:softHyphen/>
              <w:t>стративния капацитет на структурите на дирекция „Миграция” и на Се</w:t>
              <w:softHyphen/>
              <w:t>кре</w:t>
              <w:softHyphen/>
              <w:t>тариата на НСМП както и техническо обезпеча</w:t>
              <w:softHyphen/>
              <w:t>ване на тяхната дейност</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 xml:space="preserve">Изготвена е проектна документация по българо-швейцарска програма за изпълнение на проект „„Обмяна на опит в областта на миграцията. Повишаване на административния капацитет на българските компетентни органи””. Проектната документация е одобрена от Швейцарския координатор. </w:t>
            </w:r>
          </w:p>
          <w:p>
            <w:pPr>
              <w:pStyle w:val="Normal"/>
              <w:ind w:firstLine="355"/>
              <w:jc w:val="both"/>
              <w:rPr/>
            </w:pPr>
            <w:r>
              <w:rPr/>
              <w:t>Предстои проектът да бъде представен на Steering Board за одобряване и сключване на договор.</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мени в нормативната уредба (Закон за правната помощ), с оглед въвеждане на безплатна правна помощ на граждани на трети страни в съответствие с чл.13, параграф 4 от Директива 2008/115</w:t>
            </w:r>
            <w:r>
              <w:rPr>
                <w:b/>
              </w:rPr>
              <w:t>/</w:t>
            </w:r>
            <w:r>
              <w:rPr/>
              <w:t>ЕО</w:t>
            </w:r>
            <w:r>
              <w:rPr>
                <w:b/>
              </w:rPr>
              <w:t xml:space="preserve"> </w:t>
            </w:r>
            <w:r>
              <w:rPr/>
              <w:t>на Европейския парламент и на съвета от 16 декември 2008г. относно общите стан</w:t>
              <w:softHyphen/>
              <w:t>дарти и процедури, приложими в държавите-членки за връщане на не</w:t>
              <w:softHyphen/>
              <w:t>законно пребиваващи граж</w:t>
              <w:softHyphen/>
              <w:t xml:space="preserve">дани на трети страни. </w:t>
            </w:r>
          </w:p>
          <w:p>
            <w:pPr>
              <w:pStyle w:val="Normal"/>
              <w:jc w:val="both"/>
              <w:rPr/>
            </w:pPr>
            <w:r>
              <w:rPr/>
              <w:t>Държавите-членки гаран</w:t>
              <w:softHyphen/>
              <w:t>ти</w:t>
              <w:softHyphen/>
              <w:t>рат, че необходимата юри</w:t>
              <w:softHyphen/>
              <w:t>дическа консултация и/или процесуално представи</w:t>
              <w:softHyphen/>
              <w:t>тел</w:t>
              <w:softHyphen/>
              <w:t>ство се предоставят без</w:t>
              <w:softHyphen/>
              <w:t>платно при поискване в съответсвие с национал</w:t>
              <w:softHyphen/>
              <w:t>ното законодателство, като се прилагат условията, по</w:t>
              <w:softHyphen/>
              <w:t>сочени в чл.15, параграфи 3-6 от Директива 2005/85/ЕО на Съвета от 1 декември 2005г. относно минимални норми относно процедурата за предоста</w:t>
              <w:softHyphen/>
              <w:t>вяне или отнемане на ста</w:t>
              <w:softHyphen/>
              <w:t>тут на бежанец в дър</w:t>
              <w:softHyphen/>
              <w:t>жа</w:t>
              <w:softHyphen/>
              <w:t>вите-членки.</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яване на общ минимален набор от правни гаранции, прило</w:t>
              <w:softHyphen/>
              <w:t>жими за решенията за връщане за да бъде осигурена ефективна защита на интересите на засегнатите лица.</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Изработен е Закон за изменение и допълнение на Закона за правната помощ, с оглед въвеждане на безплатна правна помощ за граждани на трети страни в съответствие с чл. 13, параграф 4 от Директива 2008/115</w:t>
            </w:r>
            <w:r>
              <w:rPr>
                <w:b/>
              </w:rPr>
              <w:t>/</w:t>
            </w:r>
            <w:r>
              <w:rPr/>
              <w:t>ЕО</w:t>
            </w:r>
            <w:r>
              <w:rPr>
                <w:b/>
                <w:bCs/>
              </w:rPr>
              <w:t xml:space="preserve"> </w:t>
            </w:r>
            <w:r>
              <w:rPr>
                <w:bCs/>
              </w:rPr>
              <w:t>на Европейския парламент и на Съвета от 16 декември 2008 г. относно общите стандарти и процедури, приложими в държавите-членки за връщане на незаконно пребиваващи граждани на трети страни</w:t>
            </w:r>
            <w:r>
              <w:rPr/>
              <w:t>.</w:t>
            </w:r>
          </w:p>
          <w:p>
            <w:pPr>
              <w:pStyle w:val="Normal"/>
              <w:ind w:firstLine="355"/>
              <w:jc w:val="both"/>
              <w:rPr/>
            </w:pPr>
            <w:r>
              <w:rPr/>
              <w:t xml:space="preserve">Проектът на ЗИД е одобрен от Министерски съвет. </w:t>
            </w:r>
          </w:p>
          <w:p>
            <w:pPr>
              <w:pStyle w:val="Normal"/>
              <w:ind w:firstLine="355"/>
              <w:jc w:val="both"/>
              <w:rPr/>
            </w:pPr>
            <w:r>
              <w:rPr/>
              <w:t>С него се разширява кръга от лицата, на които се предоставя безплатна правна помощ. Правото на адвокатска защита е конституционално право, поради което държавата следва да го гарантира. В този смисъл е разширяването на чл. 22, в който са включени лица, на които се полага правна помощ, по силата на други нормативни актове от националното ни законодателство – ЗЧРБ и ЗУБ. За изброените категории лица правната помощ е безплатна.</w:t>
            </w:r>
          </w:p>
          <w:p>
            <w:pPr>
              <w:pStyle w:val="Normal"/>
              <w:ind w:firstLine="355"/>
              <w:jc w:val="both"/>
              <w:rPr/>
            </w:pPr>
            <w:r>
              <w:rPr/>
              <w:t>Инициираните промени имат за цел установяването на общ минимален набор от правни гаранции, приложими за решенията за връщане и осигуряването на ефективна защита на интересите на засегнатите лица.</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2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не на методиката по мониторинг и анализ на политиката за борба с трафика на хора и подоб</w:t>
              <w:softHyphen/>
              <w:t>ряване на дейността на НКБТХ и местните й структури в сферата на превенция трафика на хора и закрила на жертв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венция на трафика и повторния трафик </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 xml:space="preserve">Осъществяване на дейности по </w:t>
            </w:r>
            <w:r>
              <w:rPr>
                <w:b/>
              </w:rPr>
              <w:t>обучение и квалификация на кадри</w:t>
            </w:r>
            <w:r>
              <w:rPr/>
              <w:t>, като част от раздел III на Националната програма за противодействие на трафика на хора и закрила на жертвите за 2012 г., което включва редица осъществени дейности като:</w:t>
            </w:r>
          </w:p>
          <w:p>
            <w:pPr>
              <w:pStyle w:val="Style16"/>
              <w:ind w:firstLine="355"/>
              <w:jc w:val="both"/>
              <w:rPr>
                <w:rFonts w:ascii="Times New Roman" w:hAnsi="Times New Roman" w:cs="Times New Roman"/>
                <w:sz w:val="26"/>
                <w:szCs w:val="26"/>
              </w:rPr>
            </w:pPr>
            <w:r>
              <w:rPr>
                <w:rFonts w:cs="Times New Roman" w:ascii="Times New Roman" w:hAnsi="Times New Roman"/>
                <w:sz w:val="26"/>
                <w:szCs w:val="26"/>
              </w:rPr>
              <w:t>1. Тренинг, организиран съвместно с Общината на град Виена, с участие на 8 социални работници от кризисни центрове, представители на МВР и НКБТХ и управител на държавен приют за временно настаняване и закрила на жертви на трафик;</w:t>
            </w:r>
          </w:p>
          <w:p>
            <w:pPr>
              <w:pStyle w:val="Style16"/>
              <w:ind w:firstLine="355"/>
              <w:jc w:val="both"/>
              <w:rPr>
                <w:rFonts w:ascii="Times New Roman" w:hAnsi="Times New Roman" w:cs="Times New Roman"/>
                <w:sz w:val="26"/>
                <w:szCs w:val="26"/>
              </w:rPr>
            </w:pPr>
            <w:r>
              <w:rPr>
                <w:rFonts w:cs="Times New Roman" w:ascii="Times New Roman" w:hAnsi="Times New Roman"/>
                <w:sz w:val="26"/>
                <w:szCs w:val="26"/>
              </w:rPr>
              <w:t>2.Обучения за социални работници и трудови посредници от дирекции „Бюро по труда” към МТСП;</w:t>
            </w:r>
          </w:p>
          <w:p>
            <w:pPr>
              <w:pStyle w:val="Normal"/>
              <w:ind w:firstLine="355"/>
              <w:jc w:val="both"/>
              <w:rPr/>
            </w:pPr>
            <w:r>
              <w:rPr/>
              <w:t>3. Мултидисциплинарни обучения за полицаи, съдии и прокурори, служители на ДАНС и НСлС;</w:t>
            </w:r>
          </w:p>
          <w:p>
            <w:pPr>
              <w:pStyle w:val="Normal"/>
              <w:ind w:firstLine="355"/>
              <w:jc w:val="both"/>
              <w:rPr/>
            </w:pPr>
            <w:r>
              <w:rPr/>
              <w:t>4. Тренинг за журналисти по темите „Равенство, многообразие и защита на правата на уязвимите лица”</w:t>
            </w:r>
            <w:r>
              <w:rPr>
                <w:iCs/>
              </w:rPr>
              <w:t>. Първият обучителен семинар е осъществен с участието на 17 представители от национални медии, а на втория присъстваха 15 представители на национални и регионални медии.</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2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но събиране и ана</w:t>
              <w:softHyphen/>
              <w:t>лиз на информация относно новите форми на трафик на хора в Евро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обряване на процеса по събиране на информация </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Проведени са работни посещения и срещи в Холандия и България с отговорните институции по събиране и анализ на данни във връзка с трафика на хора. Въз основа на събраната информация ще бъде направена съпоставка между двете системи на работа, отчитайки специфичните условия във всяка държава и изводи за разработване на методология относно събиране и анализ на данни, в т.ч. на първична информация за трафика.</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я на основ</w:t>
              <w:softHyphen/>
              <w:t>ните предизвикателства и най-добрите практики в сферата на борба с трафика на х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процеса по събиране на информация</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 xml:space="preserve">НКБТХ участва в </w:t>
            </w:r>
            <w:r>
              <w:rPr>
                <w:b/>
              </w:rPr>
              <w:t>проект “Разработване на общи насоки и процедури по идентификация на жертви на трафик на хора”</w:t>
            </w:r>
            <w:r>
              <w:rPr/>
              <w:t>, финансиран от Европейската комисия с водещ партньор Франция. Цел на проект е подобряване и хармонизиране на методите и процедурите за идентификация на жертви на трафик на хора в Европейския съюз чрез изработването на насоки и процедури.</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2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не и устойчивост на връзките между институ</w:t>
              <w:softHyphen/>
              <w:t>циите и партньорствата на национално и между</w:t>
              <w:softHyphen/>
              <w:t>на</w:t>
              <w:softHyphen/>
              <w:t>род</w:t>
              <w:softHyphen/>
              <w:t>но ниво в сферата на борба с трафика на хора.</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иране на съ</w:t>
              <w:softHyphen/>
              <w:t>труд</w:t>
              <w:softHyphen/>
              <w:t>ничеството на на</w:t>
              <w:softHyphen/>
              <w:t>цио</w:t>
              <w:softHyphen/>
              <w:t>нално и между</w:t>
              <w:softHyphen/>
              <w:t>на</w:t>
              <w:softHyphen/>
              <w:t>род</w:t>
              <w:softHyphen/>
              <w:t>но ниво</w:t>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В изпълнение на мярката се осъществяват следните проекти и инициативи:</w:t>
            </w:r>
          </w:p>
          <w:p>
            <w:pPr>
              <w:pStyle w:val="Normal"/>
              <w:ind w:firstLine="355"/>
              <w:jc w:val="both"/>
              <w:rPr/>
            </w:pPr>
            <w:r>
              <w:rPr/>
              <w:t>Проект „Интегриран подход за превенция на трафика с цел трудова експлоатация в страни на произход и дестинация“ (февруари 2011 г. - август 2013 г.);</w:t>
            </w:r>
          </w:p>
          <w:p>
            <w:pPr>
              <w:pStyle w:val="Normal"/>
              <w:ind w:firstLine="355"/>
              <w:jc w:val="both"/>
              <w:rPr/>
            </w:pPr>
            <w:r>
              <w:rPr/>
              <w:t>Проект „Повишаване на капацитета за предотвратяване на трафика на хора с цел трудова експлоатация”</w:t>
            </w:r>
            <w:r>
              <w:rPr>
                <w:b/>
              </w:rPr>
              <w:t xml:space="preserve"> </w:t>
            </w:r>
            <w:r>
              <w:rPr/>
              <w:t>на Международния център за развитие на миграционните политики (МЦРМП) , който цели основаването на програма обединяваща развиващите се обучителни планове и методологии, фокусирани върху трафика с цел трудова експлоатация.</w:t>
            </w:r>
          </w:p>
          <w:p>
            <w:pPr>
              <w:pStyle w:val="Normal"/>
              <w:ind w:firstLine="355"/>
              <w:jc w:val="both"/>
              <w:rPr/>
            </w:pPr>
            <w:r>
              <w:rPr>
                <w:b/>
              </w:rPr>
              <w:t>Проведена в София Международна конференция на експертно равнище</w:t>
            </w:r>
            <w:r>
              <w:rPr/>
              <w:t xml:space="preserve"> </w:t>
            </w:r>
            <w:r>
              <w:rPr>
                <w:bCs/>
              </w:rPr>
              <w:t xml:space="preserve">„Превенцията в действие: преодоляване на първопричините за трафик на хора в Европа” </w:t>
            </w:r>
            <w:r>
              <w:rPr/>
              <w:t>която Съветът на Европа организира в партньорство с НКБТХ.</w:t>
            </w:r>
          </w:p>
        </w:tc>
      </w:tr>
    </w:tbl>
    <w:p>
      <w:pPr>
        <w:pStyle w:val="Normal"/>
        <w:ind w:firstLine="709"/>
        <w:jc w:val="both"/>
        <w:rPr>
          <w:sz w:val="28"/>
          <w:szCs w:val="28"/>
        </w:rPr>
      </w:pPr>
      <w:r>
        <w:rPr>
          <w:sz w:val="28"/>
          <w:szCs w:val="28"/>
        </w:rPr>
      </w:r>
    </w:p>
    <w:p>
      <w:pPr>
        <w:pStyle w:val="Style21"/>
        <w:jc w:val="both"/>
        <w:rPr>
          <w:sz w:val="28"/>
          <w:szCs w:val="28"/>
        </w:rPr>
      </w:pPr>
      <w:r>
        <w:rPr>
          <w:sz w:val="28"/>
          <w:szCs w:val="28"/>
        </w:rPr>
        <w:t>Противодействието на незаконната миграция е един от основните приоритети на българската политика в областта на сигурността и управлението на миграционните процеси.</w:t>
      </w:r>
    </w:p>
    <w:p>
      <w:pPr>
        <w:pStyle w:val="Style21"/>
        <w:jc w:val="both"/>
        <w:rPr>
          <w:sz w:val="28"/>
          <w:szCs w:val="28"/>
        </w:rPr>
      </w:pPr>
      <w:r>
        <w:rPr>
          <w:sz w:val="28"/>
          <w:szCs w:val="28"/>
        </w:rPr>
        <w:t>Всички мерки за изпълнение на политиките в областта на граничния контрол, визите, борбата с незаконната имиграция, връщането и трафика на хора са изпълнени.</w:t>
      </w:r>
    </w:p>
    <w:p>
      <w:pPr>
        <w:pStyle w:val="Style21"/>
        <w:jc w:val="both"/>
        <w:rPr>
          <w:sz w:val="28"/>
          <w:szCs w:val="28"/>
        </w:rPr>
      </w:pPr>
      <w:r>
        <w:rPr>
          <w:sz w:val="28"/>
          <w:szCs w:val="28"/>
        </w:rPr>
        <w:t>Предвид динамиката и развитието на миграционните процеси се отчитат следните тенденции:</w:t>
      </w:r>
    </w:p>
    <w:p>
      <w:pPr>
        <w:pStyle w:val="22"/>
        <w:numPr>
          <w:ilvl w:val="0"/>
          <w:numId w:val="2"/>
        </w:numPr>
        <w:jc w:val="both"/>
        <w:rPr>
          <w:sz w:val="28"/>
          <w:szCs w:val="28"/>
        </w:rPr>
      </w:pPr>
      <w:r>
        <w:rPr>
          <w:sz w:val="28"/>
          <w:szCs w:val="28"/>
        </w:rPr>
        <w:t>Засилване на миграционните потоци към територията на ЕС във връзка с обстановката в Близкия Изток и Северна Африка</w:t>
      </w:r>
    </w:p>
    <w:p>
      <w:pPr>
        <w:pStyle w:val="22"/>
        <w:numPr>
          <w:ilvl w:val="0"/>
          <w:numId w:val="2"/>
        </w:numPr>
        <w:jc w:val="both"/>
        <w:rPr>
          <w:sz w:val="28"/>
          <w:szCs w:val="28"/>
        </w:rPr>
      </w:pPr>
      <w:r>
        <w:rPr>
          <w:sz w:val="28"/>
          <w:szCs w:val="28"/>
        </w:rPr>
        <w:t>Нарастване броя на принудително изведените граждани на държави от региона на Близкия и Среден Изток, в сравнение с предходната година. Най-голямо е то при гражданите на Сирия, Ирак и Турция. Рязко е увеличението на броя на изведените през 2012 г. граждани на Мароко и Алжир, в сравнение с 2012 г.</w:t>
      </w:r>
    </w:p>
    <w:p>
      <w:pPr>
        <w:pStyle w:val="Style21"/>
        <w:jc w:val="both"/>
        <w:rPr>
          <w:sz w:val="28"/>
          <w:szCs w:val="28"/>
        </w:rPr>
      </w:pPr>
      <w:r>
        <w:rPr>
          <w:sz w:val="28"/>
          <w:szCs w:val="28"/>
        </w:rPr>
        <w:t>Гражданите на Сирия не се връщат в държавата си на произход. В случаите на декларирано доброволно връщане в трета сигурна страна – Република Турция и потвърждаване от Р Турция, че те ще бъдат приети, се предприемат необходимите мерки за предаването им на компетентните органи.</w:t>
      </w:r>
    </w:p>
    <w:p>
      <w:pPr>
        <w:pStyle w:val="21"/>
        <w:overflowPunct w:val="false"/>
        <w:autoSpaceDE w:val="false"/>
        <w:spacing w:lineRule="auto" w:line="240" w:before="0" w:after="0"/>
        <w:ind w:left="0" w:firstLine="709"/>
        <w:jc w:val="both"/>
        <w:textAlignment w:val="baseline"/>
        <w:rPr/>
      </w:pPr>
      <w:r>
        <w:rPr>
          <w:sz w:val="28"/>
          <w:szCs w:val="28"/>
        </w:rPr>
        <w:t>Като сериозен успех в дейността по противодействие на незаконната миграция през 2012 г се отчита осъществяването на чартърен полет по дестинацията София-Багдад на 27 юни 2012 г. Операцията е организирана и реализирана от дирекция „Миграция” в изпълнение на Годишна програма 2010 на Европейски фонд за връщане (ЕФВ) в сътрудничество с посолството на Република Ирак в София и Специалния отряд за борба с тероризма. В резултат на полета в страната на произход са върнати 41 иракски граждани, незаконно пребиваващи в България.</w:t>
      </w:r>
    </w:p>
    <w:p>
      <w:pPr>
        <w:pStyle w:val="22"/>
        <w:numPr>
          <w:ilvl w:val="0"/>
          <w:numId w:val="2"/>
        </w:numPr>
        <w:jc w:val="both"/>
        <w:rPr>
          <w:sz w:val="28"/>
          <w:szCs w:val="28"/>
        </w:rPr>
      </w:pPr>
      <w:r>
        <w:rPr>
          <w:sz w:val="28"/>
          <w:szCs w:val="28"/>
        </w:rPr>
        <w:t>С цел подобряване на сътрудничеството с държавите на произход във връзка с процеса на връщане на установените незаконно пребиваващи чужденци, служителите на дирекция „Миграция” провеждат регулярни срещи с представители на дипломатически и консулски отдели на трети страни.</w:t>
      </w:r>
    </w:p>
    <w:p>
      <w:pPr>
        <w:pStyle w:val="Style21"/>
        <w:jc w:val="both"/>
        <w:rPr>
          <w:sz w:val="28"/>
          <w:szCs w:val="28"/>
        </w:rPr>
      </w:pPr>
      <w:r>
        <w:rPr>
          <w:sz w:val="28"/>
          <w:szCs w:val="28"/>
        </w:rPr>
        <w:t>На високо равнище са проведени две срещи с посланиците на Ирак, Алжир и Турция, Афганистан и Пакистан. Обсъдени са възможностите за засилване на сътрудничеството при идентификация самоличността на незаконно пребиваващи граждани на трети страни, при набавянето на документи за пътуване и в процеса по връщането на незаконно пребиваващите в страна на произход.</w:t>
      </w:r>
    </w:p>
    <w:p>
      <w:pPr>
        <w:pStyle w:val="22"/>
        <w:numPr>
          <w:ilvl w:val="0"/>
          <w:numId w:val="2"/>
        </w:numPr>
        <w:jc w:val="both"/>
        <w:rPr>
          <w:sz w:val="28"/>
          <w:szCs w:val="28"/>
        </w:rPr>
      </w:pPr>
      <w:r>
        <w:rPr>
          <w:sz w:val="28"/>
          <w:szCs w:val="28"/>
        </w:rPr>
        <w:t>Увеличаване броят на настаняваните в СДВНЧ граждани на трети страни, по сравнение с предходната година.</w:t>
      </w:r>
    </w:p>
    <w:p>
      <w:pPr>
        <w:pStyle w:val="Style21"/>
        <w:jc w:val="both"/>
        <w:rPr>
          <w:sz w:val="28"/>
          <w:szCs w:val="28"/>
        </w:rPr>
      </w:pPr>
      <w:r>
        <w:rPr>
          <w:sz w:val="28"/>
          <w:szCs w:val="28"/>
        </w:rPr>
        <w:t>През 2012 г. в СДВНЧ са настанявани предимно граждани на Сирия, Ирак, Афганистан, Алжир и Мароко. Отчита се рязко увеличение на броя на сирийските, алжирски, марокански и иракски граждани, настанявани в домовете, както и сравнително увеличение на иранските и турски граждани, в сравнение с 2011 г.;</w:t>
      </w:r>
    </w:p>
    <w:p>
      <w:pPr>
        <w:pStyle w:val="22"/>
        <w:numPr>
          <w:ilvl w:val="0"/>
          <w:numId w:val="2"/>
        </w:numPr>
        <w:jc w:val="both"/>
        <w:rPr>
          <w:sz w:val="28"/>
          <w:szCs w:val="28"/>
        </w:rPr>
      </w:pPr>
      <w:r>
        <w:rPr>
          <w:sz w:val="28"/>
          <w:szCs w:val="28"/>
        </w:rPr>
        <w:t>Продължава приоритетната дейност по доброволното връщане на граждани на трети страни до държави на произход.</w:t>
      </w:r>
    </w:p>
    <w:p>
      <w:pPr>
        <w:pStyle w:val="Style21"/>
        <w:jc w:val="both"/>
        <w:rPr>
          <w:sz w:val="28"/>
          <w:szCs w:val="28"/>
        </w:rPr>
      </w:pPr>
      <w:r>
        <w:rPr>
          <w:sz w:val="28"/>
          <w:szCs w:val="28"/>
        </w:rPr>
        <w:t>През 2012 г. са изпълнени две грантови споразумения по Годишна програма 2010 на Европейския фонд за връщане. Със съдействие на Международната организация по миграция в страна на произход са върнати доброволно 51 лица;</w:t>
      </w:r>
    </w:p>
    <w:p>
      <w:pPr>
        <w:pStyle w:val="22"/>
        <w:numPr>
          <w:ilvl w:val="0"/>
          <w:numId w:val="2"/>
        </w:numPr>
        <w:jc w:val="both"/>
        <w:rPr>
          <w:sz w:val="28"/>
          <w:szCs w:val="28"/>
        </w:rPr>
      </w:pPr>
      <w:r>
        <w:rPr>
          <w:sz w:val="28"/>
          <w:szCs w:val="28"/>
        </w:rPr>
        <w:t>Разширяване обхвата на местните комисии за борба с трафика на хора (МКБТХ).</w:t>
      </w:r>
    </w:p>
    <w:p>
      <w:pPr>
        <w:pStyle w:val="Style21"/>
        <w:jc w:val="both"/>
        <w:rPr>
          <w:sz w:val="28"/>
          <w:szCs w:val="28"/>
        </w:rPr>
      </w:pPr>
      <w:r>
        <w:rPr>
          <w:sz w:val="28"/>
          <w:szCs w:val="28"/>
        </w:rPr>
        <w:t>Към вече съществуващите структури към Националната комисия за борба с трафика на местно ниво е създадена МКБТХ - гр. Благоевград, с което местните структури към НКБТХ на територията на страната стават общо 8.</w:t>
      </w:r>
    </w:p>
    <w:p>
      <w:pPr>
        <w:pStyle w:val="Style21"/>
        <w:jc w:val="both"/>
        <w:rPr>
          <w:sz w:val="28"/>
          <w:szCs w:val="28"/>
        </w:rPr>
      </w:pPr>
      <w:r>
        <w:rPr>
          <w:sz w:val="28"/>
          <w:szCs w:val="28"/>
        </w:rPr>
        <w:t>Развиването на доброволческата мрежа към НКБТХ като съществена част от работата на НКБТХ и нейните местни комисии продължи своето надграждане и през 2012 г.</w:t>
      </w:r>
    </w:p>
    <w:p>
      <w:pPr>
        <w:pStyle w:val="Style21"/>
        <w:jc w:val="both"/>
        <w:rPr>
          <w:sz w:val="28"/>
          <w:szCs w:val="28"/>
        </w:rPr>
      </w:pPr>
      <w:r>
        <w:rPr>
          <w:sz w:val="28"/>
          <w:szCs w:val="28"/>
        </w:rPr>
        <w:t>В изпълнение на Националната програма за противодействие на трафика на хора и закрила на жертвите през 2012 г. са проведени обучения с цел запознаване с новите тенденции при трафика на хора в България, подобряване взаимодействието между институциите при разследването и наказателното производство, както и оказване на подкрепа и реинтеграция на жертвите.</w:t>
      </w:r>
    </w:p>
    <w:p>
      <w:pPr>
        <w:pStyle w:val="Normal"/>
        <w:ind w:firstLine="709"/>
        <w:jc w:val="both"/>
        <w:rPr>
          <w:vanish/>
          <w:sz w:val="28"/>
          <w:szCs w:val="28"/>
        </w:rPr>
      </w:pPr>
      <w:r>
        <w:rPr>
          <w:vanish/>
          <w:sz w:val="28"/>
          <w:szCs w:val="28"/>
        </w:rPr>
      </w:r>
    </w:p>
    <w:tbl>
      <w:tblPr>
        <w:tblW w:w="9715" w:type="dxa"/>
        <w:jc w:val="center"/>
        <w:tblInd w:w="0" w:type="dxa"/>
        <w:tblLayout w:type="fixed"/>
        <w:tblCellMar>
          <w:top w:w="0" w:type="dxa"/>
          <w:left w:w="70" w:type="dxa"/>
          <w:bottom w:w="0" w:type="dxa"/>
          <w:right w:w="70" w:type="dxa"/>
        </w:tblCellMar>
      </w:tblPr>
      <w:tblGrid>
        <w:gridCol w:w="2438"/>
        <w:gridCol w:w="2268"/>
        <w:gridCol w:w="5009"/>
      </w:tblGrid>
      <w:tr>
        <w:trPr>
          <w:trHeight w:val="312" w:hRule="atLeast"/>
        </w:trPr>
        <w:tc>
          <w:tcPr>
            <w:tcW w:w="971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ПОЛИТИКИ В ОБЛАСТТА НА УБЕЖИЩЕТО</w:t>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2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пълнение/резулта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стоянно взаимодействие с институциите на ЕС, подобряване на практи</w:t>
              <w:softHyphen/>
              <w:t>ческото взаимодействие с държавите-членки на ЕС и разширяване на участието в планиране, разработване и координиране изпъл</w:t>
              <w:softHyphen/>
              <w:t>не</w:t>
              <w:softHyphen/>
              <w:t>нието на съвместни проек</w:t>
              <w:softHyphen/>
              <w:t>ти и програми в областта на миграцията, убежището и бежанц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игане на по-висока степен на хармонизация на законодателството и практиката на ДАБ с об</w:t>
              <w:softHyphen/>
              <w:t>щоевропейските.</w:t>
            </w:r>
          </w:p>
          <w:p>
            <w:pPr>
              <w:pStyle w:val="Normal"/>
              <w:jc w:val="both"/>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56" w:hanging="360"/>
              <w:contextualSpacing w:val="false"/>
              <w:jc w:val="both"/>
              <w:rPr>
                <w:rFonts w:ascii="Times New Roman" w:hAnsi="Times New Roman" w:cs="Times New Roman"/>
                <w:sz w:val="26"/>
                <w:szCs w:val="26"/>
              </w:rPr>
            </w:pPr>
            <w:r>
              <w:rPr>
                <w:rFonts w:cs="Times New Roman" w:ascii="Times New Roman" w:hAnsi="Times New Roman"/>
                <w:sz w:val="26"/>
                <w:szCs w:val="26"/>
              </w:rPr>
              <w:t>Участие в проект GDISC „Общ фонд от преводачи“ (до 30 юни 2012 г.) и продължаващо сътрудничество с холандската служба по имиграция и натурализация с цел осигуряване на преводачи от редки езици.</w:t>
            </w:r>
          </w:p>
          <w:p>
            <w:pPr>
              <w:pStyle w:val="ListParagraph"/>
              <w:numPr>
                <w:ilvl w:val="0"/>
                <w:numId w:val="5"/>
              </w:numPr>
              <w:spacing w:lineRule="auto" w:line="240" w:before="0" w:after="0"/>
              <w:ind w:left="356" w:hanging="360"/>
              <w:contextualSpacing w:val="false"/>
              <w:jc w:val="both"/>
              <w:rPr>
                <w:rFonts w:ascii="Times New Roman" w:hAnsi="Times New Roman" w:cs="Times New Roman"/>
                <w:sz w:val="26"/>
                <w:szCs w:val="26"/>
              </w:rPr>
            </w:pPr>
            <w:r>
              <w:rPr>
                <w:rFonts w:cs="Times New Roman" w:ascii="Times New Roman" w:hAnsi="Times New Roman"/>
                <w:sz w:val="26"/>
                <w:szCs w:val="26"/>
              </w:rPr>
              <w:t>Проект за ползване и разпространение на специфична медицинска информация за страните на произход – първата фаза на проекта приключи през м. юни 2012 г.</w:t>
            </w:r>
          </w:p>
          <w:p>
            <w:pPr>
              <w:pStyle w:val="ListParagraph"/>
              <w:numPr>
                <w:ilvl w:val="0"/>
                <w:numId w:val="5"/>
              </w:numPr>
              <w:spacing w:lineRule="auto" w:line="240" w:before="0" w:after="0"/>
              <w:ind w:left="356" w:hanging="360"/>
              <w:contextualSpacing w:val="false"/>
              <w:jc w:val="both"/>
              <w:rPr>
                <w:rFonts w:ascii="Times New Roman" w:hAnsi="Times New Roman" w:cs="Times New Roman"/>
                <w:sz w:val="26"/>
                <w:szCs w:val="26"/>
              </w:rPr>
            </w:pPr>
            <w:r>
              <w:rPr>
                <w:rFonts w:cs="Times New Roman" w:ascii="Times New Roman" w:hAnsi="Times New Roman"/>
                <w:sz w:val="26"/>
                <w:szCs w:val="26"/>
              </w:rPr>
              <w:t>Общ европейски портал за информация за страните на произход (към ЕСПОУ) – 15 служители на ДАБ при МС разполагат с достъп до информационните му ресурси.</w:t>
            </w:r>
          </w:p>
          <w:p>
            <w:pPr>
              <w:pStyle w:val="ListParagraph"/>
              <w:numPr>
                <w:ilvl w:val="0"/>
                <w:numId w:val="5"/>
              </w:numPr>
              <w:spacing w:lineRule="auto" w:line="240" w:before="0" w:after="0"/>
              <w:ind w:left="356" w:hanging="360"/>
              <w:contextualSpacing w:val="false"/>
              <w:jc w:val="both"/>
              <w:rPr>
                <w:rFonts w:ascii="Times New Roman" w:hAnsi="Times New Roman" w:cs="Times New Roman"/>
                <w:sz w:val="26"/>
                <w:szCs w:val="26"/>
              </w:rPr>
            </w:pPr>
            <w:r>
              <w:rPr>
                <w:rFonts w:cs="Times New Roman" w:ascii="Times New Roman" w:hAnsi="Times New Roman"/>
                <w:sz w:val="26"/>
                <w:szCs w:val="26"/>
              </w:rPr>
              <w:t>Участие в Референтната група за информация за страните на произход към ЕСПОУ за изготвяне на насоки и доклади за информация за страните на произход.</w:t>
            </w:r>
          </w:p>
          <w:p>
            <w:pPr>
              <w:pStyle w:val="ListParagraph"/>
              <w:numPr>
                <w:ilvl w:val="0"/>
                <w:numId w:val="5"/>
              </w:numPr>
              <w:spacing w:lineRule="auto" w:line="240" w:before="0" w:after="0"/>
              <w:ind w:left="356" w:hanging="360"/>
              <w:contextualSpacing w:val="false"/>
              <w:jc w:val="both"/>
              <w:rPr>
                <w:rFonts w:ascii="Times New Roman" w:hAnsi="Times New Roman" w:cs="Times New Roman"/>
                <w:sz w:val="26"/>
                <w:szCs w:val="26"/>
              </w:rPr>
            </w:pPr>
            <w:r>
              <w:rPr>
                <w:rFonts w:cs="Times New Roman" w:ascii="Times New Roman" w:hAnsi="Times New Roman"/>
                <w:sz w:val="26"/>
                <w:szCs w:val="26"/>
              </w:rPr>
              <w:t>Предоставяне на статистическа информация за Сирия на вниманието на ЕСПОУ във връзка със системата за ранно оповестяване на бежански потоци.</w:t>
            </w:r>
          </w:p>
          <w:p>
            <w:pPr>
              <w:pStyle w:val="ListParagraph"/>
              <w:numPr>
                <w:ilvl w:val="0"/>
                <w:numId w:val="5"/>
              </w:numPr>
              <w:spacing w:lineRule="auto" w:line="240" w:before="0" w:after="0"/>
              <w:ind w:left="356" w:hanging="360"/>
              <w:contextualSpacing w:val="false"/>
              <w:jc w:val="both"/>
              <w:rPr>
                <w:rFonts w:ascii="Times New Roman" w:hAnsi="Times New Roman" w:cs="Times New Roman"/>
                <w:sz w:val="26"/>
                <w:szCs w:val="26"/>
              </w:rPr>
            </w:pPr>
            <w:r>
              <w:rPr>
                <w:rFonts w:cs="Times New Roman" w:ascii="Times New Roman" w:hAnsi="Times New Roman"/>
                <w:sz w:val="26"/>
                <w:szCs w:val="26"/>
              </w:rPr>
              <w:t>Програма за релокация от Малта EUREMА, в рамките на която ДАБ при МС ще приеме 4 бежанци, получили статут в Малта.</w:t>
            </w:r>
          </w:p>
          <w:p>
            <w:pPr>
              <w:pStyle w:val="Normal"/>
              <w:numPr>
                <w:ilvl w:val="0"/>
                <w:numId w:val="5"/>
              </w:numPr>
              <w:ind w:left="356" w:hanging="360"/>
              <w:jc w:val="both"/>
              <w:rPr/>
            </w:pPr>
            <w:r>
              <w:rPr/>
              <w:t>Участие в заседания на Европейската служба за подкрепа в областта на убежището (ЕСПОУ) за непридружени непълнолетни и малолетни лица, търсещи международна закрила в рамките на Плана за действие на Европейската комисия.</w:t>
            </w:r>
          </w:p>
          <w:p>
            <w:pPr>
              <w:pStyle w:val="Normal"/>
              <w:numPr>
                <w:ilvl w:val="0"/>
                <w:numId w:val="5"/>
              </w:numPr>
              <w:ind w:left="356" w:hanging="360"/>
              <w:jc w:val="both"/>
              <w:rPr/>
            </w:pPr>
            <w:r>
              <w:rPr/>
              <w:t>Участие в заключителна конференция в рамките на проекта „Усъвършенстване на режима на настойничество на непридружени малолетни или непълнолетни лица, търсещи закрила в страните от Централна Европа“, по който ДАБ при МС е партньор на Мисията на МОМ.</w:t>
            </w:r>
          </w:p>
          <w:p>
            <w:pPr>
              <w:pStyle w:val="Normal"/>
              <w:numPr>
                <w:ilvl w:val="0"/>
                <w:numId w:val="5"/>
              </w:numPr>
              <w:ind w:left="356" w:hanging="360"/>
              <w:jc w:val="both"/>
              <w:rPr/>
            </w:pPr>
            <w:r>
              <w:rPr/>
              <w:t>Участие в семинар за практическо сътрудничество в областта на информацията за страни на произход на тема ситуацията в Сирия, организиран от ЕСПОУ.</w:t>
            </w:r>
          </w:p>
          <w:p>
            <w:pPr>
              <w:pStyle w:val="Normal"/>
              <w:numPr>
                <w:ilvl w:val="0"/>
                <w:numId w:val="5"/>
              </w:numPr>
              <w:ind w:left="356" w:hanging="360"/>
              <w:jc w:val="both"/>
              <w:rPr/>
            </w:pPr>
            <w:r>
              <w:rPr/>
              <w:t>Участие в заключителното планарно заседание на EURASIL с представяне на последното развитие на прехвърлянето на EURASIL през 2012 г. под ръководството на EСПОУ.</w:t>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2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мерки за интеграция на новоприз</w:t>
              <w:softHyphen/>
              <w:t>на</w:t>
              <w:softHyphen/>
              <w:t>ти бежанци чрез обучение по български език, профе</w:t>
              <w:softHyphen/>
              <w:t>сио</w:t>
              <w:softHyphen/>
              <w:t>нална квалификация, со</w:t>
              <w:softHyphen/>
              <w:t>циално ориентиране, насоч</w:t>
              <w:softHyphen/>
              <w:t>ване за работа и други дей</w:t>
              <w:softHyphen/>
              <w:t>ности за интегриране на новопризнатите бежанци в периода до една година от връчването на решението за статут на бежанец или хуманитарен статут.</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условията за интеграция на бежан</w:t>
              <w:softHyphen/>
              <w:t>ците в Република Бъл</w:t>
              <w:softHyphen/>
              <w:t>гария</w:t>
            </w:r>
          </w:p>
        </w:tc>
        <w:tc>
          <w:tcPr>
            <w:tcW w:w="5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55"/>
              <w:contextualSpacing w:val="false"/>
              <w:jc w:val="both"/>
              <w:rPr>
                <w:rFonts w:ascii="Times New Roman" w:hAnsi="Times New Roman" w:cs="Times New Roman"/>
                <w:sz w:val="26"/>
                <w:szCs w:val="26"/>
              </w:rPr>
            </w:pPr>
            <w:r>
              <w:rPr>
                <w:rFonts w:cs="Times New Roman" w:ascii="Times New Roman" w:hAnsi="Times New Roman"/>
                <w:sz w:val="26"/>
                <w:szCs w:val="26"/>
              </w:rPr>
              <w:t>Изпълнение на Национална програма за интеграция на бежанците в Република България (2011-2013): цялостно изпълнение на заложените в рамките на „Мерки за интеграция на новопризнати бежанци” индикатори.</w:t>
            </w:r>
          </w:p>
          <w:p>
            <w:pPr>
              <w:pStyle w:val="Normal"/>
              <w:ind w:firstLine="355"/>
              <w:jc w:val="both"/>
              <w:rPr>
                <w:rFonts w:ascii="Times New Roman" w:hAnsi="Times New Roman" w:cs="Times New Roman"/>
                <w:sz w:val="26"/>
                <w:szCs w:val="26"/>
              </w:rPr>
            </w:pPr>
            <w:r>
              <w:rPr>
                <w:rFonts w:cs="Times New Roman"/>
                <w:sz w:val="26"/>
                <w:szCs w:val="26"/>
              </w:rPr>
            </w:r>
          </w:p>
        </w:tc>
      </w:tr>
      <w:tr>
        <w:trPr>
          <w:trHeight w:val="350"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2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зработване на предло</w:t>
              <w:softHyphen/>
              <w:t>жения по ГП 2013 на ЕБФ и съдействие по изпълнение</w:t>
              <w:softHyphen/>
              <w:t>то на ГП 2010-2011-2012, в които са включени дей</w:t>
              <w:softHyphen/>
              <w:t>ности – предло</w:t>
              <w:softHyphen/>
              <w:t>жения, свър</w:t>
              <w:softHyphen/>
              <w:t>за</w:t>
              <w:softHyphen/>
              <w:t>ни с интеграцията на бежанците от НПИБРБ (2011-2013), които не са обхванати от Националната програма.</w:t>
            </w:r>
          </w:p>
          <w:p>
            <w:pPr>
              <w:pStyle w:val="Normal"/>
              <w:shd w:fill="FFFFFF" w:val="clear"/>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условията за интеграция на бе</w:t>
              <w:softHyphen/>
              <w:t>жанците в Република България, които не са обхванати от НПИБРБ (2011-2013)</w:t>
            </w:r>
          </w:p>
        </w:tc>
        <w:tc>
          <w:tcPr>
            <w:tcW w:w="5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55"/>
              <w:contextualSpacing w:val="false"/>
              <w:jc w:val="both"/>
              <w:rPr>
                <w:rFonts w:ascii="Times New Roman" w:hAnsi="Times New Roman" w:cs="Times New Roman"/>
                <w:sz w:val="26"/>
                <w:szCs w:val="26"/>
              </w:rPr>
            </w:pPr>
            <w:r>
              <w:rPr>
                <w:rFonts w:cs="Times New Roman" w:ascii="Times New Roman" w:hAnsi="Times New Roman"/>
                <w:sz w:val="26"/>
                <w:szCs w:val="26"/>
              </w:rPr>
              <w:t>Сътрудничество между отделните структурни звена на ДАБ при МС в контекста на управлението и усвояването на средствата от ЕБФ – подаване на индикативни фишове – предложения за действия, които да бъдат включени в проекта за ГП 2013 на ЕБФ, участие в оценителни комисии и в екипи за контрол на изпълнението на проекти.</w:t>
            </w:r>
          </w:p>
          <w:p>
            <w:pPr>
              <w:pStyle w:val="Normal"/>
              <w:ind w:firstLine="355"/>
              <w:jc w:val="both"/>
              <w:rPr>
                <w:rFonts w:ascii="Times New Roman" w:hAnsi="Times New Roman" w:cs="Times New Roman"/>
                <w:sz w:val="26"/>
                <w:szCs w:val="26"/>
              </w:rPr>
            </w:pPr>
            <w:r>
              <w:rPr>
                <w:rFonts w:cs="Times New Roman"/>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е, организиране и провеждане на работни срещи с министерства, НПО, местна власт, На</w:t>
              <w:softHyphen/>
              <w:t>ционална занаятчийска ка</w:t>
              <w:softHyphen/>
              <w:t>ма</w:t>
              <w:softHyphen/>
              <w:t>ра, НАПОО и др. относно изпълнение на дейности, свързани с интеграцията на децата-бежанци, изучава</w:t>
              <w:softHyphen/>
              <w:t>не</w:t>
              <w:softHyphen/>
              <w:t>то на български език и курсовете за професионална квалификация</w:t>
            </w:r>
            <w:r>
              <w:rPr>
                <w:b/>
              </w:rPr>
              <w:t>.</w:t>
            </w:r>
          </w:p>
          <w:p>
            <w:pPr>
              <w:pStyle w:val="Normal"/>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обряване условията за интеграция на децата-бежанци в Република България</w:t>
            </w:r>
          </w:p>
        </w:tc>
        <w:tc>
          <w:tcPr>
            <w:tcW w:w="50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lineRule="auto" w:line="240" w:before="0" w:after="0"/>
              <w:ind w:left="355" w:hanging="360"/>
              <w:contextualSpacing w:val="false"/>
              <w:jc w:val="both"/>
              <w:rPr>
                <w:rFonts w:ascii="Times New Roman" w:hAnsi="Times New Roman" w:cs="Times New Roman"/>
                <w:sz w:val="26"/>
                <w:szCs w:val="26"/>
              </w:rPr>
            </w:pPr>
            <w:r>
              <w:rPr>
                <w:rFonts w:cs="Times New Roman" w:ascii="Times New Roman" w:hAnsi="Times New Roman"/>
                <w:sz w:val="26"/>
                <w:szCs w:val="26"/>
              </w:rPr>
              <w:t>Срещи с министерства, представители на местната власт и набелязани мерки за действие.</w:t>
            </w:r>
          </w:p>
          <w:p>
            <w:pPr>
              <w:pStyle w:val="ListParagraph"/>
              <w:numPr>
                <w:ilvl w:val="0"/>
                <w:numId w:val="6"/>
              </w:numPr>
              <w:shd w:fill="FFFFFF" w:val="clear"/>
              <w:spacing w:lineRule="auto" w:line="240" w:before="0" w:after="0"/>
              <w:ind w:left="355" w:hanging="360"/>
              <w:contextualSpacing w:val="false"/>
              <w:jc w:val="both"/>
              <w:rPr>
                <w:rFonts w:ascii="Times New Roman" w:hAnsi="Times New Roman" w:cs="Times New Roman"/>
                <w:sz w:val="26"/>
                <w:szCs w:val="26"/>
              </w:rPr>
            </w:pPr>
            <w:r>
              <w:rPr>
                <w:rFonts w:cs="Times New Roman" w:ascii="Times New Roman" w:hAnsi="Times New Roman"/>
                <w:sz w:val="26"/>
                <w:szCs w:val="26"/>
              </w:rPr>
              <w:t>Осигуряване на обучение на деца на семейства, търсещи закрила в Република България, чрез достъп до нормална училищна среда.</w:t>
            </w:r>
          </w:p>
          <w:p>
            <w:pPr>
              <w:pStyle w:val="ListParagraph"/>
              <w:numPr>
                <w:ilvl w:val="0"/>
                <w:numId w:val="6"/>
              </w:numPr>
              <w:shd w:fill="FFFFFF" w:val="clear"/>
              <w:spacing w:lineRule="auto" w:line="240" w:before="0" w:after="0"/>
              <w:ind w:left="355" w:hanging="360"/>
              <w:contextualSpacing w:val="false"/>
              <w:jc w:val="both"/>
              <w:rPr>
                <w:rFonts w:ascii="Times New Roman" w:hAnsi="Times New Roman" w:cs="Times New Roman"/>
                <w:sz w:val="26"/>
                <w:szCs w:val="26"/>
              </w:rPr>
            </w:pPr>
            <w:r>
              <w:rPr>
                <w:rFonts w:cs="Times New Roman" w:ascii="Times New Roman" w:hAnsi="Times New Roman"/>
                <w:sz w:val="26"/>
                <w:szCs w:val="26"/>
              </w:rPr>
              <w:t>Усъвършенстване на режима на настойничество на непридружени малолетни и непълнолетни търсещи закрила лица.</w:t>
            </w:r>
          </w:p>
          <w:p>
            <w:pPr>
              <w:pStyle w:val="Normal"/>
              <w:jc w:val="both"/>
              <w:rPr>
                <w:b/>
                <w:b/>
              </w:rPr>
            </w:pPr>
            <w:r>
              <w:rPr/>
              <w:t>Участие в Европейски проекти, включващи и подобряване условията за интеграция на децата-бежанци в Република България.</w:t>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3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бота по проекти за интеграцията на уязвимите групи – ИЦ (главен експерт) работи като координатор на Регионален проект по ЕБФ заедно с МОМ (2011-2012) „Усъвършенстване на ре</w:t>
              <w:softHyphen/>
              <w:t>жима на настойничество на непридружени малолетни или непълнолетни лица, търсещи убежище в стра</w:t>
              <w:softHyphen/>
              <w:t>ните от Централна Европа”.</w:t>
            </w:r>
          </w:p>
          <w:p>
            <w:pPr>
              <w:pStyle w:val="Normal"/>
              <w:shd w:fill="FFFFFF" w:val="clear"/>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съвършенстване ре</w:t>
              <w:softHyphen/>
              <w:t>жима на настойничество на непридружени мало</w:t>
              <w:softHyphen/>
              <w:t>летни или непълнолетни лица, търсещи убежище в Република България</w:t>
            </w:r>
          </w:p>
        </w:tc>
        <w:tc>
          <w:tcPr>
            <w:tcW w:w="5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55" w:hanging="360"/>
              <w:contextualSpacing w:val="false"/>
              <w:jc w:val="both"/>
              <w:rPr/>
            </w:pPr>
            <w:r>
              <w:rPr>
                <w:rFonts w:cs="Times New Roman" w:ascii="Times New Roman" w:hAnsi="Times New Roman"/>
                <w:sz w:val="26"/>
                <w:szCs w:val="26"/>
              </w:rPr>
              <w:t>Координация на Регионален проект по ЕБФ заедно с МОМ (2011-2012) „Усъвършенстване на режима на настойничество на непридружени малолетни или непълнолетни лица, търсещи убежище в страните от Централна Европа””.</w:t>
            </w:r>
          </w:p>
          <w:p>
            <w:pPr>
              <w:pStyle w:val="ListParagraph"/>
              <w:numPr>
                <w:ilvl w:val="0"/>
                <w:numId w:val="8"/>
              </w:numPr>
              <w:spacing w:lineRule="auto" w:line="240" w:before="0" w:after="0"/>
              <w:ind w:left="355" w:hanging="360"/>
              <w:contextualSpacing w:val="false"/>
              <w:jc w:val="both"/>
              <w:rPr>
                <w:rFonts w:ascii="Times New Roman" w:hAnsi="Times New Roman" w:cs="Times New Roman"/>
                <w:sz w:val="26"/>
                <w:szCs w:val="26"/>
              </w:rPr>
            </w:pPr>
            <w:r>
              <w:rPr>
                <w:rFonts w:cs="Times New Roman" w:ascii="Times New Roman" w:hAnsi="Times New Roman"/>
                <w:sz w:val="26"/>
                <w:szCs w:val="26"/>
              </w:rPr>
              <w:t>Повишаване на квалификацията и институционалния капацитет чрез участие в двудневно обучение по проект на МОМ по ЕБФ „Усъвършенстване на режима на настойничество на непридружени непълнолетни и малолетни, търсещи и получили закрила деца.бежанци в Централна Европа“.</w:t>
            </w:r>
          </w:p>
          <w:p>
            <w:pPr>
              <w:pStyle w:val="Normal"/>
              <w:jc w:val="both"/>
              <w:rPr>
                <w:rFonts w:ascii="Times New Roman" w:hAnsi="Times New Roman" w:cs="Times New Roman"/>
                <w:sz w:val="26"/>
                <w:szCs w:val="26"/>
              </w:rPr>
            </w:pPr>
            <w:r>
              <w:rPr>
                <w:rFonts w:cs="Times New Roman"/>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Мярка №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355"/>
              <w:contextualSpacing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Анализ на резултатите от мерките за интеграция на новопризнати бежанци през първата година след връч</w:t>
              <w:softHyphen/>
              <w:t>ване на решението за ста</w:t>
              <w:softHyphen/>
              <w:t>тут чрез провеждане на анкети, обсъждания, стано</w:t>
              <w:softHyphen/>
              <w:t>ви</w:t>
              <w:softHyphen/>
              <w:t>ща от експерти и др.</w:t>
            </w:r>
          </w:p>
          <w:p>
            <w:pPr>
              <w:pStyle w:val="Normal"/>
              <w:shd w:fill="FFFFFF" w:val="clear"/>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игане на постоянен контрол за изпълнението на НПИБРБ, проз</w:t>
              <w:softHyphen/>
              <w:t>рач</w:t>
              <w:softHyphen/>
              <w:t>ност, ефективност и по</w:t>
              <w:softHyphen/>
              <w:t>добряване действието на мерките за интеграция по Програмата.</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Мониторинг и оценка на изпълнението на НПИБРБ (2011-2013), като е изготвен мониторингов доклад в резултат от независимо изследване за прилагане на НПИБРБ (2011-2013) за 2012 г. от независим експерт, възложено от Върховния комисариат на бежанците на ООН в Република България.</w:t>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3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стоянен контрол на процедурата по пред</w:t>
              <w:softHyphen/>
              <w:t>оста</w:t>
              <w:softHyphen/>
              <w:softHyphen/>
              <w:t>вяне на закрила, сис</w:t>
              <w:softHyphen/>
              <w:t>тематизиране на пропуските и ежемесечно обучение на съответните длъжностни лица.</w:t>
            </w:r>
          </w:p>
          <w:p>
            <w:pPr>
              <w:pStyle w:val="Normal"/>
              <w:shd w:fill="FFFFFF" w:val="clear"/>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качеството на процедурата по предоставяне на закрила в Република България</w:t>
            </w:r>
          </w:p>
        </w:tc>
        <w:tc>
          <w:tcPr>
            <w:tcW w:w="5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55"/>
              <w:contextualSpacing w:val="false"/>
              <w:jc w:val="both"/>
              <w:rPr>
                <w:rFonts w:ascii="Times New Roman" w:hAnsi="Times New Roman" w:cs="Times New Roman"/>
                <w:sz w:val="26"/>
                <w:szCs w:val="26"/>
                <w:lang w:eastAsia="bg-BG"/>
              </w:rPr>
            </w:pPr>
            <w:r>
              <w:rPr>
                <w:rFonts w:cs="Times New Roman" w:ascii="Times New Roman" w:hAnsi="Times New Roman"/>
                <w:sz w:val="26"/>
                <w:szCs w:val="26"/>
                <w:lang w:eastAsia="bg-BG"/>
              </w:rPr>
              <w:t>Проведени обучения:</w:t>
            </w:r>
          </w:p>
          <w:p>
            <w:pPr>
              <w:pStyle w:val="ListParagraph"/>
              <w:numPr>
                <w:ilvl w:val="0"/>
                <w:numId w:val="9"/>
              </w:numPr>
              <w:spacing w:lineRule="auto" w:line="240" w:before="0" w:after="0"/>
              <w:ind w:left="355" w:hanging="360"/>
              <w:contextualSpacing w:val="false"/>
              <w:jc w:val="both"/>
              <w:rPr>
                <w:rFonts w:ascii="Times New Roman" w:hAnsi="Times New Roman" w:cs="Times New Roman"/>
                <w:sz w:val="26"/>
                <w:szCs w:val="26"/>
                <w:lang w:eastAsia="bg-BG"/>
              </w:rPr>
            </w:pPr>
            <w:r>
              <w:rPr>
                <w:rFonts w:cs="Times New Roman" w:ascii="Times New Roman" w:hAnsi="Times New Roman"/>
                <w:sz w:val="26"/>
                <w:szCs w:val="26"/>
                <w:lang w:eastAsia="bg-BG"/>
              </w:rPr>
              <w:t>Първоначално обучение на новоназначени служители, относно процедурите по производството за предоставяне на статут;</w:t>
            </w:r>
          </w:p>
          <w:p>
            <w:pPr>
              <w:pStyle w:val="ListParagraph"/>
              <w:numPr>
                <w:ilvl w:val="0"/>
                <w:numId w:val="9"/>
              </w:numPr>
              <w:spacing w:lineRule="auto" w:line="240" w:before="0" w:after="0"/>
              <w:ind w:left="355" w:hanging="360"/>
              <w:contextualSpacing w:val="false"/>
              <w:jc w:val="both"/>
              <w:rPr>
                <w:rFonts w:ascii="Times New Roman" w:hAnsi="Times New Roman" w:cs="Times New Roman"/>
                <w:sz w:val="26"/>
                <w:szCs w:val="26"/>
              </w:rPr>
            </w:pPr>
            <w:r>
              <w:rPr>
                <w:rFonts w:cs="Times New Roman" w:ascii="Times New Roman" w:hAnsi="Times New Roman"/>
                <w:sz w:val="26"/>
                <w:szCs w:val="26"/>
              </w:rPr>
              <w:t>Оказана помощ и съдействие на служителите на ТЦ – с. Пъстрогор за неговото пускане в експлоатация и при първото настаняване на чужденци там;</w:t>
            </w:r>
          </w:p>
          <w:p>
            <w:pPr>
              <w:pStyle w:val="ListParagraph"/>
              <w:numPr>
                <w:ilvl w:val="0"/>
                <w:numId w:val="9"/>
              </w:numPr>
              <w:spacing w:lineRule="auto" w:line="240" w:before="0" w:after="0"/>
              <w:ind w:left="355" w:hanging="360"/>
              <w:contextualSpacing w:val="false"/>
              <w:jc w:val="both"/>
              <w:rPr>
                <w:rFonts w:ascii="Times New Roman" w:hAnsi="Times New Roman" w:cs="Times New Roman"/>
                <w:sz w:val="26"/>
                <w:szCs w:val="26"/>
                <w:lang w:eastAsia="bg-BG"/>
              </w:rPr>
            </w:pPr>
            <w:r>
              <w:rPr>
                <w:rFonts w:cs="Times New Roman" w:ascii="Times New Roman" w:hAnsi="Times New Roman"/>
                <w:sz w:val="26"/>
                <w:szCs w:val="26"/>
              </w:rPr>
              <w:t>Ежемесечно обучение на служители от РПЦ по водене на процедурата във връзка с изготвени анализи на съдебната практика.</w:t>
            </w:r>
          </w:p>
          <w:p>
            <w:pPr>
              <w:pStyle w:val="Normal"/>
              <w:ind w:firstLine="355"/>
              <w:jc w:val="both"/>
              <w:rPr/>
            </w:pPr>
            <w:r>
              <w:rPr/>
              <w:t>Осъществен постоянен контрол на процедурата за предоставяне на закрила, както от ДАБ при МС, така и от НП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jc w:val="both"/>
              <w:rPr>
                <w:b/>
                <w:b/>
              </w:rPr>
            </w:pPr>
            <w:r>
              <w:rPr>
                <w:b/>
              </w:rPr>
            </w:r>
          </w:p>
        </w:tc>
      </w:tr>
      <w:tr>
        <w:trPr>
          <w:trHeight w:val="13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ширяване капацитета за настаняване в Регистрационно-приемателния център-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качеството на процедурата по предоставяне на закрила в Република България</w:t>
            </w:r>
          </w:p>
        </w:tc>
        <w:tc>
          <w:tcPr>
            <w:tcW w:w="5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55"/>
              <w:contextualSpacing w:val="false"/>
              <w:jc w:val="both"/>
              <w:rPr>
                <w:rFonts w:ascii="Times New Roman" w:hAnsi="Times New Roman" w:cs="Times New Roman"/>
                <w:sz w:val="26"/>
                <w:szCs w:val="26"/>
              </w:rPr>
            </w:pPr>
            <w:r>
              <w:rPr>
                <w:rFonts w:cs="Times New Roman" w:ascii="Times New Roman" w:hAnsi="Times New Roman"/>
                <w:sz w:val="26"/>
                <w:szCs w:val="26"/>
              </w:rPr>
              <w:t>Извършен ремонт на сградата РПЦ – София, включително обособяване на фитнес зала и изграждане на волейболно игрище в двора на РПЦ – София.</w:t>
            </w:r>
          </w:p>
          <w:p>
            <w:pPr>
              <w:pStyle w:val="Normal"/>
              <w:ind w:firstLine="355"/>
              <w:jc w:val="both"/>
              <w:rPr/>
            </w:pPr>
            <w:r>
              <w:rPr/>
              <w:t>Обособяване на два етажа от административната сграда на ДАБ, за настаняване на търсещи закрила чужденци, след преместване на администрацията.</w:t>
            </w:r>
          </w:p>
        </w:tc>
      </w:tr>
    </w:tbl>
    <w:p>
      <w:pPr>
        <w:pStyle w:val="Normal"/>
        <w:autoSpaceDE w:val="false"/>
        <w:ind w:firstLine="708"/>
        <w:jc w:val="both"/>
        <w:rPr>
          <w:sz w:val="28"/>
          <w:szCs w:val="28"/>
        </w:rPr>
      </w:pPr>
      <w:r>
        <w:rPr>
          <w:sz w:val="28"/>
          <w:szCs w:val="28"/>
        </w:rPr>
      </w:r>
    </w:p>
    <w:p>
      <w:pPr>
        <w:pStyle w:val="Style21"/>
        <w:jc w:val="both"/>
        <w:rPr>
          <w:sz w:val="28"/>
          <w:szCs w:val="28"/>
        </w:rPr>
      </w:pPr>
      <w:r>
        <w:rPr>
          <w:sz w:val="28"/>
          <w:szCs w:val="28"/>
        </w:rPr>
        <w:t>През 2012 г. са реализирани задачите, планирани по политиките в областта на убежището.</w:t>
      </w:r>
    </w:p>
    <w:p>
      <w:pPr>
        <w:pStyle w:val="Style21"/>
        <w:jc w:val="both"/>
        <w:rPr>
          <w:sz w:val="28"/>
          <w:szCs w:val="28"/>
        </w:rPr>
      </w:pPr>
      <w:r>
        <w:rPr>
          <w:sz w:val="28"/>
          <w:szCs w:val="28"/>
        </w:rPr>
        <w:t>Отчита се тенденция за увеличаване броя на лицата, търсещи закрила. До средата на миналата година броят на търсещите закрила в Република България се запазва в диапазона между 50 до 100 лица на месец, което е в горната граница на възможностите на ДАБ за изпълнение на ангажиментите на страната по предоставяне на убежище. От средата на 2012 г., е налице тенденция на увеличение броя на кандидат-бежанците в страната, като само за месец декември м.г. техният брой е 258.</w:t>
      </w:r>
    </w:p>
    <w:p>
      <w:pPr>
        <w:pStyle w:val="TextBodyIndent"/>
        <w:jc w:val="both"/>
        <w:rPr>
          <w:sz w:val="28"/>
          <w:szCs w:val="28"/>
        </w:rPr>
      </w:pPr>
      <w:r>
        <w:rPr>
          <w:sz w:val="28"/>
          <w:szCs w:val="28"/>
        </w:rPr>
        <w:t>Положителни резултати са постигнати в:</w:t>
      </w:r>
    </w:p>
    <w:p>
      <w:pPr>
        <w:pStyle w:val="22"/>
        <w:numPr>
          <w:ilvl w:val="0"/>
          <w:numId w:val="2"/>
        </w:numPr>
        <w:jc w:val="both"/>
        <w:rPr>
          <w:sz w:val="28"/>
          <w:szCs w:val="28"/>
        </w:rPr>
      </w:pPr>
      <w:r>
        <w:rPr>
          <w:sz w:val="28"/>
          <w:szCs w:val="28"/>
        </w:rPr>
        <w:t>Изпълнение на мерките, свързани със заложения в Националната стратегия ангажимент относно развитие на европейската политика в областта на убежището при отчитане самостоятелността на държавите-членки при решаването на индивидуалните молби за закрила, както и при участието им в механизми за практическа солидарност. Подобрено е практическото взаимодействие с държавите-членки на ЕС и разширено участието в планиране, разработване и координиране изпълнението на съвместни проекти и програми в областта на миграцията, убежището и бежанците;</w:t>
      </w:r>
    </w:p>
    <w:p>
      <w:pPr>
        <w:pStyle w:val="22"/>
        <w:numPr>
          <w:ilvl w:val="0"/>
          <w:numId w:val="2"/>
        </w:numPr>
        <w:jc w:val="both"/>
        <w:rPr>
          <w:sz w:val="28"/>
          <w:szCs w:val="28"/>
        </w:rPr>
      </w:pPr>
      <w:r>
        <w:rPr>
          <w:sz w:val="28"/>
          <w:szCs w:val="28"/>
        </w:rPr>
        <w:t>Активното участие в изпълнението на проекти в рамките на Европейската служба в областта на убежището (ЕСПОУ);</w:t>
      </w:r>
    </w:p>
    <w:p>
      <w:pPr>
        <w:pStyle w:val="22"/>
        <w:numPr>
          <w:ilvl w:val="0"/>
          <w:numId w:val="2"/>
        </w:numPr>
        <w:jc w:val="both"/>
        <w:rPr>
          <w:sz w:val="28"/>
          <w:szCs w:val="28"/>
        </w:rPr>
      </w:pPr>
      <w:r>
        <w:rPr>
          <w:sz w:val="28"/>
          <w:szCs w:val="28"/>
        </w:rPr>
        <w:t>Насочването на усилията за пълно усвояване на средствата по Европейския бежански фонд (ЕБФ);</w:t>
      </w:r>
    </w:p>
    <w:p>
      <w:pPr>
        <w:pStyle w:val="22"/>
        <w:numPr>
          <w:ilvl w:val="0"/>
          <w:numId w:val="2"/>
        </w:numPr>
        <w:jc w:val="both"/>
        <w:rPr>
          <w:sz w:val="28"/>
          <w:szCs w:val="28"/>
        </w:rPr>
      </w:pPr>
      <w:r>
        <w:rPr>
          <w:sz w:val="28"/>
          <w:szCs w:val="28"/>
        </w:rPr>
        <w:t>Въвеждане на добрите европейски практики и минимални стандарти за приемане, настаняване и подпомагане на лицата в производство по предоставяне на статут;</w:t>
      </w:r>
    </w:p>
    <w:p>
      <w:pPr>
        <w:pStyle w:val="22"/>
        <w:numPr>
          <w:ilvl w:val="0"/>
          <w:numId w:val="2"/>
        </w:numPr>
        <w:jc w:val="both"/>
        <w:rPr>
          <w:sz w:val="28"/>
          <w:szCs w:val="28"/>
        </w:rPr>
      </w:pPr>
      <w:r>
        <w:rPr>
          <w:sz w:val="28"/>
          <w:szCs w:val="28"/>
        </w:rPr>
        <w:t>Разширяване на капацитета за настаняване в РПЦ, с цел подобряване качеството на процедурата по предоставяне на закрила в Република България .</w:t>
      </w:r>
    </w:p>
    <w:p>
      <w:pPr>
        <w:pStyle w:val="Style21"/>
        <w:jc w:val="both"/>
        <w:rPr>
          <w:sz w:val="28"/>
          <w:szCs w:val="28"/>
        </w:rPr>
      </w:pPr>
      <w:r>
        <w:rPr>
          <w:sz w:val="28"/>
          <w:szCs w:val="28"/>
        </w:rPr>
        <w:t>Към Държавната агенция за бежанците действат три териториални поделения за настаняване на лица в производство за предоставяне на закрила с общ капацитет 782 легла, както следва:</w:t>
      </w:r>
    </w:p>
    <w:p>
      <w:pPr>
        <w:pStyle w:val="22"/>
        <w:numPr>
          <w:ilvl w:val="0"/>
          <w:numId w:val="2"/>
        </w:numPr>
        <w:jc w:val="both"/>
        <w:rPr>
          <w:sz w:val="28"/>
          <w:szCs w:val="28"/>
        </w:rPr>
      </w:pPr>
      <w:r>
        <w:rPr>
          <w:sz w:val="28"/>
          <w:szCs w:val="28"/>
        </w:rPr>
        <w:t>Транзитеният център в с. Пъстрогор – 300 легла;</w:t>
      </w:r>
    </w:p>
    <w:p>
      <w:pPr>
        <w:pStyle w:val="22"/>
        <w:numPr>
          <w:ilvl w:val="0"/>
          <w:numId w:val="2"/>
        </w:numPr>
        <w:jc w:val="both"/>
        <w:rPr>
          <w:sz w:val="28"/>
          <w:szCs w:val="28"/>
        </w:rPr>
      </w:pPr>
      <w:r>
        <w:rPr>
          <w:sz w:val="28"/>
          <w:szCs w:val="28"/>
        </w:rPr>
        <w:t>Регистрационен приемателен център в с. Баня – 62 легла и</w:t>
      </w:r>
    </w:p>
    <w:p>
      <w:pPr>
        <w:pStyle w:val="22"/>
        <w:numPr>
          <w:ilvl w:val="0"/>
          <w:numId w:val="2"/>
        </w:numPr>
        <w:jc w:val="both"/>
        <w:rPr>
          <w:sz w:val="28"/>
          <w:szCs w:val="28"/>
        </w:rPr>
      </w:pPr>
      <w:r>
        <w:rPr>
          <w:sz w:val="28"/>
          <w:szCs w:val="28"/>
        </w:rPr>
        <w:t>Регистрационен приемателен център в гр. София с капацитет 420 легла.</w:t>
      </w:r>
    </w:p>
    <w:p>
      <w:pPr>
        <w:pStyle w:val="TextBody"/>
        <w:rPr>
          <w:sz w:val="28"/>
          <w:szCs w:val="28"/>
        </w:rPr>
      </w:pPr>
      <w:r>
        <w:rPr>
          <w:sz w:val="28"/>
          <w:szCs w:val="28"/>
        </w:rPr>
        <w:t>Предприети са мерки и своевременно са осигурени допълнителни 142 легла в две от териториалните поделения (РПЦ с. Баня-37 и ТЦ-Пъстрогор 105 легла).</w:t>
      </w:r>
    </w:p>
    <w:p>
      <w:pPr>
        <w:pStyle w:val="Style21"/>
        <w:jc w:val="both"/>
        <w:rPr>
          <w:sz w:val="28"/>
          <w:szCs w:val="28"/>
        </w:rPr>
      </w:pPr>
      <w:r>
        <w:rPr>
          <w:sz w:val="28"/>
          <w:szCs w:val="28"/>
        </w:rPr>
        <w:t>Отчитайки тенденцията на увеличаване броя на кандидатите за закрила в Република България, развитието на международната обстановка и нуждата от изграждане на необходимите способности за отговор на възможно предизвикателство от рязко увеличен бежански поток, Държавната агенция за бежанците е предприела следните мерки:</w:t>
      </w:r>
    </w:p>
    <w:p>
      <w:pPr>
        <w:pStyle w:val="22"/>
        <w:numPr>
          <w:ilvl w:val="0"/>
          <w:numId w:val="2"/>
        </w:numPr>
        <w:jc w:val="both"/>
        <w:rPr>
          <w:sz w:val="28"/>
          <w:szCs w:val="28"/>
        </w:rPr>
      </w:pPr>
      <w:r>
        <w:rPr>
          <w:sz w:val="28"/>
          <w:szCs w:val="28"/>
        </w:rPr>
        <w:t>Приключване на ремонта на РПЦ София и осигуряване допълнително на 70 места леглова база. Срок за въвеждане в експлоатация – 30.03.2013 г.;</w:t>
      </w:r>
    </w:p>
    <w:p>
      <w:pPr>
        <w:pStyle w:val="22"/>
        <w:numPr>
          <w:ilvl w:val="0"/>
          <w:numId w:val="2"/>
        </w:numPr>
        <w:jc w:val="both"/>
        <w:rPr>
          <w:sz w:val="28"/>
          <w:szCs w:val="28"/>
        </w:rPr>
      </w:pPr>
      <w:r>
        <w:rPr>
          <w:sz w:val="28"/>
          <w:szCs w:val="28"/>
        </w:rPr>
        <w:t>Увеличаване на капацитета за настаняване на РПЦ-София с 200 места. Средствата за това са осигурени по Годишната програма 2012 г. на Европейския бежански фонд със съфинансиране от републиканския бюджет; Срок за въвеждане в експлоатация – 30.06.2013 г.;</w:t>
      </w:r>
    </w:p>
    <w:p>
      <w:pPr>
        <w:pStyle w:val="22"/>
        <w:numPr>
          <w:ilvl w:val="0"/>
          <w:numId w:val="2"/>
        </w:numPr>
        <w:jc w:val="both"/>
        <w:rPr>
          <w:sz w:val="28"/>
          <w:szCs w:val="28"/>
        </w:rPr>
      </w:pPr>
      <w:r>
        <w:rPr>
          <w:sz w:val="28"/>
          <w:szCs w:val="28"/>
        </w:rPr>
        <w:t>Изграждане на 10 бр. бунгала в Регистрационно-приемателния център в с. Баня, община Нова Загора. С това възможностите за настаняване в центъра ще се увеличат с 40 легла. Средствата за това са осигурени по Годишната програма 2012 на Европейския бежански фонд със съфинансиране от републиканския бюджет. Срок за въвеждане в експлоатация – 30.12.2013 г.</w:t>
      </w:r>
    </w:p>
    <w:p>
      <w:pPr>
        <w:pStyle w:val="Style21"/>
        <w:jc w:val="both"/>
        <w:rPr/>
      </w:pPr>
      <w:r>
        <w:rPr>
          <w:sz w:val="28"/>
          <w:szCs w:val="28"/>
        </w:rPr>
        <w:t>С цел предприемането на спешни мерки за по-мащабно повишаване на капацитета за настаняване, е направен оглед на редица държавни обекти с отпаднала необходимост от ползване и анализ на възможността същите да бъдат обособени в центрове за настаняване. Като най-подходящи за това са оценени сградите на бивш казармен район в гр. Симеоновград и обект в гр. Айтос, като приоритетен е този в Симеоновград.</w:t>
      </w:r>
    </w:p>
    <w:p>
      <w:pPr>
        <w:pStyle w:val="Style21"/>
        <w:jc w:val="both"/>
        <w:rPr>
          <w:sz w:val="28"/>
          <w:szCs w:val="28"/>
        </w:rPr>
      </w:pPr>
      <w:r>
        <w:rPr>
          <w:sz w:val="28"/>
          <w:szCs w:val="28"/>
        </w:rPr>
        <w:t>Изпълнението на задачите по политиките на убежището ще продължи и в следващия отчетен период, като в планираните мерки се включва и препоръката от Националната стратегия относно разработване на Национална програма за презаселване на бежанци в рамките на Програмата за презаселване на ВКБООН и при спазване на признатите международни стандарти за презаселване.</w:t>
      </w:r>
    </w:p>
    <w:p>
      <w:pPr>
        <w:pStyle w:val="Normal"/>
        <w:rPr>
          <w:sz w:val="28"/>
          <w:szCs w:val="28"/>
        </w:rPr>
      </w:pPr>
      <w:r>
        <w:rPr>
          <w:sz w:val="28"/>
          <w:szCs w:val="28"/>
        </w:rPr>
      </w:r>
    </w:p>
    <w:tbl>
      <w:tblPr>
        <w:tblW w:w="9715" w:type="dxa"/>
        <w:jc w:val="center"/>
        <w:tblInd w:w="0" w:type="dxa"/>
        <w:tblLayout w:type="fixed"/>
        <w:tblCellMar>
          <w:top w:w="0" w:type="dxa"/>
          <w:left w:w="70" w:type="dxa"/>
          <w:bottom w:w="0" w:type="dxa"/>
          <w:right w:w="70" w:type="dxa"/>
        </w:tblCellMar>
      </w:tblPr>
      <w:tblGrid>
        <w:gridCol w:w="2438"/>
        <w:gridCol w:w="2268"/>
        <w:gridCol w:w="5009"/>
      </w:tblGrid>
      <w:tr>
        <w:trPr/>
        <w:tc>
          <w:tcPr>
            <w:tcW w:w="971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ПОЛИТИКИ В ОБЛАСТТА НА МИГРАЦИЯТА, РАЗВИТИЕТО И ИНТЕГРАЦИЯТА</w:t>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3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пълнение/резулта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вяне проект на ЗИД на Закона за чужденците в Република България.</w:t>
            </w:r>
          </w:p>
          <w:p>
            <w:pPr>
              <w:pStyle w:val="Normal"/>
              <w:jc w:val="both"/>
              <w:rPr/>
            </w:pPr>
            <w:r>
              <w:rPr/>
              <w:t>Обмисляне на вариант за допълнение на правната уредба в посока създаване на „статут на търпимост” спрямо определена категория граждани на трети стр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оредно с въвеждане изискванията на Директива 2011/51/ЕС за изменение на Ди</w:t>
              <w:softHyphen/>
              <w:t>ректива 2003/109/ЕО за разширяване обхвата й до лица, ползващи се с международна закрила, се предлага и прецизиране на националната уредба във връзка с Директива 2008/115/ЕО.</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5"/>
              <w:jc w:val="both"/>
              <w:rPr/>
            </w:pPr>
            <w:r>
              <w:rPr/>
              <w:t>Изготвен е проект на Закон за изменение и допълнение на Закона за чужденците в Република България, приет на първо четене от Народното събрание.</w:t>
            </w:r>
          </w:p>
          <w:p>
            <w:pPr>
              <w:pStyle w:val="Normal"/>
              <w:autoSpaceDE w:val="false"/>
              <w:ind w:firstLine="355"/>
              <w:jc w:val="both"/>
              <w:rPr/>
            </w:pPr>
            <w:r>
              <w:rPr/>
              <w:t>Посредством законопроекта се транспонират изискванията на Директива 2011/51/ЕС за изменение на Директива 2003/109/ЕО за разширяване на обхвата й до лица, ползващи се с международна закрила.</w:t>
            </w:r>
          </w:p>
          <w:p>
            <w:pPr>
              <w:pStyle w:val="Normal"/>
              <w:autoSpaceDE w:val="false"/>
              <w:ind w:firstLine="355"/>
              <w:jc w:val="both"/>
              <w:rPr/>
            </w:pPr>
            <w:r>
              <w:rPr/>
              <w:t>В законопроекта са предложени и изменения и допълнения, насочени към:</w:t>
            </w:r>
          </w:p>
          <w:p>
            <w:pPr>
              <w:pStyle w:val="Normal"/>
              <w:autoSpaceDE w:val="false"/>
              <w:ind w:firstLine="355"/>
              <w:jc w:val="both"/>
              <w:rPr/>
            </w:pPr>
            <w:r>
              <w:rPr/>
              <w:t>- прецизиране на основанията за експулсиране при отчитане на единните критерии, определени в Директива 2001/40/ЕО на Съвета относно взаимното признаване на решения за експулсиране на граждани на трети страни;</w:t>
            </w:r>
          </w:p>
          <w:p>
            <w:pPr>
              <w:pStyle w:val="Normal"/>
              <w:autoSpaceDE w:val="false"/>
              <w:ind w:firstLine="355"/>
              <w:jc w:val="both"/>
              <w:rPr/>
            </w:pPr>
            <w:r>
              <w:rPr/>
              <w:t>- допускане на индивидуални случаи и при строго дефинирани условия на възможност за спиране на изпълнението на наложена принудителна административна мярка: с изричен акт на органа, постановил мярката, съобразен с влязъл в сила съдебен акт на национален или международен съд, налагащ забрана за връщане на чужденец в конкретна държава/и в която животът и свободата му са застрашени и той е изложен на опасност от укриване, изтезание или нечовешко или унизително отношение.</w:t>
            </w:r>
          </w:p>
          <w:p>
            <w:pPr>
              <w:pStyle w:val="Normal"/>
              <w:autoSpaceDE w:val="false"/>
              <w:ind w:firstLine="355"/>
              <w:jc w:val="both"/>
              <w:rPr/>
            </w:pPr>
            <w:r>
              <w:rPr/>
              <w:t>При такива изключителни хипотези се допуска временен престой на територията на страната без да се отменя задължението на чужденеца да напусне пределите й при отпадане на пречките за това.</w:t>
            </w:r>
          </w:p>
          <w:p>
            <w:pPr>
              <w:pStyle w:val="Normal"/>
              <w:autoSpaceDE w:val="false"/>
              <w:ind w:firstLine="355"/>
              <w:jc w:val="both"/>
              <w:rPr/>
            </w:pPr>
            <w:r>
              <w:rPr/>
              <w:t>Разписани са също възможности за самоиздръжка на чужденеца, ако експулсирането му в трета сигурна страна не е осъществено повече от една година след спиране на изпълнението на мярката, същият получава право на достъп до пазара на труда при условията и реда на наредба по чл. 74, ал. 1 от Закона за насърчаване на заетостта. Такава възможност е допусната и в Директива 2009/52.ЕО на Европейския парламент и на Съвета за предвиждане на минимални стандарти за санкциите и мерките срещу работодатели на незаконно пребиваващи граждани на трета държа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jc w:val="both"/>
              <w:rPr>
                <w:b/>
                <w:b/>
              </w:rPr>
            </w:pPr>
            <w:r>
              <w:rPr>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гулярно взаимодействие и координацията с другите държави-членки в изпъл</w:t>
              <w:softHyphen/>
              <w:t>нение на чл. 25 от Ди</w:t>
              <w:softHyphen/>
              <w:t>рек</w:t>
              <w:softHyphen/>
              <w:t>тива 2003/109/ЕО на Съвета от 25 ноември 2003 г. относно статута на дълго</w:t>
              <w:softHyphen/>
              <w:t>срочно пребиваващи граж</w:t>
              <w:softHyphen/>
              <w:t>дани от трети страни в ЕС.</w:t>
            </w:r>
          </w:p>
          <w:p>
            <w:pPr>
              <w:pStyle w:val="Normal"/>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право на продължително пре</w:t>
              <w:softHyphen/>
              <w:t>би</w:t>
              <w:softHyphen/>
              <w:t>ваване на граждани на трета страна, получили дългосрочно преби</w:t>
              <w:softHyphen/>
              <w:t>ва</w:t>
              <w:softHyphen/>
              <w:t>ване в друга ДЧ по смисъла на Глава трета „а” от Закона за чуж</w:t>
              <w:softHyphen/>
              <w:t>ден</w:t>
              <w:softHyphen/>
              <w:t>ците в Република Бъл</w:t>
              <w:softHyphen/>
              <w:t>гария</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355"/>
              <w:jc w:val="both"/>
              <w:rPr>
                <w:b/>
                <w:b/>
              </w:rPr>
            </w:pPr>
            <w:r>
              <w:rPr/>
              <w:t>До 29.11.2012 г., дирекция „Миграция” е издавала 2 /две/ разрешения за продължително пребиваване на граждани на трети страни, получили разрешение за дългосрочно пребиваване в друга държава-членка, съгласно чл. 33 а от ЗЧРБ.</w:t>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3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ължаване на проуч</w:t>
              <w:softHyphen/>
              <w:t>ване на броя на уста</w:t>
              <w:softHyphen/>
              <w:t>новилите се в Република България лица, придобили българско гражданство, броя на заминалите в други държави и причините за това.</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роследяване на мигра</w:t>
              <w:softHyphen/>
              <w:t>ционните процеси с оглед евентуална промяна на нормативната уредба в областта на българ</w:t>
              <w:softHyphen/>
              <w:t xml:space="preserve">ското гражданство </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Мярката е изпълнена. Министерство на правосъдието, чрез дирекция „Българско гражданство” ежегодно предоставя на Националния статистически институт подробни данни за приетите по натурализация български граждани, за лицата, освободени от българско гражданство и лицата с възстановено българско гражданство.</w:t>
            </w:r>
          </w:p>
          <w:p>
            <w:pPr>
              <w:pStyle w:val="Normal"/>
              <w:ind w:firstLine="355"/>
              <w:jc w:val="both"/>
              <w:rPr/>
            </w:pPr>
            <w:r>
              <w:rPr/>
              <w:t>Считано от 01.06.2006 г. в сила за Република България е Европейската конвенция за гражданството. В нея се предвижда, че всяка държава – страна по конвенцията трябва да се ръководи от принципа за недопускане на дискриминация между гражданите по рождение и придобили нейното гражданство впоследствие (чл. 5, т. 2 ).</w:t>
            </w:r>
          </w:p>
          <w:p>
            <w:pPr>
              <w:pStyle w:val="Normal"/>
              <w:ind w:firstLine="355"/>
              <w:jc w:val="both"/>
              <w:rPr/>
            </w:pPr>
            <w:r>
              <w:rPr/>
              <w:t>Разпоредбата на чл. 3 от Закона за българското гражданство предвижда български гражданин, който е и гражданин на друга държава, да се смята само за български гражданин при прилагането на българското законодателство, освен ако в закон е предвидено друго.</w:t>
            </w:r>
          </w:p>
          <w:p>
            <w:pPr>
              <w:pStyle w:val="Normal"/>
              <w:ind w:firstLine="355"/>
              <w:jc w:val="both"/>
              <w:rPr/>
            </w:pPr>
            <w:r>
              <w:rPr/>
              <w:t>Съгласно процедурата за получаване на удостоверения, подробно уредена в чл. 14 на Наредба № 1 от 19 февруари 1999 г. за прилагане на Глава пета от Закона за българското гражданство, при получаване на удостоверение лицето заявява адрес за регистрация в Република България.</w:t>
            </w:r>
          </w:p>
          <w:p>
            <w:pPr>
              <w:pStyle w:val="Normal"/>
              <w:ind w:firstLine="355"/>
              <w:jc w:val="both"/>
              <w:rPr/>
            </w:pPr>
            <w:r>
              <w:rPr/>
              <w:t>За периода 01.01.2012 г. – 30.11.2012 г. от дирекция „Българско гражданство” са издадени и връчени 15 195 броя удостоверения за придобиване на българско гражданство, като при 6 144 от тях натурализираните лица са заявили служебен адрес за регистрация – Столична община „Район Средец”. Тези лица са се възползвали от правната възможност, предвидена в чл. 93, ал. 4 от Закона за гражданската регистрация за българските граждани, живеещи в чужбина, които не са вписани в регистъра на населението и не могат да посочат постоянен адрес в Република България, да се вписват служебно в регистъра на населението от район „Средец” на град София.</w:t>
            </w:r>
          </w:p>
          <w:p>
            <w:pPr>
              <w:pStyle w:val="Normal"/>
              <w:ind w:firstLine="355"/>
              <w:jc w:val="both"/>
              <w:rPr/>
            </w:pPr>
            <w:r>
              <w:rPr/>
              <w:t>От анализа на тези данни може да се направи извода, че около 40 % от приетите по натурализация лица не са установени трайно на територията на страната към датата на натурализацията. Това обстоятелство се обяснява с липсата на условие за наличие на пребиваване на кандидатите от български произход и с родител български гражданин към датата на депозиране на молбата за натурализация.</w:t>
            </w:r>
          </w:p>
          <w:p>
            <w:pPr>
              <w:pStyle w:val="Normal"/>
              <w:ind w:firstLine="355"/>
              <w:jc w:val="both"/>
              <w:rPr/>
            </w:pPr>
            <w:r>
              <w:rPr/>
              <w:t>През 2012 г. дирекция „Миграция”- МВР в съответствие с делегираните от българското законодателство правомощия във връзка с придобиване, възстановяване и освобождаване от българско гражданство осъществи активна координация и взаимодействие с дирекция „Българско гражданство” – МП.</w:t>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3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ване и приемане на новата Национална про</w:t>
              <w:softHyphen/>
              <w:t>грама по законна миграция и интеграция (2012-2015), заменяща Националната стратегия на Р България по миграция и интеграция (2008-2015).</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препо</w:t>
              <w:softHyphen/>
              <w:t xml:space="preserve">ръка от Националната стратегия 2011-2020 </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След създаването на междуведомствена работна група, голяма част от членовете не са актуални и се налага номинирането на нови от отделните ведомства. Структурата на новата програма следва да бъде одобрена и всяко ведомство да попълни своята част със съответни мерки. Предлагаме мярката да бъде заложена за Плана за 2013 г.</w:t>
            </w:r>
          </w:p>
          <w:p>
            <w:pPr>
              <w:pStyle w:val="Normal"/>
              <w:ind w:firstLine="355"/>
              <w:jc w:val="both"/>
              <w:rPr/>
            </w:pPr>
            <w:r>
              <w:rPr/>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3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агане на подходящи механизми за регулиран прием на граждани на трети страни за заетост, съобра</w:t>
              <w:softHyphen/>
              <w:t>зени с потребностите на пазара на труда и тенденциите в раз</w:t>
              <w:softHyphen/>
              <w:t>витието на българската и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фективно управление на трудовомиграцион</w:t>
              <w:softHyphen/>
              <w:t xml:space="preserve">ните процеси към страната. </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През 2012г. негативните тенденции на пазара на труда наложиха като приоритет защитата на националния трудов пазар чрез прилагане на подходящи механизми, съобразени с ангажиментите ни като член на ЕС и общностните тенденции и практики. В резултат на това и в съответствие с прилагане на политиката по регулиране на националния трудов пазар, приемът на граждани от трети страни за заетост в Р България се осъществи при стриктно спазване на нормативните актове по отношение на режима на пребиваване и заетост на чужденци.</w:t>
            </w:r>
          </w:p>
          <w:p>
            <w:pPr>
              <w:pStyle w:val="Normal"/>
              <w:ind w:firstLine="355"/>
              <w:jc w:val="both"/>
              <w:rPr/>
            </w:pPr>
            <w:r>
              <w:rPr/>
              <w:t>Издадените от Агенцията по заетостта в периода 01.01.-30.11.2012г. разрешения за работа на граждани на трети страни са общо 569 /от тях 351 са новоиздадени/, като техният брой съвпада с издадените разрешения за същия период на 2011г. Постановените откази са 24 бр.</w:t>
            </w:r>
          </w:p>
          <w:p>
            <w:pPr>
              <w:pStyle w:val="Normal"/>
              <w:ind w:firstLine="355"/>
              <w:jc w:val="both"/>
              <w:rPr/>
            </w:pPr>
            <w:r>
              <w:rPr/>
              <w:t>Най-голям брой разрешения за работа са издадени на 96 граждани на САЩ, от които 34 командировани специалисти в областта на кинематографията за осъществяване заснемането на филмова продукция, 23 преподаватели в учебни заведения и други /предимно спортисти, консултанти и инженерно-технически персонал/. Следват разрешенията за работа на граждани на Китай - 66, от тях 26 разрешения на специалисти за изграждане, въвеждане и експлоатация на специализирана производствена линия. Издадени са 65 разрешения за работа на македонски граждани, от тях 45 са командировани специалисти за изграждане на железопътна инфраструктура.</w:t>
            </w:r>
          </w:p>
          <w:p>
            <w:pPr>
              <w:pStyle w:val="Normal"/>
              <w:ind w:firstLine="355"/>
              <w:jc w:val="both"/>
              <w:rPr/>
            </w:pPr>
            <w:r>
              <w:rPr/>
              <w:t xml:space="preserve">Запазва се тенденцията много от исканията за издаване и продължаване на разрешения за работа, да са свързани главно с осъществяване на някои от големите проекти, възложени на чуждестранни подизпълнители. </w:t>
            </w:r>
          </w:p>
          <w:p>
            <w:pPr>
              <w:pStyle w:val="Normal"/>
              <w:ind w:firstLine="355"/>
              <w:jc w:val="both"/>
              <w:rPr/>
            </w:pPr>
            <w:r>
              <w:rPr/>
              <w:t>Регистрирана е краткосрочна заетост без разрешение за работа по чл.4, ал.3 от Наредбата за условията и реда за издаване, отказ и отнемане на разрешения за работа на чужденци в Р България за 70 чужденци, граждани на Македония, Турция, Република Корея, Украйна и Груз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jc w:val="both"/>
              <w:rPr>
                <w:b/>
                <w:b/>
              </w:rPr>
            </w:pPr>
            <w:r>
              <w:rPr>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зползване на възмож</w:t>
              <w:softHyphen/>
              <w:t>но</w:t>
              <w:softHyphen/>
              <w:t>стите на механизма „Синя карта на ЕС” за привличане и последващ прием на висококвалифицирани чуж</w:t>
              <w:softHyphen/>
              <w:t>денци за трудова заетост в стра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ичане на висо</w:t>
              <w:softHyphen/>
              <w:t>ко</w:t>
              <w:softHyphen/>
              <w:t>квалифицирани чужден</w:t>
              <w:softHyphen/>
              <w:t>ци за трудова заетост в РБ чрез облекчени условия на прием, съгласно Закона за насърчаване на заетостта и подзаконовата норма</w:t>
              <w:softHyphen/>
              <w:t xml:space="preserve">тивна уредба. </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355"/>
              <w:jc w:val="both"/>
              <w:rPr>
                <w:b/>
                <w:b/>
              </w:rPr>
            </w:pPr>
            <w:r>
              <w:rPr/>
              <w:t>Чрез въвеждането на “Синята карта на ЕС” в българското законодателство значително се повиши възможността за привличане на висококвалифицирани специалисти-мигранти, като съответно са отчетени нуждите на пазара на труда. До 30.11.2012г. са дадени 14 разрешения за упражняване на висококвалифицирана заетост на граждани на Русия, Турция, Украйна, Иран, Индия, САЩ, Китай, Армения, Сърбия и Канада. Професиите са инженери, юристи, икономисти и програмисти.</w:t>
            </w:r>
          </w:p>
        </w:tc>
      </w:tr>
      <w:tr>
        <w:trPr/>
        <w:tc>
          <w:tcPr>
            <w:tcW w:w="2438" w:type="dxa"/>
            <w:tcBorders>
              <w:left w:val="single" w:sz="4" w:space="0" w:color="000000"/>
              <w:bottom w:val="single" w:sz="4" w:space="0" w:color="000000"/>
              <w:right w:val="single" w:sz="4" w:space="0" w:color="000000"/>
            </w:tcBorders>
            <w:shd w:fill="FFFFFF" w:val="clear"/>
          </w:tcPr>
          <w:p>
            <w:pPr>
              <w:pStyle w:val="Normal"/>
              <w:jc w:val="both"/>
              <w:rPr>
                <w:b/>
                <w:b/>
              </w:rPr>
            </w:pPr>
            <w:r>
              <w:rPr>
                <w:b/>
              </w:rPr>
              <w:t>Мярка №4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ване на съдействие за по-пълно използване на предоставените възмож</w:t>
              <w:softHyphen/>
              <w:t>но</w:t>
              <w:softHyphen/>
              <w:t>сти за включване на ре</w:t>
              <w:softHyphen/>
              <w:t>гистрираните в дирекциите „Бюра по труда” на АЗ чужди граждани с определен статут в Република Бъл</w:t>
              <w:softHyphen/>
              <w:t>гария за:</w:t>
            </w:r>
          </w:p>
          <w:p>
            <w:pPr>
              <w:pStyle w:val="Normal"/>
              <w:numPr>
                <w:ilvl w:val="0"/>
                <w:numId w:val="11"/>
              </w:numPr>
              <w:ind w:left="181" w:hanging="181"/>
              <w:jc w:val="both"/>
              <w:rPr/>
            </w:pPr>
            <w:r>
              <w:rPr/>
              <w:t>посредничество и наемане на работа;</w:t>
            </w:r>
          </w:p>
          <w:p>
            <w:pPr>
              <w:pStyle w:val="Normal"/>
              <w:numPr>
                <w:ilvl w:val="0"/>
                <w:numId w:val="11"/>
              </w:numPr>
              <w:ind w:left="181" w:hanging="181"/>
              <w:jc w:val="both"/>
              <w:rPr/>
            </w:pPr>
            <w:r>
              <w:rPr/>
              <w:t>професионално ориенти</w:t>
              <w:softHyphen/>
              <w:t>ране;</w:t>
            </w:r>
          </w:p>
          <w:p>
            <w:pPr>
              <w:pStyle w:val="Normal"/>
              <w:numPr>
                <w:ilvl w:val="0"/>
                <w:numId w:val="11"/>
              </w:numPr>
              <w:ind w:left="181" w:hanging="181"/>
              <w:jc w:val="both"/>
              <w:rPr/>
            </w:pPr>
            <w:r>
              <w:rPr/>
              <w:t>психологическо подпома</w:t>
              <w:softHyphen/>
              <w:t>гане;</w:t>
            </w:r>
          </w:p>
          <w:p>
            <w:pPr>
              <w:pStyle w:val="Normal"/>
              <w:numPr>
                <w:ilvl w:val="0"/>
                <w:numId w:val="11"/>
              </w:numPr>
              <w:ind w:left="181" w:hanging="181"/>
              <w:jc w:val="both"/>
              <w:rPr/>
            </w:pPr>
            <w:r>
              <w:rPr/>
              <w:t>включване в програми и мерки за заетост и обу</w:t>
              <w:softHyphen/>
              <w:t>чение;</w:t>
            </w:r>
          </w:p>
          <w:p>
            <w:pPr>
              <w:pStyle w:val="Normal"/>
              <w:numPr>
                <w:ilvl w:val="0"/>
                <w:numId w:val="11"/>
              </w:numPr>
              <w:ind w:left="181" w:hanging="181"/>
              <w:jc w:val="both"/>
              <w:rPr/>
            </w:pPr>
            <w:r>
              <w:rPr/>
              <w:t>включване в обучение на възраст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игане на по-висока степен на интеграция на чуждите граждани на пазара на труда, вкл. като така им се окаже и съдействие да отговорят на съответните изисквания съобразно потребностите на пазара на труда от умения и квалификации.</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Агенцията по заетостта предлага посредническите си услуги за осигуряване на заетост и обучение на всички търсещи работа лица, включително и чужденци, регистрирани в дирекциите „Бюро по труда”. Всички регистрирани лица имат равен достъп до услугите, като при осъществяването на посредничеството не се допуска пряка или непряка дискриминация, привилегии или ограничения, основани на народност, произход, пол, раса и др.</w:t>
            </w:r>
          </w:p>
          <w:p>
            <w:pPr>
              <w:pStyle w:val="Normal"/>
              <w:ind w:firstLine="355"/>
              <w:jc w:val="both"/>
              <w:rPr/>
            </w:pPr>
            <w:r>
              <w:rPr/>
              <w:t>През 2012 г. в дирекциите „Бюро по труда” (ДБТ) в страната са регистрирани 860 чужденци. От тях 845 лица са с право на постоянно пребиваване и 15 са бежанци, или лица с хуманитарен статут</w:t>
            </w:r>
            <w:r>
              <w:rPr>
                <w:i/>
              </w:rPr>
              <w:t>.</w:t>
            </w:r>
          </w:p>
          <w:p>
            <w:pPr>
              <w:pStyle w:val="Normal"/>
              <w:ind w:firstLine="355"/>
              <w:jc w:val="both"/>
              <w:rPr/>
            </w:pPr>
            <w:r>
              <w:rPr/>
              <w:t xml:space="preserve">Регистрираните в ДБТ чужденци са от 29 държави, като най-много са от Русия – 624 лица и Украйна – 116 лица, които са чужденци с предоставено право за постоянно пребиваване. Лицата със статут на бежанец или хуманитарен статут са от 6 държави – 4-ма са от Иран, по 3-ма са от Афганистан, Етиопия и Ирак и по едно лице има от Армения и Грузия. </w:t>
            </w:r>
          </w:p>
          <w:p>
            <w:pPr>
              <w:pStyle w:val="Normal"/>
              <w:ind w:firstLine="355"/>
              <w:jc w:val="both"/>
              <w:rPr/>
            </w:pPr>
            <w:r>
              <w:rPr/>
              <w:t xml:space="preserve">От всички регистрирани лица 673 са жени. Половината от регистрираните лица – 430 лица, са чужденците, които са с регистрация в ДБТ до 6 месеца, а продължително регистрираните, с регистрация повече от 12 месеца, са 251 лица. От всички регистрирани, 406 лица са на възраст над 50 год., а 209 чужденци са с основно и по-ниско образование. </w:t>
            </w:r>
          </w:p>
          <w:p>
            <w:pPr>
              <w:pStyle w:val="Normal"/>
              <w:ind w:firstLine="355"/>
              <w:jc w:val="both"/>
              <w:rPr/>
            </w:pPr>
            <w:r>
              <w:rPr/>
              <w:t>Общият брой на постъпилите на работа чужденци, регистрирани в ДБТ, е 198, като 142 от тях са жени. Със съдействие на ДБТ, броят на постъпилите на работа лица е 139, от които 23 са устроени на работа по програми за заетост. Включените в обучение лица са 17, като 16 от тях са жени.</w:t>
            </w:r>
          </w:p>
          <w:p>
            <w:pPr>
              <w:pStyle w:val="Normal"/>
              <w:ind w:firstLine="355"/>
              <w:jc w:val="both"/>
              <w:rPr/>
            </w:pPr>
            <w:r>
              <w:rPr/>
              <w:t xml:space="preserve">С оглед подпомагане интеграцията на лицата с предоставен статут на бежанец или хуманитарен статут, между Агенцията по заетостта и Държавната агенция за бежанците към Министерски съвет е сключено споразумение за сътрудничество и съвместна дейност. </w:t>
            </w:r>
          </w:p>
          <w:p>
            <w:pPr>
              <w:pStyle w:val="TextBody"/>
              <w:ind w:firstLine="355"/>
              <w:rPr>
                <w:sz w:val="26"/>
                <w:szCs w:val="26"/>
              </w:rPr>
            </w:pPr>
            <w:r>
              <w:rPr>
                <w:sz w:val="26"/>
                <w:szCs w:val="26"/>
              </w:rPr>
              <w:t xml:space="preserve">За осигуряване на достъпа на бежанците до посредническите услуги на Агенцията по заетостта, в началото на 2012 г. е постигната договореност между двете страни, регистрираните в ДБТ бежанци да не бъдат включвани в други форми на заетост и обучение, за периода през който са включени в интеграционната програма за бежанци на Държавната агенция за бежанците. Същевременно на лицата, които са завършили обучение по български език в интеграционния център, се предоставя възможност да се включат в професионално обучение по част от професия. </w:t>
            </w:r>
          </w:p>
          <w:p>
            <w:pPr>
              <w:pStyle w:val="Normal"/>
              <w:ind w:firstLine="355"/>
              <w:jc w:val="both"/>
              <w:rPr/>
            </w:pPr>
            <w:r>
              <w:rPr/>
              <w:t>На 27 септември 2012 г. Агенцията по заетостта, съвместно с Държавната агенция за бежанците, организира и проведе специализирана трудова борса за бежанци. Борсата предостави възможност за директен контакт и договаряне на повече от 50 безработни бежанци с 6 работодатели от различни браншове, които обявиха 30 свободни работни места в желанието си да наемат на тях бежанци.</w:t>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4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агане на процедурите в изпълнение на Спогод</w:t>
              <w:softHyphen/>
              <w:t>бата между Република България и Държавата Из</w:t>
              <w:softHyphen/>
              <w:t>раел за временна заетост на граждани на двете държави, в съответствие с нацио</w:t>
              <w:softHyphen/>
              <w:t>налното законодателство и с ангажиментите ни като член на 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силена възможност за реализация на български работници и безработни лица с определена ква</w:t>
              <w:softHyphen/>
              <w:t>лификация – в опреде</w:t>
              <w:softHyphen/>
              <w:t>лени сектори в Израел (започвайки със строи</w:t>
              <w:softHyphen/>
              <w:t>телството), което не само ще намали безрабо</w:t>
              <w:softHyphen/>
              <w:t>ти</w:t>
              <w:softHyphen/>
              <w:t>цата, но и ще даде въз</w:t>
              <w:softHyphen/>
              <w:t>можност за придобиване на полезно ноу-хау, кое</w:t>
              <w:softHyphen/>
              <w:t>то да се приложи в България след завръща</w:t>
              <w:softHyphen/>
              <w:t>не.</w:t>
            </w:r>
          </w:p>
          <w:p>
            <w:pPr>
              <w:pStyle w:val="Normal"/>
              <w:jc w:val="both"/>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 xml:space="preserve">Агенцията по заетостта изпълнява стриктно параметрите на Спогодбата </w:t>
            </w:r>
            <w:r>
              <w:rPr>
                <w:bCs/>
              </w:rPr>
              <w:t>между Република България и Държавата Израел за временна заетост на граждани на двете държави, подписана през 2011г.,</w:t>
            </w:r>
            <w:r>
              <w:rPr/>
              <w:t xml:space="preserve"> и Приложението към нея. Към 01.12.2012 г. за Израел са заминали 445 български работници в областта на строителството. До момента в Агенция по заетостта не е постъпвало искане за наемане на израелски работници от български работодатели.</w:t>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4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Закона за българското гражданство</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изиране на критериите за придобиване на българско гражданство </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Мярката е изпълнена. Съгласно законодателната програма на Министерския съвет, Министерството на финансите и Министерството на правосъдието следваше да изготвят проект на ЗИД на ЗБГ в срок до м. юни 2012 г. Подготвеният законопроект беше разгледан и приет без бележки от Министерския съвет на заседанието му на 20.06.2012 г. Към момента законопроектът е внесен за разглеждане в Народното събрание.</w:t>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4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на Наредба № 1/19.02.1999 г. за прилагане на Глава пета от Закона за българското гражданство</w:t>
            </w:r>
          </w:p>
          <w:p>
            <w:pPr>
              <w:pStyle w:val="Normal"/>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иране на конкретни текстове във връзка с производството по промяна на гражданството</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Мярката е изпълнена – Наредба № 1 от 19 февруари 1999 г. за прилагане на глава пета от Закона за българското гражданство е актуализирана – ДВ. бр. 23 от 20.03.2012 г., в сила от 20.03.2012 г.</w:t>
            </w:r>
          </w:p>
          <w:p>
            <w:pPr>
              <w:pStyle w:val="Normal"/>
              <w:ind w:firstLine="355"/>
              <w:jc w:val="both"/>
              <w:rPr/>
            </w:pPr>
            <w:r>
              <w:rPr/>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4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приоритет 1 от „Националната програ</w:t>
              <w:softHyphen/>
              <w:t>ма за развитие на България 2020”</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игане на качествено образование на децата на имигрантите</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jc w:val="both"/>
              <w:rPr/>
            </w:pPr>
            <w:r>
              <w:rPr/>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4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яване на средства от оперативна програма „Раз</w:t>
              <w:softHyphen/>
              <w:t>витие на човешките ресурси” 2011-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мулти</w:t>
              <w:softHyphen/>
              <w:t>културна среда за практическо прилагане на интеркултурно възпи</w:t>
              <w:softHyphen/>
              <w:t>тание и реинтеграция на отпаднали ученици в образователната система, насочено и към децата на имигранти, за които българският език не е майчин</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jc w:val="both"/>
              <w:rPr/>
            </w:pPr>
            <w:r>
              <w:rPr/>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4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Изграждане на единна национална система за обхващане в училищното образование на прежде</w:t>
              <w:softHyphen/>
              <w:t>временно напусналите и на необхванатите деца, вклю</w:t>
              <w:softHyphen/>
              <w:t>чи</w:t>
              <w:softHyphen/>
              <w:t>телно и децата на имигрантите.</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Препо</w:t>
              <w:softHyphen/>
              <w:t>ръ</w:t>
              <w:softHyphen/>
              <w:t>ка на ЕС (2011/С 191/01)</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jc w:val="both"/>
              <w:rPr/>
            </w:pPr>
            <w:r>
              <w:rPr/>
            </w:r>
          </w:p>
        </w:tc>
      </w:tr>
      <w:tr>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4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системата за обмен статистически данни в областта на миграци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задъл</w:t>
              <w:softHyphen/>
              <w:t>же</w:t>
              <w:softHyphen/>
              <w:t>ния на РБ по Регламент (ЕО) 82/2007</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През 2012 г. продължи доброто сътрудничество между МВР и НСИ за осигуряване на данни по Регламент 862/2007 относно статистика на миграцията и убежището на Общността.</w:t>
            </w:r>
          </w:p>
          <w:p>
            <w:pPr>
              <w:pStyle w:val="Normal"/>
              <w:ind w:firstLine="355"/>
              <w:jc w:val="both"/>
              <w:rPr/>
            </w:pPr>
            <w:r>
              <w:rPr/>
              <w:t>Подобрени са качеството на предоставяните данни по чл. 5, 6 и 7от Регламента и са предоставени допълнителни данни, разпределени по пол и възраст, по чл. 6 „Статистика на разрешенията за пребиваване и пребиваването на граждани на трети страни”.</w:t>
            </w:r>
          </w:p>
          <w:p>
            <w:pPr>
              <w:pStyle w:val="Normal"/>
              <w:ind w:firstLine="355"/>
              <w:jc w:val="both"/>
              <w:rPr/>
            </w:pPr>
            <w:r>
              <w:rPr/>
              <w:t xml:space="preserve">Във връзка с повишаване на качеството и обхвата на данните по чл. 3 „ Статистика на международната миграция и обичайно пребиваващото население” от Регламента бяхя предприети стъпки за осъществяване на обмен на индивидуални данни между НСИ и МВР. Има положително становище на КЗЛД относно законосъобразността на този обмен и предстои неговото осъществяване. </w:t>
            </w:r>
          </w:p>
          <w:p>
            <w:pPr>
              <w:pStyle w:val="Normal"/>
              <w:ind w:firstLine="355"/>
              <w:jc w:val="both"/>
              <w:rPr/>
            </w:pPr>
            <w:r>
              <w:rPr/>
              <w:t>През 2012 г. дирекция „Миграция” изпрати набора от таблици с данни за незаконната миграция и разрешенията за пребиваване, съгласно Регламент 862/2007. Отчита се подобряване на обема и качеството на данните, които са предоставени, в сравнение с предходната година</w:t>
            </w:r>
          </w:p>
        </w:tc>
      </w:tr>
    </w:tbl>
    <w:p>
      <w:pPr>
        <w:pStyle w:val="Normal"/>
        <w:ind w:firstLine="709"/>
        <w:rPr>
          <w:sz w:val="28"/>
          <w:szCs w:val="28"/>
        </w:rPr>
      </w:pPr>
      <w:r>
        <w:rPr>
          <w:sz w:val="28"/>
          <w:szCs w:val="28"/>
        </w:rPr>
      </w:r>
    </w:p>
    <w:p>
      <w:pPr>
        <w:pStyle w:val="Style21"/>
        <w:jc w:val="both"/>
        <w:rPr>
          <w:sz w:val="28"/>
          <w:szCs w:val="28"/>
        </w:rPr>
      </w:pPr>
      <w:r>
        <w:rPr>
          <w:sz w:val="28"/>
          <w:szCs w:val="28"/>
        </w:rPr>
        <w:t xml:space="preserve">Във връзка с управлението на законната миграция, могат да бъдат очертани следните тенденции: </w:t>
      </w:r>
    </w:p>
    <w:p>
      <w:pPr>
        <w:pStyle w:val="22"/>
        <w:numPr>
          <w:ilvl w:val="0"/>
          <w:numId w:val="4"/>
        </w:numPr>
        <w:jc w:val="both"/>
        <w:rPr>
          <w:sz w:val="28"/>
          <w:szCs w:val="28"/>
        </w:rPr>
      </w:pPr>
      <w:r>
        <w:rPr>
          <w:sz w:val="28"/>
          <w:szCs w:val="28"/>
        </w:rPr>
        <w:t xml:space="preserve">Увеличаване с 12,4 % на броя на издадените през 2012 г. (16 827) разрешения за продължително пребиваване на граждани на трети страни, в сравнение с 2011 г. (14 965). През 2012 г. този вид разрешение е издавано най-много на граждани на Турция, Руска федерация, Украйна, Република Македония и Молдова; </w:t>
      </w:r>
    </w:p>
    <w:p>
      <w:pPr>
        <w:pStyle w:val="22"/>
        <w:numPr>
          <w:ilvl w:val="0"/>
          <w:numId w:val="4"/>
        </w:numPr>
        <w:jc w:val="both"/>
        <w:rPr>
          <w:sz w:val="28"/>
          <w:szCs w:val="28"/>
        </w:rPr>
      </w:pPr>
      <w:r>
        <w:rPr>
          <w:sz w:val="28"/>
          <w:szCs w:val="28"/>
        </w:rPr>
        <w:t>Минимално увеличение на броя на издадените през 2012 г. (2 792) разрешения за постоянно пребиваване на граждани на трети страни, в сравнение с 2011 г. (2 474). Разрешение за постоянно пребиваване през 2012 г. е издавано предимно на граждани на Турция, Руска федерация, Молдова, Украйна и Македония;</w:t>
      </w:r>
    </w:p>
    <w:p>
      <w:pPr>
        <w:pStyle w:val="22"/>
        <w:numPr>
          <w:ilvl w:val="0"/>
          <w:numId w:val="4"/>
        </w:numPr>
        <w:jc w:val="both"/>
        <w:rPr>
          <w:sz w:val="28"/>
          <w:szCs w:val="28"/>
        </w:rPr>
      </w:pPr>
      <w:r>
        <w:rPr>
          <w:sz w:val="28"/>
          <w:szCs w:val="28"/>
        </w:rPr>
        <w:t>Увеличение с 24,3 % на броя на издадените през 2012 г. (5428) удостоверения за продължително пребиваване на граждани на ЕС, ЕИО и Конфедерация Швейцария, в сравнение с 2011 г. (4 368). Удостоверения за продължително пребиваване в страната са получили предимно граждани на Гърция, Великобритания, Германия, Италия и Румъния;</w:t>
      </w:r>
    </w:p>
    <w:p>
      <w:pPr>
        <w:pStyle w:val="22"/>
        <w:numPr>
          <w:ilvl w:val="0"/>
          <w:numId w:val="4"/>
        </w:numPr>
        <w:jc w:val="both"/>
        <w:rPr>
          <w:sz w:val="28"/>
          <w:szCs w:val="28"/>
        </w:rPr>
      </w:pPr>
      <w:r>
        <w:rPr>
          <w:sz w:val="28"/>
          <w:szCs w:val="28"/>
        </w:rPr>
        <w:t xml:space="preserve"> </w:t>
      </w:r>
      <w:r>
        <w:rPr>
          <w:sz w:val="28"/>
          <w:szCs w:val="28"/>
        </w:rPr>
        <w:t xml:space="preserve">Увеличение с близо 2,5 пъти на броя на издадените през 2012 г. удостоверения за постоянно пребиваване на граждани на ЕС, ЕИО и Конфедерация Швейцария (2012 г. – 1917, 2011 г. – 723). Най-много удостоверения за постоянно пребиваване са издадени на граждани на Великобритания, Германия, Гърция, Италия и Полша. </w:t>
      </w:r>
    </w:p>
    <w:p>
      <w:pPr>
        <w:pStyle w:val="Normal"/>
        <w:ind w:firstLine="708"/>
        <w:jc w:val="both"/>
        <w:rPr>
          <w:sz w:val="28"/>
          <w:szCs w:val="28"/>
        </w:rPr>
      </w:pPr>
      <w:r>
        <w:rPr>
          <w:sz w:val="28"/>
          <w:szCs w:val="28"/>
        </w:rPr>
      </w:r>
    </w:p>
    <w:p>
      <w:pPr>
        <w:pStyle w:val="Style21"/>
        <w:jc w:val="both"/>
        <w:rPr>
          <w:sz w:val="28"/>
          <w:szCs w:val="28"/>
        </w:rPr>
      </w:pPr>
      <w:r>
        <w:rPr>
          <w:sz w:val="28"/>
          <w:szCs w:val="28"/>
        </w:rPr>
        <w:t>През 2012 г. е реализиран сериозен напредък в изпълнение на мерките по политиките в областта на миграцията, развитието и интеграцията посредством:</w:t>
      </w:r>
    </w:p>
    <w:p>
      <w:pPr>
        <w:pStyle w:val="Style20"/>
        <w:numPr>
          <w:ilvl w:val="0"/>
          <w:numId w:val="3"/>
        </w:numPr>
        <w:jc w:val="both"/>
        <w:rPr>
          <w:sz w:val="28"/>
          <w:szCs w:val="28"/>
        </w:rPr>
      </w:pPr>
      <w:r>
        <w:rPr>
          <w:sz w:val="28"/>
          <w:szCs w:val="28"/>
        </w:rPr>
        <w:t>Предложените законодателни промени, отразени в приетия на първо четене от Народното събрание Закон за изменение и допълнение на ЗЧРБ.</w:t>
      </w:r>
    </w:p>
    <w:p>
      <w:pPr>
        <w:pStyle w:val="Style21"/>
        <w:jc w:val="both"/>
        <w:rPr>
          <w:sz w:val="28"/>
          <w:szCs w:val="28"/>
        </w:rPr>
      </w:pPr>
      <w:r>
        <w:rPr>
          <w:sz w:val="28"/>
          <w:szCs w:val="28"/>
        </w:rPr>
        <w:t>Освен другите промени, чрез предложените разпоредби в закона се реализира препоръката от Националната стратегия, свързана с т. нар. „статут на толерантност”. Измененията се основават на извършен сравнително-правен анализ на законодателствата на държави-членки – Федерална република Германия, Полша, Унгария, Словакия, Словения и Румъния. В тези държави-членки е установен режим на толерантност по отношение на граждани на трети страни, които не могат да бъдат експулсирани поради спазване принципа забрана за връщане или чието извеждане от страната на пребиваване не може да се осъществи по обективни причини от правно и фактическо естество. При изготвяне на законодателните промени са отчетени позициите на неправителствените организации (Институт „Отворено общество” и Български Хелзински комитет, както и практиката на Европейския съд по правата на човека.</w:t>
      </w:r>
    </w:p>
    <w:p>
      <w:pPr>
        <w:pStyle w:val="Style20"/>
        <w:numPr>
          <w:ilvl w:val="0"/>
          <w:numId w:val="3"/>
        </w:numPr>
        <w:jc w:val="both"/>
        <w:rPr>
          <w:sz w:val="28"/>
          <w:szCs w:val="28"/>
        </w:rPr>
      </w:pPr>
      <w:r>
        <w:rPr>
          <w:sz w:val="28"/>
          <w:szCs w:val="28"/>
        </w:rPr>
        <w:t>Привличане на висо</w:t>
        <w:softHyphen/>
        <w:t>ко</w:t>
        <w:softHyphen/>
        <w:t>квалифицирани чужден</w:t>
        <w:softHyphen/>
        <w:t>ци за трудова заетост в Република България чрез облекчени условия на прием, съгласно Закона за насърчаване на заетостта и подзаконовата норма</w:t>
        <w:softHyphen/>
        <w:t>тивна уредба.</w:t>
      </w:r>
    </w:p>
    <w:p>
      <w:pPr>
        <w:pStyle w:val="Style21"/>
        <w:jc w:val="both"/>
        <w:rPr>
          <w:sz w:val="28"/>
          <w:szCs w:val="28"/>
        </w:rPr>
      </w:pPr>
      <w:r>
        <w:rPr>
          <w:sz w:val="28"/>
          <w:szCs w:val="28"/>
        </w:rPr>
        <w:t>Чрез въвеждането на “Синята карта на ЕС” в българското законодателство значително се повиши възможността за привличане на висококвалифицирани специалисти-мигранти, като съответно са отчетени нуждите на пазара на труда.</w:t>
      </w:r>
    </w:p>
    <w:p>
      <w:pPr>
        <w:pStyle w:val="Normal"/>
        <w:rPr>
          <w:sz w:val="28"/>
          <w:szCs w:val="28"/>
        </w:rPr>
      </w:pPr>
      <w:r>
        <w:rPr>
          <w:sz w:val="28"/>
          <w:szCs w:val="28"/>
        </w:rPr>
      </w:r>
    </w:p>
    <w:tbl>
      <w:tblPr>
        <w:tblW w:w="9770" w:type="dxa"/>
        <w:jc w:val="center"/>
        <w:tblInd w:w="0" w:type="dxa"/>
        <w:tblLayout w:type="fixed"/>
        <w:tblCellMar>
          <w:top w:w="0" w:type="dxa"/>
          <w:left w:w="70" w:type="dxa"/>
          <w:bottom w:w="0" w:type="dxa"/>
          <w:right w:w="70" w:type="dxa"/>
        </w:tblCellMar>
      </w:tblPr>
      <w:tblGrid>
        <w:gridCol w:w="2465"/>
        <w:gridCol w:w="2268"/>
        <w:gridCol w:w="5037"/>
      </w:tblGrid>
      <w:tr>
        <w:trPr/>
        <w:tc>
          <w:tcPr>
            <w:tcW w:w="977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ПОЛИТИКИ КЪМ БЪЛГАРИТЕ В ЧУЖБИНА</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4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пълнение/резултати</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силване в дългосрочен план на работата с еми</w:t>
              <w:softHyphen/>
              <w:t>гриралите българи и тех</w:t>
              <w:softHyphen/>
              <w:t>ните организации в чуж</w:t>
              <w:softHyphen/>
              <w:t>бина чрез установяване на регулярна връзка между тях и Службите по трудови и социални въпроси на МТСП към българските посолства, Агенцията по заетостта и по-големите заинтересовани фирми и корпо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ото им връ</w:t>
              <w:softHyphen/>
              <w:t>ща</w:t>
              <w:softHyphen/>
              <w:t>не в България и компен</w:t>
              <w:softHyphen/>
              <w:t>сирането на недостига на квалифицирани специалисти за работа в стра</w:t>
              <w:softHyphen/>
              <w:t>нат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 xml:space="preserve">На 12 май 2012 г. в гр. Валенсия, Испания под патронажа на министъра на труда и социалната политика г-н Тотю Младенов беше проведен Информационен ден за български работници в Испания. Начело на делегацията на Агенцията по заетостта беше г-жа Камелия Лозанова, Изпълнителен директор на АЗ. Информационният ден беше посетен от над 100 български граждани, пребиваващи в Испания. Участниците от Агенцията по заетостта им предоставиха конкретна информация за възможностите за намиране на работа в България – по специалности и региони, за реда за регистрация в бюрата по труда, за ситуацията на пазарите на труда в отделните български градове и друга полезна информация. </w:t>
            </w:r>
          </w:p>
          <w:p>
            <w:pPr>
              <w:pStyle w:val="Normal"/>
              <w:ind w:firstLine="355"/>
              <w:jc w:val="both"/>
              <w:rPr/>
            </w:pPr>
            <w:r>
              <w:rPr/>
              <w:t>Под патронажа на министъра на труда и социалната политика г-н Тотю Младенов на 21 октомври 2012 г. в Лондон беше организирана първата Информационно-трудова борса за български студенти, абсолвенти и млади специалисти. Агенцията по заетостта беше представена от г-жа Камелия Лозанова, Изпълнителен директор на АЗ и трима други участници. Българските младежи, дошли на борсата, имаха възможност за двустранен пряк контакт с участващите в делегацията десет големи български компании от широк спектър икономически дейности. Представителите на Агенцията по заетостта консултираха младежите относно реалните възможности да намерят работа по специалността си в България, за стажуване и работа в държавната и публичната администрация и в НПО, за търсене на работа чрез поделенията на АЗ, за кариерно израстване, за участие в програмите и схеми по ОПРЧР за младежи и по други въпроси.</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jc w:val="both"/>
              <w:rPr>
                <w:b/>
                <w:b/>
              </w:rPr>
            </w:pPr>
            <w:r>
              <w:rPr>
                <w:b/>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а работа с орга</w:t>
              <w:softHyphen/>
              <w:t>низационните структури и съботно-неделните учили</w:t>
              <w:softHyphen/>
              <w:t>ща на българските общно</w:t>
              <w:softHyphen/>
              <w:t>сти в чужб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ктивизиране на работата с висококвалифицираната емиграция, студенти и кандидат-студенти от бълг. общности</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ъхранение на българ</w:t>
              <w:softHyphen/>
              <w:t>ската идентичност, език, традиции и култу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Придобиване на знания и умения за работа в бълг. държавна администрация чрез включване в стажански програми; повишаване на интереса към и информираността за обучение в български висши училища по ПМС 103 и ПМС 228; организиране на кандидат студентски борси по ПМС 465.</w:t>
            </w:r>
          </w:p>
        </w:tc>
        <w:tc>
          <w:tcPr>
            <w:tcW w:w="5037"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1. Съвместно с Кабинета на зам.министър председателя и министър на финансите г-н Симеон Дянков, координиращ политиката за българите в чужбина, ДАБЧ осъществи множество инициативи, проекти и форуми с български организации в чужбина.</w:t>
            </w:r>
          </w:p>
          <w:p>
            <w:pPr>
              <w:pStyle w:val="Normal"/>
              <w:ind w:firstLine="355"/>
              <w:jc w:val="both"/>
              <w:rPr/>
            </w:pPr>
            <w:r>
              <w:rPr/>
              <w:t xml:space="preserve">2. ДАБЧ подкрепя близо 200 бълг. съботно-неделни у-ща и стимулира създаването на нови, в резултат на което е увеличен броят им: през 2012 г. са открити нови 12 у-ща в Европа и 4 – в Америка. </w:t>
            </w:r>
          </w:p>
          <w:p>
            <w:pPr>
              <w:pStyle w:val="Normal"/>
              <w:ind w:firstLine="355"/>
              <w:jc w:val="both"/>
              <w:rPr/>
            </w:pPr>
            <w:r>
              <w:rPr/>
              <w:t>3. Членове на кабинета на заместник министър-председателя и министъра на финансите и на ДАБЧ участват в Постоянната междуведомствена комисия към МОМН за образованието на българите в чужбина, както и в Комисията за бълг. неделни училища по НП „Роден език и култура зад граница”.</w:t>
            </w:r>
          </w:p>
          <w:p>
            <w:pPr>
              <w:pStyle w:val="Normal"/>
              <w:ind w:firstLine="355"/>
              <w:jc w:val="both"/>
              <w:rPr/>
            </w:pPr>
            <w:r>
              <w:rPr/>
              <w:t>4. ДАБЧ организира ежегодни детски конкурси по литература, музика и изобразително изкуство. През 2012 г. участват 1154 деца от цял свят.</w:t>
            </w:r>
          </w:p>
          <w:p>
            <w:pPr>
              <w:pStyle w:val="Normal"/>
              <w:ind w:firstLine="355"/>
              <w:jc w:val="both"/>
              <w:rPr/>
            </w:pPr>
            <w:r>
              <w:rPr/>
              <w:t>6. ДАБЧ извършва постоянна актуализация на регистъра на българските сдружения.</w:t>
            </w:r>
          </w:p>
          <w:p>
            <w:pPr>
              <w:pStyle w:val="Normal"/>
              <w:ind w:firstLine="355"/>
              <w:jc w:val="both"/>
              <w:rPr/>
            </w:pPr>
            <w:r>
              <w:rPr/>
              <w:t>7. Активна работа и актуална информация по новосъздадения сайт от ДАБЧ - „Родина.”</w:t>
            </w:r>
          </w:p>
          <w:p>
            <w:pPr>
              <w:pStyle w:val="Normal"/>
              <w:ind w:firstLine="355"/>
              <w:jc w:val="both"/>
              <w:rPr/>
            </w:pPr>
            <w:r>
              <w:rPr/>
            </w:r>
          </w:p>
          <w:p>
            <w:pPr>
              <w:pStyle w:val="Normal"/>
              <w:autoSpaceDE w:val="false"/>
              <w:ind w:firstLine="355"/>
              <w:jc w:val="both"/>
              <w:rPr/>
            </w:pPr>
            <w:r>
              <w:rPr/>
              <w:t>1.ДАБЧ организира ежегоден летен стаж. През 2012 г. участваха 23 студенти и млади специалисти от 6 страни.</w:t>
            </w:r>
          </w:p>
          <w:p>
            <w:pPr>
              <w:pStyle w:val="Normal"/>
              <w:autoSpaceDE w:val="false"/>
              <w:ind w:firstLine="355"/>
              <w:jc w:val="both"/>
              <w:rPr/>
            </w:pPr>
            <w:r>
              <w:rPr/>
              <w:t>2. По предложение на ресорния вицепремиер г-н Симеон Дянков с акт на МС бе изменено ПМС 90 и повишена стипендията за студентите от български произход по ПМС 103 и 228, считано от 01. 09. 2012 г.</w:t>
            </w:r>
          </w:p>
          <w:p>
            <w:pPr>
              <w:pStyle w:val="Normal"/>
              <w:autoSpaceDE w:val="false"/>
              <w:ind w:firstLine="355"/>
              <w:jc w:val="both"/>
              <w:rPr/>
            </w:pPr>
            <w:r>
              <w:rPr/>
              <w:t>Съвместно с кабинета на Вицепремиера С. Дянков ДАБЧ участва в:</w:t>
            </w:r>
          </w:p>
          <w:p>
            <w:pPr>
              <w:pStyle w:val="Normal"/>
              <w:autoSpaceDE w:val="false"/>
              <w:ind w:firstLine="355"/>
              <w:jc w:val="both"/>
              <w:rPr/>
            </w:pPr>
            <w:r>
              <w:rPr/>
              <w:t>- изработването на проект и организирането на Първа кандидат-студентска борса в Молдова /Кишинев и Тараклия/ и Украйна /Болград/. В борсата участват повече от 330 млади хора с бълг. произход;</w:t>
            </w:r>
          </w:p>
          <w:p>
            <w:pPr>
              <w:pStyle w:val="Normal"/>
              <w:autoSpaceDE w:val="false"/>
              <w:ind w:firstLine="355"/>
              <w:jc w:val="both"/>
              <w:rPr/>
            </w:pPr>
            <w:r>
              <w:rPr/>
              <w:t>- в комисиите по прием на документи по ПМС 103 и ПМС 228;</w:t>
            </w:r>
          </w:p>
          <w:p>
            <w:pPr>
              <w:pStyle w:val="Normal"/>
              <w:autoSpaceDE w:val="false"/>
              <w:ind w:firstLine="355"/>
              <w:jc w:val="both"/>
              <w:rPr/>
            </w:pPr>
            <w:r>
              <w:rPr/>
              <w:t>- в изпитните комисии по ПМС 103 и ПМС 228 в Молдова, Украйна, Румъния, Сърбия, Македония и Косово.</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5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5"/>
              <w:jc w:val="both"/>
              <w:rPr>
                <w:b/>
                <w:b/>
              </w:rPr>
            </w:pPr>
            <w:r>
              <w:rPr>
                <w:b/>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Извършване на съпоста</w:t>
              <w:softHyphen/>
              <w:t>вителен, статистически ана</w:t>
              <w:softHyphen/>
              <w:t>лиз за кандидатстващи за удостоверяване на българ</w:t>
              <w:softHyphen/>
              <w:t>ски произход.</w:t>
            </w:r>
          </w:p>
          <w:p>
            <w:pPr>
              <w:pStyle w:val="TextBody"/>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контрола свързан с развитието на миграционните процес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ДАБЧ извършва сравнителни анализи /брой; по страни; по периоди и т.н./ на заявителите за удостоверяване на бълг. произход. През 2011 г. ДАБЧ е издала 19 392 удостоверения, а от 01.01.2012 г. до 26.11.2012 г. – 26 603, или със 7211 повече. За 2012 г. заявителите, получили удостоверения, са лица от Македония – 16263; от Молдова – 4855; от Украйна – 2002; от Сърбия – 1564; от Албания – 786; от косово – 506; от Русия – 400; от Румъния – 130 и други – 97.</w:t>
            </w:r>
          </w:p>
          <w:p>
            <w:pPr>
              <w:pStyle w:val="Normal"/>
              <w:ind w:firstLine="355"/>
              <w:jc w:val="both"/>
              <w:rPr/>
            </w:pPr>
            <w:r>
              <w:rPr/>
              <w:t>От 01.09.2012 г. ДАБЧ въведе електронно записване, в резултат на което заявителите получават удостоверението за един ден. За 2012 г. по четиримесечия ДАБЧ е издала:</w:t>
            </w:r>
          </w:p>
          <w:p>
            <w:pPr>
              <w:pStyle w:val="Normal"/>
              <w:ind w:firstLine="355"/>
              <w:jc w:val="both"/>
              <w:rPr/>
            </w:pPr>
            <w:r>
              <w:rPr/>
              <w:t>а. първо – 9369 /64% от Македония; 21% от Молдова; 6% от Украйна и др./;</w:t>
            </w:r>
          </w:p>
          <w:p>
            <w:pPr>
              <w:pStyle w:val="Normal"/>
              <w:ind w:firstLine="355"/>
              <w:jc w:val="both"/>
              <w:rPr/>
            </w:pPr>
            <w:r>
              <w:rPr/>
              <w:t>б. второ – 9221 /64% от Македония; 11% от Молдова; 8% от Сърбия; 8% от Украйна и др./ ;</w:t>
            </w:r>
          </w:p>
          <w:p>
            <w:pPr>
              <w:pStyle w:val="Normal"/>
              <w:ind w:firstLine="355"/>
              <w:jc w:val="both"/>
              <w:rPr/>
            </w:pPr>
            <w:r>
              <w:rPr/>
              <w:t>в. трето /от 01.09. до 26.11.2012 г./ - 8013 /53 % от Македония; 24% от Молдова; 9% от Украйна; 5% от Сърбия; 4% от Косово; 3% от Албания и др./ удостоверения.</w:t>
            </w:r>
          </w:p>
        </w:tc>
      </w:tr>
    </w:tbl>
    <w:p>
      <w:pPr>
        <w:pStyle w:val="Normal"/>
        <w:ind w:firstLine="709"/>
        <w:rPr>
          <w:sz w:val="28"/>
          <w:szCs w:val="28"/>
        </w:rPr>
      </w:pPr>
      <w:r>
        <w:rPr>
          <w:sz w:val="28"/>
          <w:szCs w:val="28"/>
        </w:rPr>
      </w:r>
    </w:p>
    <w:p>
      <w:pPr>
        <w:pStyle w:val="Style21"/>
        <w:jc w:val="both"/>
        <w:rPr>
          <w:sz w:val="28"/>
          <w:szCs w:val="28"/>
        </w:rPr>
      </w:pPr>
      <w:r>
        <w:rPr>
          <w:sz w:val="28"/>
          <w:szCs w:val="28"/>
        </w:rPr>
        <w:t>През 2012 г. се реализираха поставените мерки от плана за политиката към българите в чужбина посредством:</w:t>
      </w:r>
    </w:p>
    <w:p>
      <w:pPr>
        <w:pStyle w:val="22"/>
        <w:numPr>
          <w:ilvl w:val="0"/>
          <w:numId w:val="7"/>
        </w:numPr>
        <w:jc w:val="both"/>
        <w:rPr>
          <w:sz w:val="28"/>
          <w:szCs w:val="28"/>
        </w:rPr>
      </w:pPr>
      <w:r>
        <w:rPr>
          <w:sz w:val="28"/>
          <w:szCs w:val="28"/>
        </w:rPr>
        <w:t>Разработен и приет на заседание на Министерски съвет през юни 2012 Закон за българите и българските общности извън Р България. Предстои гласуването му в НС.</w:t>
      </w:r>
    </w:p>
    <w:p>
      <w:pPr>
        <w:pStyle w:val="22"/>
        <w:numPr>
          <w:ilvl w:val="0"/>
          <w:numId w:val="7"/>
        </w:numPr>
        <w:jc w:val="both"/>
        <w:rPr>
          <w:sz w:val="28"/>
          <w:szCs w:val="28"/>
        </w:rPr>
      </w:pPr>
      <w:r>
        <w:rPr>
          <w:sz w:val="28"/>
          <w:szCs w:val="28"/>
        </w:rPr>
        <w:t>Редица инициативи (като спартакиада, редица изложби, конкурси за есета и рисунки, концерти и творчески фестивали), организирани от ДАБЧ със съдействието на кабинета на заместник министър-председателя и министъра на финансите, допринасят за подобряване и разширяване на контактите със сънародниците ни в чужбина и популяризират българската култура, език и наследство.</w:t>
      </w:r>
    </w:p>
    <w:p>
      <w:pPr>
        <w:pStyle w:val="22"/>
        <w:numPr>
          <w:ilvl w:val="0"/>
          <w:numId w:val="7"/>
        </w:numPr>
        <w:jc w:val="both"/>
        <w:rPr>
          <w:sz w:val="28"/>
          <w:szCs w:val="28"/>
        </w:rPr>
      </w:pPr>
      <w:r>
        <w:rPr>
          <w:sz w:val="28"/>
          <w:szCs w:val="28"/>
        </w:rPr>
        <w:t>Бе изработен проект на рамка за Национална стратегия за българите в чужбина, обсъден и на Съвета по духовност и култура към Президента. Това ще допринесе за основа на бъдещата Национална стратегия за българите в чужби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70" w:type="dxa"/>
        <w:jc w:val="center"/>
        <w:tblInd w:w="0" w:type="dxa"/>
        <w:tblLayout w:type="fixed"/>
        <w:tblCellMar>
          <w:top w:w="0" w:type="dxa"/>
          <w:left w:w="70" w:type="dxa"/>
          <w:bottom w:w="0" w:type="dxa"/>
          <w:right w:w="70" w:type="dxa"/>
        </w:tblCellMar>
      </w:tblPr>
      <w:tblGrid>
        <w:gridCol w:w="3032"/>
        <w:gridCol w:w="2693"/>
        <w:gridCol w:w="4045"/>
      </w:tblGrid>
      <w:tr>
        <w:trPr/>
        <w:tc>
          <w:tcPr>
            <w:tcW w:w="977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ДРУГИ</w:t>
            </w:r>
          </w:p>
        </w:tc>
      </w:tr>
      <w:tr>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5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пълнение/резулта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на участието в дейността на Работната група на високо равнище „Убежище и миграция” (HLWGAM) и Стратегическия комитет по имиграция, гра</w:t>
              <w:softHyphen/>
              <w:t>ници и убежище (SCIFA).</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одобряване на коор</w:t>
              <w:softHyphen/>
              <w:t>динацията по изготвяне на позиции на Република България и участието в изработването на евро</w:t>
              <w:softHyphen/>
              <w:t>пейските политики и практики в областта на миграцията и убежището</w:t>
            </w:r>
          </w:p>
        </w:tc>
        <w:tc>
          <w:tcPr>
            <w:tcW w:w="4045" w:type="dxa"/>
            <w:tcBorders>
              <w:top w:val="single" w:sz="4" w:space="0" w:color="000000"/>
              <w:left w:val="single" w:sz="4" w:space="0" w:color="000000"/>
              <w:bottom w:val="single" w:sz="4" w:space="0" w:color="000000"/>
              <w:right w:val="single" w:sz="4" w:space="0" w:color="000000"/>
            </w:tcBorders>
          </w:tcPr>
          <w:p>
            <w:pPr>
              <w:pStyle w:val="Normal"/>
              <w:ind w:firstLine="356"/>
              <w:jc w:val="both"/>
              <w:rPr/>
            </w:pPr>
            <w:r>
              <w:rPr/>
              <w:t>Извършен е анализ и е представен на заседание на Секретариата на НСМП.</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ind w:firstLine="356"/>
              <w:jc w:val="both"/>
              <w:rPr>
                <w:b/>
                <w:b/>
              </w:rPr>
            </w:pPr>
            <w:r>
              <w:rPr>
                <w:b/>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на Заключенията на Съвета на ЕС по Комуни</w:t>
              <w:softHyphen/>
              <w:t>кацията на Европейската комисия относно Глобал</w:t>
              <w:softHyphen/>
              <w:t>ния подход към миграцията и мобилността, с оглед приложението им в на</w:t>
              <w:softHyphen/>
              <w:t>ционалната политика на Република България в областта на миграцията, убежището и интеграция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монизиране на на</w:t>
              <w:softHyphen/>
              <w:t>ционалната политика в областта на миграцията, убежището и интегра</w:t>
              <w:softHyphen/>
              <w:t>цията с най-новите по</w:t>
              <w:softHyphen/>
              <w:t>литики на ЕС за външ</w:t>
              <w:softHyphen/>
              <w:t>ните измерения на миграцията</w:t>
            </w:r>
          </w:p>
        </w:tc>
        <w:tc>
          <w:tcPr>
            <w:tcW w:w="4045" w:type="dxa"/>
            <w:tcBorders>
              <w:top w:val="single" w:sz="4" w:space="0" w:color="000000"/>
              <w:left w:val="single" w:sz="4" w:space="0" w:color="000000"/>
              <w:bottom w:val="single" w:sz="4" w:space="0" w:color="000000"/>
              <w:right w:val="single" w:sz="4" w:space="0" w:color="000000"/>
            </w:tcBorders>
          </w:tcPr>
          <w:p>
            <w:pPr>
              <w:pStyle w:val="Normal"/>
              <w:ind w:firstLine="356"/>
              <w:jc w:val="both"/>
              <w:rPr/>
            </w:pPr>
            <w:r>
              <w:rPr/>
              <w:t>Извършен е анализ и е представен на заседание на Секретариата на НСМП.</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ind w:firstLine="356"/>
              <w:jc w:val="both"/>
              <w:rPr>
                <w:b/>
                <w:b/>
              </w:rPr>
            </w:pPr>
            <w:r>
              <w:rPr>
                <w:b/>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ължаване на активното сътрудничество с МЦРМП в изпълнение на стратегическото партньор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обряване на сътрудничеството в сферата на миграцията</w:t>
            </w:r>
          </w:p>
        </w:tc>
        <w:tc>
          <w:tcPr>
            <w:tcW w:w="4045" w:type="dxa"/>
            <w:tcBorders>
              <w:top w:val="single" w:sz="4" w:space="0" w:color="000000"/>
              <w:left w:val="single" w:sz="4" w:space="0" w:color="000000"/>
              <w:bottom w:val="single" w:sz="4" w:space="0" w:color="000000"/>
              <w:right w:val="single" w:sz="4" w:space="0" w:color="000000"/>
            </w:tcBorders>
          </w:tcPr>
          <w:p>
            <w:pPr>
              <w:pStyle w:val="Normal"/>
              <w:ind w:firstLine="356"/>
              <w:jc w:val="both"/>
              <w:rPr/>
            </w:pPr>
            <w:r>
              <w:rPr/>
              <w:t xml:space="preserve">Проведено обучение в МЦРМП във Виена на членове на Секретариата на НСМП по политиките на ЕС за миграция и убежище.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5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ind w:firstLine="356"/>
              <w:jc w:val="both"/>
              <w:rPr>
                <w:b/>
                <w:b/>
              </w:rPr>
            </w:pPr>
            <w:r>
              <w:rPr>
                <w:b/>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не на третата среща на РГ за Черноморския регион на Будапещенския процес</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обряване на сътрудничеството в сферата на миграцията</w:t>
            </w:r>
          </w:p>
        </w:tc>
        <w:tc>
          <w:tcPr>
            <w:tcW w:w="4045" w:type="dxa"/>
            <w:tcBorders>
              <w:top w:val="single" w:sz="4" w:space="0" w:color="000000"/>
              <w:left w:val="single" w:sz="4" w:space="0" w:color="000000"/>
              <w:bottom w:val="single" w:sz="4" w:space="0" w:color="000000"/>
              <w:right w:val="single" w:sz="4" w:space="0" w:color="000000"/>
            </w:tcBorders>
          </w:tcPr>
          <w:p>
            <w:pPr>
              <w:pStyle w:val="Normal"/>
              <w:ind w:firstLine="356"/>
              <w:jc w:val="both"/>
              <w:rPr/>
            </w:pPr>
            <w:r>
              <w:rPr/>
              <w:t>Срещата бе проведена на 12-13 ноември 2012 г. в София.</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ind w:firstLine="356"/>
              <w:jc w:val="both"/>
              <w:rPr>
                <w:b/>
                <w:b/>
              </w:rPr>
            </w:pPr>
            <w:r>
              <w:rPr>
                <w:b/>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астие на България в проекта</w:t>
            </w:r>
            <w:r>
              <w:rPr>
                <w:b/>
              </w:rPr>
              <w:t xml:space="preserve"> </w:t>
            </w:r>
            <w:r>
              <w:rPr/>
              <w:t>„Насърчаване на сътрудничеството в областта на миграцията в региона по Пътя на коприн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обряване на сътрудничеството в сферата на миграцията между държавите от Будапещенския процес и държавите от региона на Пътя на коприната. </w:t>
            </w:r>
          </w:p>
          <w:p>
            <w:pPr>
              <w:pStyle w:val="Normal"/>
              <w:jc w:val="both"/>
              <w:rPr>
                <w:b/>
                <w:b/>
              </w:rPr>
            </w:pPr>
            <w:r>
              <w:rPr>
                <w:b/>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firstLine="356"/>
              <w:jc w:val="both"/>
              <w:rPr/>
            </w:pPr>
            <w:r>
              <w:rPr/>
              <w:t>Представител на ДМ участва през м.... 2012 г. в мисия в Афганистан.</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5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ind w:firstLine="356"/>
              <w:jc w:val="both"/>
              <w:rPr>
                <w:b/>
                <w:b/>
              </w:rPr>
            </w:pPr>
            <w:r>
              <w:rPr>
                <w:b/>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на добрите практики на държавите-членки на ЕС в областта на принудителното настаняване на незаконно пребиваващи граждани на трети стр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зпълнение на препоръка от доклада на Институт „Отворено общество” по Проект „Гражданско наблюдение на</w:t>
            </w:r>
            <w:r>
              <w:rPr>
                <w:b/>
              </w:rPr>
              <w:t xml:space="preserve"> </w:t>
            </w:r>
            <w:r>
              <w:rPr/>
              <w:t>полицията”</w:t>
            </w:r>
          </w:p>
        </w:tc>
        <w:tc>
          <w:tcPr>
            <w:tcW w:w="4045" w:type="dxa"/>
            <w:tcBorders>
              <w:top w:val="single" w:sz="4" w:space="0" w:color="000000"/>
              <w:left w:val="single" w:sz="4" w:space="0" w:color="000000"/>
              <w:bottom w:val="single" w:sz="4" w:space="0" w:color="000000"/>
              <w:right w:val="single" w:sz="4" w:space="0" w:color="000000"/>
            </w:tcBorders>
          </w:tcPr>
          <w:p>
            <w:pPr>
              <w:pStyle w:val="Normal"/>
              <w:ind w:firstLine="356"/>
              <w:jc w:val="both"/>
              <w:rPr/>
            </w:pPr>
            <w:r>
              <w:rPr/>
              <w:t>Анализът бе представен на заседание на Секретариата на НСМП</w:t>
            </w:r>
            <w:r>
              <w:rPr>
                <w:b/>
              </w:rPr>
              <w:t>.</w:t>
            </w:r>
          </w:p>
        </w:tc>
      </w:tr>
    </w:tbl>
    <w:p>
      <w:pPr>
        <w:pStyle w:val="Normal"/>
        <w:numPr>
          <w:ilvl w:val="0"/>
          <w:numId w:val="0"/>
        </w:numPr>
        <w:ind w:firstLine="709"/>
        <w:jc w:val="both"/>
        <w:outlineLvl w:val="0"/>
        <w:rPr>
          <w:sz w:val="28"/>
        </w:rPr>
      </w:pPr>
      <w:r>
        <w:rPr>
          <w:sz w:val="28"/>
        </w:rPr>
      </w:r>
    </w:p>
    <w:p>
      <w:pPr>
        <w:pStyle w:val="Style21"/>
        <w:jc w:val="both"/>
        <w:rPr>
          <w:sz w:val="28"/>
          <w:szCs w:val="28"/>
        </w:rPr>
      </w:pPr>
      <w:r>
        <w:rPr>
          <w:sz w:val="28"/>
          <w:szCs w:val="28"/>
          <w:lang w:val="ru-RU"/>
        </w:rPr>
        <w:t xml:space="preserve">През 2012 г. продължи активното участие </w:t>
      </w:r>
      <w:r>
        <w:rPr>
          <w:sz w:val="28"/>
          <w:szCs w:val="28"/>
        </w:rPr>
        <w:t xml:space="preserve">на България </w:t>
      </w:r>
      <w:r>
        <w:rPr>
          <w:sz w:val="28"/>
          <w:szCs w:val="28"/>
          <w:lang w:val="ru-RU"/>
        </w:rPr>
        <w:t xml:space="preserve">в инициативите на МЦРМП. </w:t>
      </w:r>
      <w:r>
        <w:rPr>
          <w:sz w:val="28"/>
          <w:szCs w:val="28"/>
        </w:rPr>
        <w:t xml:space="preserve">В рамките на </w:t>
      </w:r>
      <w:r>
        <w:rPr>
          <w:sz w:val="28"/>
          <w:szCs w:val="28"/>
          <w:lang w:val="ru-RU"/>
        </w:rPr>
        <w:t>Управителната група</w:t>
      </w:r>
      <w:r>
        <w:rPr>
          <w:sz w:val="28"/>
          <w:szCs w:val="28"/>
        </w:rPr>
        <w:t xml:space="preserve"> на Центъра</w:t>
      </w:r>
      <w:r>
        <w:rPr>
          <w:sz w:val="28"/>
          <w:szCs w:val="28"/>
          <w:lang w:val="ru-RU"/>
        </w:rPr>
        <w:t xml:space="preserve"> </w:t>
      </w:r>
      <w:r>
        <w:rPr>
          <w:sz w:val="28"/>
          <w:szCs w:val="28"/>
        </w:rPr>
        <w:t xml:space="preserve">България подкрепи с конкретна инициатива предложението на МЦРМП за честване на 20 годишнината от създаването на Центъра под мотото „управление на миграцията в миналото-визия за бъдещето“. В тази връзка на 30 април в София ще се проведе кръгла маса. </w:t>
      </w:r>
    </w:p>
    <w:p>
      <w:pPr>
        <w:pStyle w:val="Style21"/>
        <w:jc w:val="both"/>
        <w:rPr>
          <w:sz w:val="28"/>
          <w:szCs w:val="28"/>
          <w:lang w:val="ru-RU"/>
        </w:rPr>
      </w:pPr>
      <w:r>
        <w:rPr>
          <w:sz w:val="28"/>
          <w:szCs w:val="28"/>
        </w:rPr>
        <w:t xml:space="preserve">Отчитайки нуждата от допълнително засилване на сътрудничеството със страните от Черноморския регион и региона по Пътя на коприната, както и възможностите да допринесе за укрепването на капацитета за добро управление на миграцията на регионално ниво, България се включи особено активно в работата на Будапещенския процес. Представител на МВР </w:t>
      </w:r>
      <w:r>
        <w:rPr>
          <w:sz w:val="28"/>
          <w:szCs w:val="28"/>
          <w:lang w:val="ru-RU"/>
        </w:rPr>
        <w:t xml:space="preserve">участва в проведените две подготвителни срещи за предстоящата през април 2013 година Пета министерска конференция </w:t>
      </w:r>
      <w:r>
        <w:rPr>
          <w:sz w:val="28"/>
          <w:szCs w:val="28"/>
        </w:rPr>
        <w:t xml:space="preserve">на страните от </w:t>
      </w:r>
      <w:r>
        <w:rPr>
          <w:sz w:val="28"/>
          <w:szCs w:val="28"/>
          <w:lang w:val="ru-RU"/>
        </w:rPr>
        <w:t xml:space="preserve">Будапещенския процес. </w:t>
      </w:r>
    </w:p>
    <w:p>
      <w:pPr>
        <w:pStyle w:val="Style21"/>
        <w:jc w:val="both"/>
        <w:rPr>
          <w:sz w:val="28"/>
          <w:szCs w:val="28"/>
          <w:lang w:val="ru-RU"/>
        </w:rPr>
      </w:pPr>
      <w:r>
        <w:rPr>
          <w:sz w:val="28"/>
          <w:szCs w:val="28"/>
          <w:lang w:val="ru-RU"/>
        </w:rPr>
        <w:t xml:space="preserve">В рамките на стартиралата през ноември 2012 дискусия в Съвета на ЕС относно бъдещето на Будапещенския процес и преориентирането му </w:t>
      </w:r>
      <w:r>
        <w:rPr>
          <w:sz w:val="28"/>
          <w:szCs w:val="28"/>
        </w:rPr>
        <w:t xml:space="preserve">изграждане на </w:t>
      </w:r>
      <w:r>
        <w:rPr>
          <w:sz w:val="28"/>
          <w:szCs w:val="28"/>
          <w:lang w:val="ru-RU"/>
        </w:rPr>
        <w:t xml:space="preserve"> миграционни п</w:t>
      </w:r>
      <w:r>
        <w:rPr>
          <w:sz w:val="28"/>
          <w:szCs w:val="28"/>
        </w:rPr>
        <w:t xml:space="preserve">артньорства </w:t>
      </w:r>
      <w:r>
        <w:rPr>
          <w:sz w:val="28"/>
          <w:szCs w:val="28"/>
          <w:lang w:val="ru-RU"/>
        </w:rPr>
        <w:t xml:space="preserve">по Пътя на коприната, България </w:t>
      </w:r>
      <w:r>
        <w:rPr>
          <w:sz w:val="28"/>
          <w:szCs w:val="28"/>
        </w:rPr>
        <w:t xml:space="preserve">успешно защити позицията си </w:t>
      </w:r>
      <w:r>
        <w:rPr>
          <w:sz w:val="28"/>
          <w:szCs w:val="28"/>
          <w:lang w:val="ru-RU"/>
        </w:rPr>
        <w:t>за запазване на географските под-групи и в частност на председателстваната от страната група за Черноморския регион.</w:t>
      </w:r>
    </w:p>
    <w:p>
      <w:pPr>
        <w:pStyle w:val="Style21"/>
        <w:jc w:val="both"/>
        <w:rPr>
          <w:sz w:val="28"/>
          <w:szCs w:val="28"/>
        </w:rPr>
      </w:pPr>
      <w:r>
        <w:rPr>
          <w:sz w:val="28"/>
          <w:szCs w:val="28"/>
          <w:lang w:val="ru-RU"/>
        </w:rPr>
        <w:t xml:space="preserve">През ноември 2012 МВР домакинства Третата среща на работната група </w:t>
      </w:r>
      <w:r>
        <w:rPr>
          <w:sz w:val="28"/>
          <w:szCs w:val="28"/>
        </w:rPr>
        <w:t>з</w:t>
      </w:r>
      <w:r>
        <w:rPr>
          <w:sz w:val="28"/>
          <w:szCs w:val="28"/>
          <w:lang w:val="ru-RU"/>
        </w:rPr>
        <w:t xml:space="preserve">а Черноморския регион. </w:t>
      </w:r>
      <w:r>
        <w:rPr>
          <w:sz w:val="28"/>
          <w:szCs w:val="28"/>
        </w:rPr>
        <w:t>С</w:t>
      </w:r>
      <w:r>
        <w:rPr>
          <w:sz w:val="28"/>
          <w:szCs w:val="28"/>
          <w:lang w:val="ru-RU"/>
        </w:rPr>
        <w:t>рещата бе</w:t>
      </w:r>
      <w:r>
        <w:rPr>
          <w:sz w:val="28"/>
          <w:szCs w:val="28"/>
        </w:rPr>
        <w:t xml:space="preserve"> посветена на  в</w:t>
      </w:r>
      <w:r>
        <w:rPr>
          <w:sz w:val="28"/>
          <w:szCs w:val="28"/>
          <w:lang w:val="ru-RU"/>
        </w:rPr>
        <w:t>ръзки</w:t>
      </w:r>
      <w:r>
        <w:rPr>
          <w:sz w:val="28"/>
          <w:szCs w:val="28"/>
        </w:rPr>
        <w:t>те</w:t>
      </w:r>
      <w:r>
        <w:rPr>
          <w:sz w:val="28"/>
          <w:szCs w:val="28"/>
          <w:lang w:val="ru-RU"/>
        </w:rPr>
        <w:t xml:space="preserve"> между законната и незаконната миграция в Черноморския регион. България разшири географския обхват на Работна</w:t>
      </w:r>
      <w:r>
        <w:rPr>
          <w:sz w:val="28"/>
          <w:szCs w:val="28"/>
        </w:rPr>
        <w:t>та</w:t>
      </w:r>
      <w:r>
        <w:rPr>
          <w:sz w:val="28"/>
          <w:szCs w:val="28"/>
          <w:lang w:val="ru-RU"/>
        </w:rPr>
        <w:t xml:space="preserve"> група</w:t>
      </w:r>
      <w:r>
        <w:rPr>
          <w:sz w:val="28"/>
          <w:szCs w:val="28"/>
        </w:rPr>
        <w:t xml:space="preserve">, като за първи път покани за участие и представители на държавите от </w:t>
      </w:r>
      <w:r>
        <w:rPr>
          <w:sz w:val="28"/>
          <w:szCs w:val="28"/>
          <w:lang w:val="ru-RU"/>
        </w:rPr>
        <w:t>региона по Пътя на коприната. Резултатът и обратната връзка от участници като Афганистан, Пакистан, Узбекистан бяха подчертано положителни. Това ясно показа добавената стойност и практическата полза от съществуването на работната група, която има достатъчно гъвкав формат, способен да отговори на конкретните потребности и актуалните предизвикателства, както на държавите от Черноморския басейн, така и на страни от региони като Централна Азия.</w:t>
      </w:r>
      <w:r>
        <w:rPr>
          <w:sz w:val="28"/>
          <w:szCs w:val="28"/>
        </w:rPr>
        <w:t xml:space="preserve"> За първи път в работата на групата бе приложен и принципът на панелното разглеждане на проблемите с отделни модератори и представяне на добрия опит на различни държави от региона. Това допринесе допълнително за активността на участниците и ползотворното протичане на дискусиите.</w:t>
      </w:r>
    </w:p>
    <w:p>
      <w:pPr>
        <w:pStyle w:val="Style21"/>
        <w:jc w:val="both"/>
        <w:rPr>
          <w:sz w:val="28"/>
          <w:szCs w:val="28"/>
        </w:rPr>
      </w:pPr>
      <w:r>
        <w:rPr>
          <w:sz w:val="28"/>
          <w:szCs w:val="28"/>
          <w:lang w:val="ru-RU"/>
        </w:rPr>
        <w:t xml:space="preserve">България </w:t>
      </w:r>
      <w:r>
        <w:rPr>
          <w:sz w:val="28"/>
          <w:szCs w:val="28"/>
        </w:rPr>
        <w:t xml:space="preserve">счита </w:t>
      </w:r>
      <w:r>
        <w:rPr>
          <w:sz w:val="28"/>
          <w:szCs w:val="28"/>
          <w:lang w:val="ru-RU"/>
        </w:rPr>
        <w:t>проекта „Насърчаване на сътрудничеството в областта на миграцията в региона по Пътя на коприната”</w:t>
      </w:r>
      <w:r>
        <w:rPr>
          <w:sz w:val="28"/>
          <w:szCs w:val="28"/>
        </w:rPr>
        <w:t xml:space="preserve"> за много перспективен и участва със своя експертиза в мисията, проведена в Афганистан.</w:t>
      </w:r>
    </w:p>
    <w:p>
      <w:pPr>
        <w:pStyle w:val="Style21"/>
        <w:jc w:val="both"/>
        <w:rPr>
          <w:sz w:val="28"/>
          <w:szCs w:val="28"/>
        </w:rPr>
      </w:pPr>
      <w:r>
        <w:rPr>
          <w:sz w:val="28"/>
          <w:szCs w:val="28"/>
          <w:lang w:val="ru-RU"/>
        </w:rPr>
        <w:t xml:space="preserve">През 2012 </w:t>
      </w:r>
      <w:r>
        <w:rPr>
          <w:sz w:val="28"/>
          <w:szCs w:val="28"/>
        </w:rPr>
        <w:t xml:space="preserve">България продължи да подкрепя </w:t>
      </w:r>
      <w:r>
        <w:rPr>
          <w:sz w:val="28"/>
          <w:szCs w:val="28"/>
          <w:lang w:val="ru-RU"/>
        </w:rPr>
        <w:t>инициативите в рамките на Пражкия процес,</w:t>
      </w:r>
      <w:r>
        <w:rPr>
          <w:sz w:val="28"/>
          <w:szCs w:val="28"/>
        </w:rPr>
        <w:t xml:space="preserve"> без да е активен участник в конкретните проекти. </w:t>
      </w:r>
      <w:r>
        <w:rPr>
          <w:sz w:val="28"/>
          <w:szCs w:val="28"/>
          <w:lang w:val="ru-RU"/>
        </w:rPr>
        <w:t xml:space="preserve"> </w:t>
      </w:r>
      <w:r>
        <w:rPr>
          <w:sz w:val="28"/>
          <w:szCs w:val="28"/>
        </w:rPr>
        <w:t xml:space="preserve"> </w:t>
      </w:r>
    </w:p>
    <w:p>
      <w:pPr>
        <w:pStyle w:val="Style21"/>
        <w:jc w:val="both"/>
        <w:rPr>
          <w:sz w:val="28"/>
          <w:szCs w:val="28"/>
        </w:rPr>
      </w:pPr>
      <w:r>
        <w:rPr>
          <w:sz w:val="28"/>
          <w:szCs w:val="28"/>
        </w:rPr>
        <w:t xml:space="preserve">През м. ноември 2012 г. в Правец се проведе Втората национална конференция в рамките на Европейската миграционна мрежа, организирана от националната контактна точка  - дирекция „Миграция” със съдействието на Международната организация по миграция. Бяха отчетени постигнатите резултати по линия на ЕММ и представени основните проучвания за 2012 г. </w:t>
      </w:r>
    </w:p>
    <w:p>
      <w:pPr>
        <w:pStyle w:val="Normal"/>
        <w:jc w:val="both"/>
        <w:rPr>
          <w:b/>
          <w:b/>
          <w:sz w:val="28"/>
          <w:szCs w:val="28"/>
          <w:u w:val="single"/>
        </w:rPr>
      </w:pPr>
      <w:r>
        <w:rPr>
          <w:b/>
          <w:sz w:val="28"/>
          <w:szCs w:val="28"/>
          <w:u w:val="single"/>
        </w:rPr>
      </w:r>
    </w:p>
    <w:p>
      <w:pPr>
        <w:pStyle w:val="TextBody"/>
        <w:rPr>
          <w:rFonts w:ascii="Arial" w:hAnsi="Arial" w:cs="Arial"/>
          <w:b/>
          <w:b/>
          <w:color w:val="000066"/>
          <w:sz w:val="28"/>
          <w:szCs w:val="28"/>
        </w:rPr>
      </w:pPr>
      <w:r>
        <w:rPr>
          <w:b/>
          <w:sz w:val="28"/>
          <w:szCs w:val="28"/>
        </w:rPr>
        <w:t>II. Приоритети на политиката по миграция, убежище и интеграция на Република България през 2013 г.</w:t>
      </w:r>
      <w:r>
        <w:rPr>
          <w:rFonts w:cs="Arial" w:ascii="Arial" w:hAnsi="Arial"/>
          <w:b/>
          <w:color w:val="000066"/>
          <w:sz w:val="28"/>
          <w:szCs w:val="28"/>
        </w:rPr>
        <w:t xml:space="preserve"> </w:t>
      </w:r>
    </w:p>
    <w:p>
      <w:pPr>
        <w:pStyle w:val="Style21"/>
        <w:jc w:val="both"/>
        <w:rPr>
          <w:sz w:val="28"/>
          <w:szCs w:val="28"/>
        </w:rPr>
      </w:pPr>
      <w:r>
        <w:rPr>
          <w:sz w:val="28"/>
          <w:szCs w:val="28"/>
        </w:rPr>
        <w:t xml:space="preserve">Заложените приоритети в областта на миграцията, убежището, интеграцията и политиката спрямо българите в чужбина през 2013 г. се основават на приоритетите залегнали в Националната стратегия 2011-2020 г. Те следват политиката на България в тези области, като се основават на националните интереси и на европейските принципи за управление на миграционните процеси. </w:t>
      </w:r>
    </w:p>
    <w:p>
      <w:pPr>
        <w:pStyle w:val="Style21"/>
        <w:jc w:val="both"/>
        <w:rPr>
          <w:b/>
          <w:b/>
          <w:sz w:val="28"/>
          <w:szCs w:val="28"/>
        </w:rPr>
      </w:pPr>
      <w:r>
        <w:rPr>
          <w:b/>
          <w:sz w:val="28"/>
          <w:szCs w:val="28"/>
        </w:rPr>
        <w:t>1. Приоритети по политиката в областта на граничния контрол и визите, борбата с незаконната имиграция, връщането и трафика на хора.</w:t>
      </w:r>
    </w:p>
    <w:p>
      <w:pPr>
        <w:pStyle w:val="Style20"/>
        <w:numPr>
          <w:ilvl w:val="0"/>
          <w:numId w:val="3"/>
        </w:numPr>
        <w:jc w:val="both"/>
        <w:rPr>
          <w:sz w:val="28"/>
          <w:szCs w:val="28"/>
        </w:rPr>
      </w:pPr>
      <w:r>
        <w:rPr>
          <w:sz w:val="28"/>
          <w:szCs w:val="28"/>
        </w:rPr>
        <w:t>Ефективно изпълнение на ангажиментите по пълното прилагане на европейските стандарти по отношение на осъществяваният граничен контрол и наблюдение, съгласно разпоредбите на достиженията на правото на Шенген в област „Граници”;</w:t>
      </w:r>
    </w:p>
    <w:p>
      <w:pPr>
        <w:pStyle w:val="Style20"/>
        <w:numPr>
          <w:ilvl w:val="0"/>
          <w:numId w:val="3"/>
        </w:numPr>
        <w:jc w:val="both"/>
        <w:rPr>
          <w:sz w:val="28"/>
          <w:szCs w:val="28"/>
        </w:rPr>
      </w:pPr>
      <w:r>
        <w:rPr>
          <w:sz w:val="28"/>
          <w:szCs w:val="28"/>
        </w:rPr>
        <w:t>Продължаване на участието на български гранични служители в специализирани операции по линия на агенция „Фронтекс;</w:t>
      </w:r>
    </w:p>
    <w:p>
      <w:pPr>
        <w:pStyle w:val="Style20"/>
        <w:numPr>
          <w:ilvl w:val="0"/>
          <w:numId w:val="3"/>
        </w:numPr>
        <w:jc w:val="both"/>
        <w:rPr>
          <w:sz w:val="28"/>
          <w:szCs w:val="28"/>
        </w:rPr>
      </w:pPr>
      <w:r>
        <w:rPr>
          <w:sz w:val="28"/>
          <w:szCs w:val="28"/>
        </w:rPr>
        <w:t>Привеждане на националното законодателство в съответствие с най-новите достижения на правото на ЕС в областта на противодействието на незаконната миграция;</w:t>
      </w:r>
    </w:p>
    <w:p>
      <w:pPr>
        <w:pStyle w:val="Style20"/>
        <w:numPr>
          <w:ilvl w:val="0"/>
          <w:numId w:val="3"/>
        </w:numPr>
        <w:jc w:val="both"/>
        <w:rPr>
          <w:sz w:val="28"/>
          <w:szCs w:val="28"/>
        </w:rPr>
      </w:pPr>
      <w:r>
        <w:rPr>
          <w:sz w:val="28"/>
          <w:szCs w:val="28"/>
        </w:rPr>
        <w:t>Продължаване на активното сътрудничество с неправителствените организации по дейностите, насърчаващи доброволното връщане на чужденци в страните на произход;</w:t>
      </w:r>
    </w:p>
    <w:p>
      <w:pPr>
        <w:pStyle w:val="Style20"/>
        <w:numPr>
          <w:ilvl w:val="0"/>
          <w:numId w:val="3"/>
        </w:numPr>
        <w:jc w:val="both"/>
        <w:rPr>
          <w:sz w:val="28"/>
          <w:szCs w:val="28"/>
        </w:rPr>
      </w:pPr>
      <w:r>
        <w:rPr>
          <w:sz w:val="28"/>
          <w:szCs w:val="28"/>
        </w:rPr>
        <w:t>Оптимизиране на процедурите при осъществяване на дейности по противодействие на незаконната миграция чрез ефективно усвояване на финансовите средства на Европейския фонд за връщане и активно участие в разработването на проекти и програми;</w:t>
      </w:r>
    </w:p>
    <w:p>
      <w:pPr>
        <w:pStyle w:val="Style20"/>
        <w:numPr>
          <w:ilvl w:val="0"/>
          <w:numId w:val="3"/>
        </w:numPr>
        <w:jc w:val="both"/>
        <w:rPr>
          <w:sz w:val="28"/>
          <w:szCs w:val="28"/>
        </w:rPr>
      </w:pPr>
      <w:r>
        <w:rPr>
          <w:sz w:val="28"/>
          <w:szCs w:val="28"/>
        </w:rPr>
        <w:t>Увеличаване капацитета на СДВНЧ за настаняване на установените незаконни пребиваващи граждани на трети страни;</w:t>
      </w:r>
    </w:p>
    <w:p>
      <w:pPr>
        <w:pStyle w:val="Style20"/>
        <w:numPr>
          <w:ilvl w:val="0"/>
          <w:numId w:val="3"/>
        </w:numPr>
        <w:jc w:val="both"/>
        <w:rPr>
          <w:sz w:val="28"/>
          <w:szCs w:val="28"/>
        </w:rPr>
      </w:pPr>
      <w:r>
        <w:rPr>
          <w:sz w:val="28"/>
          <w:szCs w:val="28"/>
        </w:rPr>
        <w:t>Предприемане на инициативи и създаване на нови стимули за развитието на туризма в ЕС. Вярваме, че една „по-интелигентна” визова политика ще продължи да гарантира сигурността на нашите външни граници, както и доброто функциониране на Шенгенската зона, докато в същото време предостави улеснения за пътуването на добросъвестни пътници и най-вече за туристите;</w:t>
      </w:r>
    </w:p>
    <w:p>
      <w:pPr>
        <w:pStyle w:val="Style20"/>
        <w:numPr>
          <w:ilvl w:val="0"/>
          <w:numId w:val="3"/>
        </w:numPr>
        <w:jc w:val="both"/>
        <w:rPr>
          <w:sz w:val="28"/>
          <w:szCs w:val="28"/>
        </w:rPr>
      </w:pPr>
      <w:r>
        <w:rPr>
          <w:sz w:val="28"/>
          <w:szCs w:val="28"/>
        </w:rPr>
        <w:t>Насърчаване на сътрудничеството между консулските служби на държавите-членки в областта на визите;</w:t>
      </w:r>
    </w:p>
    <w:p>
      <w:pPr>
        <w:pStyle w:val="Style20"/>
        <w:numPr>
          <w:ilvl w:val="0"/>
          <w:numId w:val="3"/>
        </w:numPr>
        <w:jc w:val="both"/>
        <w:rPr>
          <w:sz w:val="28"/>
          <w:szCs w:val="28"/>
        </w:rPr>
      </w:pPr>
      <w:r>
        <w:rPr>
          <w:sz w:val="28"/>
          <w:szCs w:val="28"/>
        </w:rPr>
        <w:t>Реализиране на инициативи за развитие и създаване на договори за представителство на България от друга държава –членка, където България няма дипломатическо или консулско представителство;</w:t>
      </w:r>
    </w:p>
    <w:p>
      <w:pPr>
        <w:pStyle w:val="Style20"/>
        <w:numPr>
          <w:ilvl w:val="0"/>
          <w:numId w:val="3"/>
        </w:numPr>
        <w:jc w:val="both"/>
        <w:rPr>
          <w:sz w:val="28"/>
          <w:szCs w:val="28"/>
        </w:rPr>
      </w:pPr>
      <w:r>
        <w:rPr>
          <w:sz w:val="28"/>
          <w:szCs w:val="28"/>
        </w:rPr>
        <w:t>Участие в проекти и провеждане на информационни кампании с цел повишаване информираността относно риска от трафик на хора;</w:t>
      </w:r>
    </w:p>
    <w:p>
      <w:pPr>
        <w:pStyle w:val="Style20"/>
        <w:numPr>
          <w:ilvl w:val="0"/>
          <w:numId w:val="3"/>
        </w:numPr>
        <w:jc w:val="both"/>
        <w:rPr>
          <w:sz w:val="28"/>
          <w:szCs w:val="28"/>
        </w:rPr>
      </w:pPr>
      <w:r>
        <w:rPr>
          <w:sz w:val="28"/>
          <w:szCs w:val="28"/>
        </w:rPr>
        <w:t>Усъвършенстване на процедурите за връщане, закрила и интеграция на жертвите на трафик.</w:t>
      </w:r>
    </w:p>
    <w:p>
      <w:pPr>
        <w:pStyle w:val="Normal"/>
        <w:ind w:firstLine="709"/>
        <w:jc w:val="both"/>
        <w:rPr>
          <w:sz w:val="28"/>
          <w:szCs w:val="28"/>
        </w:rPr>
      </w:pPr>
      <w:r>
        <w:rPr>
          <w:sz w:val="28"/>
          <w:szCs w:val="28"/>
        </w:rPr>
      </w:r>
    </w:p>
    <w:p>
      <w:pPr>
        <w:pStyle w:val="Msolistparagraphcxspmiddle"/>
        <w:spacing w:before="0" w:after="0"/>
        <w:ind w:firstLine="709"/>
        <w:jc w:val="both"/>
        <w:rPr>
          <w:b/>
          <w:b/>
          <w:sz w:val="28"/>
          <w:szCs w:val="28"/>
        </w:rPr>
      </w:pPr>
      <w:r>
        <w:rPr>
          <w:b/>
          <w:sz w:val="28"/>
          <w:szCs w:val="28"/>
        </w:rPr>
        <w:t>2. Приоритети по политиката в областта на убежището</w:t>
      </w:r>
    </w:p>
    <w:p>
      <w:pPr>
        <w:pStyle w:val="Style20"/>
        <w:numPr>
          <w:ilvl w:val="0"/>
          <w:numId w:val="3"/>
        </w:numPr>
        <w:jc w:val="both"/>
        <w:rPr>
          <w:sz w:val="28"/>
          <w:szCs w:val="28"/>
        </w:rPr>
      </w:pPr>
      <w:r>
        <w:rPr>
          <w:sz w:val="28"/>
          <w:szCs w:val="28"/>
        </w:rPr>
        <w:t>Ефективно усвояване на средствата от ЕБФ;</w:t>
      </w:r>
    </w:p>
    <w:p>
      <w:pPr>
        <w:pStyle w:val="Style20"/>
        <w:numPr>
          <w:ilvl w:val="0"/>
          <w:numId w:val="3"/>
        </w:numPr>
        <w:jc w:val="both"/>
        <w:rPr>
          <w:sz w:val="28"/>
          <w:szCs w:val="28"/>
        </w:rPr>
      </w:pPr>
      <w:r>
        <w:rPr>
          <w:sz w:val="28"/>
          <w:szCs w:val="28"/>
        </w:rPr>
        <w:t>Участие в завършването на втория етап от изграждането на Общата европейска система за убежище;</w:t>
      </w:r>
    </w:p>
    <w:p>
      <w:pPr>
        <w:pStyle w:val="Style20"/>
        <w:numPr>
          <w:ilvl w:val="0"/>
          <w:numId w:val="3"/>
        </w:numPr>
        <w:jc w:val="both"/>
        <w:rPr>
          <w:sz w:val="28"/>
          <w:szCs w:val="28"/>
        </w:rPr>
      </w:pPr>
      <w:r>
        <w:rPr>
          <w:sz w:val="28"/>
          <w:szCs w:val="28"/>
        </w:rPr>
        <w:t>Осигуряване на високо качество и ефективност на производството за предоставяне на международна закрила;</w:t>
      </w:r>
    </w:p>
    <w:p>
      <w:pPr>
        <w:pStyle w:val="Style20"/>
        <w:numPr>
          <w:ilvl w:val="0"/>
          <w:numId w:val="3"/>
        </w:numPr>
        <w:jc w:val="both"/>
        <w:rPr>
          <w:sz w:val="28"/>
          <w:szCs w:val="28"/>
        </w:rPr>
      </w:pPr>
      <w:r>
        <w:rPr>
          <w:sz w:val="28"/>
          <w:szCs w:val="28"/>
        </w:rPr>
        <w:t>Разширяване на капацитета за настаняване на лицата, търсещи закрила и подобряване на условията за отдих, спорт и обучение.</w:t>
      </w:r>
    </w:p>
    <w:p>
      <w:pPr>
        <w:pStyle w:val="Normal"/>
        <w:ind w:firstLine="709"/>
        <w:jc w:val="both"/>
        <w:rPr>
          <w:sz w:val="28"/>
          <w:szCs w:val="28"/>
        </w:rPr>
      </w:pPr>
      <w:r>
        <w:rPr>
          <w:sz w:val="28"/>
          <w:szCs w:val="28"/>
        </w:rPr>
      </w:r>
    </w:p>
    <w:p>
      <w:pPr>
        <w:pStyle w:val="Msolistparagraphcxspmiddle"/>
        <w:spacing w:before="0" w:after="0"/>
        <w:ind w:firstLine="709"/>
        <w:jc w:val="both"/>
        <w:rPr/>
      </w:pPr>
      <w:r>
        <w:rPr>
          <w:b/>
          <w:sz w:val="28"/>
          <w:szCs w:val="28"/>
        </w:rPr>
        <w:t>3. Приоритети по политиката в областта на миграцията, развитието и интеграцията:</w:t>
      </w:r>
    </w:p>
    <w:p>
      <w:pPr>
        <w:pStyle w:val="Style20"/>
        <w:numPr>
          <w:ilvl w:val="0"/>
          <w:numId w:val="3"/>
        </w:numPr>
        <w:jc w:val="both"/>
        <w:rPr>
          <w:sz w:val="28"/>
          <w:szCs w:val="28"/>
        </w:rPr>
      </w:pPr>
      <w:r>
        <w:rPr>
          <w:sz w:val="28"/>
          <w:szCs w:val="28"/>
        </w:rPr>
        <w:t>Привеждане на националното законодателство в съответствие с най-новите достижения на правото на ЕС в областта на управлението на законната миграция;</w:t>
      </w:r>
    </w:p>
    <w:p>
      <w:pPr>
        <w:pStyle w:val="Style20"/>
        <w:numPr>
          <w:ilvl w:val="0"/>
          <w:numId w:val="3"/>
        </w:numPr>
        <w:jc w:val="both"/>
        <w:rPr>
          <w:sz w:val="28"/>
          <w:szCs w:val="28"/>
        </w:rPr>
      </w:pPr>
      <w:r>
        <w:rPr>
          <w:sz w:val="28"/>
          <w:szCs w:val="28"/>
        </w:rPr>
        <w:t>Подобряване качеството на административното обслужване на чужденците и оптимизиране на сроковете за издаване на разрешения за продължително, дългосрочно и постоянно пребиваване;</w:t>
      </w:r>
    </w:p>
    <w:p>
      <w:pPr>
        <w:pStyle w:val="Style20"/>
        <w:numPr>
          <w:ilvl w:val="0"/>
          <w:numId w:val="3"/>
        </w:numPr>
        <w:jc w:val="both"/>
        <w:rPr>
          <w:sz w:val="28"/>
          <w:szCs w:val="28"/>
        </w:rPr>
      </w:pPr>
      <w:r>
        <w:rPr>
          <w:sz w:val="28"/>
          <w:szCs w:val="28"/>
        </w:rPr>
        <w:t>Подобряване качеството на административното обслужване на граждани на ЕС и членове на техните семейства в осъществяването на регистрационна процедура, съгласно Закона за влизане, пребиваване и напускане на Република България на граждани на ЕС и членове на техните семейства;</w:t>
      </w:r>
    </w:p>
    <w:p>
      <w:pPr>
        <w:pStyle w:val="Style20"/>
        <w:numPr>
          <w:ilvl w:val="0"/>
          <w:numId w:val="3"/>
        </w:numPr>
        <w:jc w:val="both"/>
        <w:rPr>
          <w:sz w:val="28"/>
          <w:szCs w:val="28"/>
        </w:rPr>
      </w:pPr>
      <w:r>
        <w:rPr>
          <w:sz w:val="28"/>
          <w:szCs w:val="28"/>
        </w:rPr>
        <w:t>Защита и регулация на националния трудов пазар чрез прилагане на подходящи механизми, съобразени с ангажиментите ни като член на ЕС и тенденциите в развитието на българската икономика;</w:t>
      </w:r>
    </w:p>
    <w:p>
      <w:pPr>
        <w:pStyle w:val="Style20"/>
        <w:numPr>
          <w:ilvl w:val="0"/>
          <w:numId w:val="3"/>
        </w:numPr>
        <w:jc w:val="both"/>
        <w:rPr>
          <w:sz w:val="28"/>
          <w:szCs w:val="28"/>
        </w:rPr>
      </w:pPr>
      <w:r>
        <w:rPr>
          <w:sz w:val="28"/>
          <w:szCs w:val="28"/>
        </w:rPr>
        <w:t>Ефективна интеграционна политика насочена към успешно приобщаване на чуждите граждани с определен статут в Р.България чрез предоставяне на равни права и възможности за трудова реализация;</w:t>
      </w:r>
    </w:p>
    <w:p>
      <w:pPr>
        <w:pStyle w:val="Style20"/>
        <w:numPr>
          <w:ilvl w:val="0"/>
          <w:numId w:val="3"/>
        </w:numPr>
        <w:jc w:val="both"/>
        <w:rPr>
          <w:sz w:val="28"/>
          <w:szCs w:val="28"/>
        </w:rPr>
      </w:pPr>
      <w:r>
        <w:rPr>
          <w:sz w:val="28"/>
          <w:szCs w:val="28"/>
        </w:rPr>
        <w:t>Осигуряване на законосъобразно, справедливо и прозрачно движение и разглеждане на преписките във връзка с българското гражданство, като се съблюдава поредността на образуването им.</w:t>
      </w:r>
    </w:p>
    <w:p>
      <w:pPr>
        <w:pStyle w:val="Normal"/>
        <w:ind w:firstLine="709"/>
        <w:jc w:val="both"/>
        <w:rPr>
          <w:sz w:val="28"/>
          <w:szCs w:val="28"/>
        </w:rPr>
      </w:pPr>
      <w:r>
        <w:rPr>
          <w:sz w:val="28"/>
          <w:szCs w:val="28"/>
        </w:rPr>
      </w:r>
    </w:p>
    <w:p>
      <w:pPr>
        <w:pStyle w:val="Msolistparagraph"/>
        <w:spacing w:before="0" w:after="0"/>
        <w:ind w:firstLine="709"/>
        <w:jc w:val="both"/>
        <w:rPr>
          <w:b/>
          <w:b/>
          <w:color w:val="000000"/>
          <w:sz w:val="28"/>
          <w:szCs w:val="28"/>
        </w:rPr>
      </w:pPr>
      <w:r>
        <w:rPr>
          <w:b/>
          <w:color w:val="000000"/>
          <w:sz w:val="28"/>
          <w:szCs w:val="28"/>
        </w:rPr>
        <w:t>4. Приоритети по политиката към българите в чужбина</w:t>
      </w:r>
    </w:p>
    <w:p>
      <w:pPr>
        <w:pStyle w:val="Style20"/>
        <w:numPr>
          <w:ilvl w:val="0"/>
          <w:numId w:val="3"/>
        </w:numPr>
        <w:jc w:val="both"/>
        <w:rPr>
          <w:sz w:val="28"/>
          <w:szCs w:val="28"/>
        </w:rPr>
      </w:pPr>
      <w:r>
        <w:rPr>
          <w:sz w:val="28"/>
          <w:szCs w:val="28"/>
        </w:rPr>
        <w:t>Удостоверяване на българския произход на лица, кандидатстващи за придобиване на българско гражданство;</w:t>
      </w:r>
    </w:p>
    <w:p>
      <w:pPr>
        <w:pStyle w:val="Style20"/>
        <w:numPr>
          <w:ilvl w:val="0"/>
          <w:numId w:val="3"/>
        </w:numPr>
        <w:jc w:val="both"/>
        <w:rPr>
          <w:sz w:val="28"/>
          <w:szCs w:val="28"/>
        </w:rPr>
      </w:pPr>
      <w:r>
        <w:rPr>
          <w:sz w:val="28"/>
          <w:szCs w:val="28"/>
        </w:rPr>
        <w:t>Образователната дейност сред българите и българските общности по света;</w:t>
      </w:r>
    </w:p>
    <w:p>
      <w:pPr>
        <w:pStyle w:val="Style20"/>
        <w:numPr>
          <w:ilvl w:val="0"/>
          <w:numId w:val="3"/>
        </w:numPr>
        <w:jc w:val="both"/>
        <w:rPr>
          <w:sz w:val="28"/>
          <w:szCs w:val="28"/>
        </w:rPr>
      </w:pPr>
      <w:r>
        <w:rPr>
          <w:sz w:val="28"/>
          <w:szCs w:val="28"/>
        </w:rPr>
        <w:t>Активизиране на политиката към висококвалифицираната млада българска емиграция с цел завръщане и професионална реализация в страната.</w:t>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лан за действие за 2013 г.</w:t>
      </w:r>
    </w:p>
    <w:p>
      <w:pPr>
        <w:pStyle w:val="Normal"/>
        <w:numPr>
          <w:ilvl w:val="0"/>
          <w:numId w:val="0"/>
        </w:numPr>
        <w:jc w:val="center"/>
        <w:outlineLvl w:val="0"/>
        <w:rPr/>
      </w:pPr>
      <w:r>
        <w:rPr>
          <w:b/>
          <w:sz w:val="32"/>
          <w:szCs w:val="32"/>
        </w:rPr>
        <w:t>по изпълнението на Националната стратегия</w:t>
      </w:r>
    </w:p>
    <w:p>
      <w:pPr>
        <w:pStyle w:val="Normal"/>
        <w:numPr>
          <w:ilvl w:val="0"/>
          <w:numId w:val="0"/>
        </w:numPr>
        <w:jc w:val="center"/>
        <w:outlineLvl w:val="0"/>
        <w:rPr/>
      </w:pPr>
      <w:r>
        <w:rPr>
          <w:b/>
          <w:sz w:val="32"/>
          <w:szCs w:val="32"/>
        </w:rPr>
        <w:t>в областта на миграцията, убежището и интеграцията</w:t>
      </w:r>
    </w:p>
    <w:p>
      <w:pPr>
        <w:pStyle w:val="Heading"/>
        <w:rPr>
          <w:rFonts w:ascii="Times New Roman" w:hAnsi="Times New Roman" w:cs="Times New Roman"/>
        </w:rPr>
      </w:pPr>
      <w:r>
        <w:rPr>
          <w:rFonts w:cs="Times New Roman" w:ascii="Times New Roman" w:hAnsi="Times New Roman"/>
        </w:rPr>
        <w:t>(2011-2020)</w:t>
      </w:r>
    </w:p>
    <w:p>
      <w:pPr>
        <w:pStyle w:val="Normal"/>
        <w:rPr>
          <w:rFonts w:ascii="Times New Roman" w:hAnsi="Times New Roman" w:cs="Times New Roman"/>
          <w:sz w:val="28"/>
          <w:szCs w:val="28"/>
        </w:rPr>
      </w:pPr>
      <w:r>
        <w:rPr>
          <w:rFonts w:cs="Times New Roman"/>
          <w:sz w:val="28"/>
          <w:szCs w:val="28"/>
        </w:rPr>
      </w:r>
    </w:p>
    <w:tbl>
      <w:tblPr>
        <w:tblW w:w="9748" w:type="dxa"/>
        <w:jc w:val="center"/>
        <w:tblInd w:w="0" w:type="dxa"/>
        <w:tblLayout w:type="fixed"/>
        <w:tblCellMar>
          <w:top w:w="0" w:type="dxa"/>
          <w:left w:w="70" w:type="dxa"/>
          <w:bottom w:w="0" w:type="dxa"/>
          <w:right w:w="70" w:type="dxa"/>
        </w:tblCellMar>
      </w:tblPr>
      <w:tblGrid>
        <w:gridCol w:w="3446"/>
        <w:gridCol w:w="2268"/>
        <w:gridCol w:w="1766"/>
        <w:gridCol w:w="2268"/>
      </w:tblGrid>
      <w:tr>
        <w:trPr/>
        <w:tc>
          <w:tcPr>
            <w:tcW w:w="974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ПОЛИТИКИ В ОБЛАСТТА НА ГРАНИЧНИЯ КОНТРОЛ И ВИЗИТЕ, БОРБАТА С НЕЗАКОННАТА ИМИГРАЦИЯ, ВРЪЩАНЕТО И ТРАФИКА НА ХОРА</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иране и провеждане на работни семинари със служители по направление на дейност “гранично наблюдение” в РДГП на ротационен принцип по въпросите на убежището и миграцията в рамките на достъп до територия и процедура за определяне на бежански статут в Р България в изпълнение на сключените Споразумения със Службата на ВКБООН в Р България и ГДГП - МВР.</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адми</w:t>
              <w:softHyphen/>
              <w:t>нистративния капацитет за покриване на между</w:t>
              <w:softHyphen/>
              <w:t>на</w:t>
              <w:softHyphen/>
              <w:t>родните стандарти в работата с търсещите за</w:t>
              <w:softHyphen/>
              <w:t>крила лиц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 на ВКБО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ВР (ГДГП)</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иране на мероприятия относно извършване на мониторинг на границите, включително и на помещенията за настаняване на задържани лица в ГДГП, в изпълнение на Тристранния меморандум за разбирателство между ГДГП-МВР, Представителството на ВКБООН и БХК - Програма за правна защита на бежанци и мигранти.</w:t>
            </w:r>
          </w:p>
          <w:p>
            <w:pPr>
              <w:pStyle w:val="Normal"/>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условия</w:t>
              <w:softHyphen/>
              <w:t>та и облекчаване реда за предоставяне на достъпа на лица, търсещи закрила до територията на Р Бъл</w:t>
              <w:softHyphen/>
              <w:t>гария и до производство за предоставяне на за</w:t>
              <w:softHyphen/>
              <w:t>крила в страна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По инициа</w:t>
              <w:softHyphen/>
              <w:t>тива на ВКБООН и БХ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ВР (ГДГП) </w:t>
            </w:r>
          </w:p>
          <w:p>
            <w:pPr>
              <w:pStyle w:val="Normal"/>
              <w:jc w:val="both"/>
              <w:rPr/>
            </w:pPr>
            <w:r>
              <w:rPr/>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частие на експерти от ГДГП в изготвяне и съгласуване на Проекти за </w:t>
            </w:r>
            <w:r>
              <w:rPr/>
              <w:t xml:space="preserve">Споразуменията за обратно приемане на незаконно пребиваващи лица (реадмисия) </w:t>
            </w:r>
            <w:r>
              <w:rPr>
                <w:bCs/>
              </w:rPr>
              <w:t>между Европейската общност и трети страни и на Проекти на Протоколи за тяхното прилагане.</w:t>
            </w:r>
          </w:p>
          <w:p>
            <w:pPr>
              <w:pStyle w:val="Normal"/>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енция и противо</w:t>
              <w:softHyphen/>
              <w:t>действие на незаконната мигр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ВР </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предварителна организация за привеждане в действие и реализиране етапите от Стратегията за развитие на ГДГП-МВР след присъединяване на Р България към Шенгенското пространство.</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омагане дейността на ГДГП за пълно из</w:t>
              <w:softHyphen/>
              <w:t>пълнение Шенгенските кри</w:t>
              <w:softHyphen/>
              <w:t>терии за осъщест</w:t>
              <w:softHyphen/>
              <w:t>вя</w:t>
              <w:softHyphen/>
              <w:t>ване на граничен кон</w:t>
              <w:softHyphen/>
              <w:t>трол по външните гра</w:t>
              <w:softHyphen/>
              <w:t>ни</w:t>
              <w:softHyphen/>
              <w:t>ци.</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ември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ВР</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раждане по фонд “Външни граници” на първи модул от Интегрираната система за гранично наблюдение на българо-турската граница в участъка от ГКПП Лесово до устието на р. Резовска</w:t>
            </w:r>
            <w:r>
              <w:rPr>
                <w:bCs/>
              </w:rPr>
              <w:t xml:space="preserve"> (II-ра фаза), включващ </w:t>
            </w:r>
            <w:r>
              <w:rPr/>
              <w:t>локален координационен център (ЛКЦ) Елхово и периферни системи за наблюдение в участък с дължина 13 000 метра на дълбочина 15 км от линията на държавната граница.</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гранич</w:t>
              <w:softHyphen/>
              <w:t>ната сигурност по бъл</w:t>
              <w:softHyphen/>
              <w:t>гаро-турската границ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30 юни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ВР (ГДГП)</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Ежемесечно провеждане на работни срещи между ръ</w:t>
              <w:softHyphen/>
              <w:t>ководствата на ГД „Гра</w:t>
              <w:softHyphen/>
              <w:t>нична полиция”, дирекция „Миграция” и ръководст</w:t>
              <w:softHyphen/>
              <w:t>вото на ДАБ-МС.</w:t>
            </w:r>
          </w:p>
          <w:p>
            <w:pPr>
              <w:pStyle w:val="Normal"/>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съвършенстване на взаи</w:t>
              <w:softHyphen/>
              <w:t>модействието и об</w:t>
              <w:softHyphen/>
              <w:t>мена на информация меж</w:t>
              <w:softHyphen/>
              <w:t>ду държавните ор</w:t>
              <w:softHyphen/>
              <w:t>гани, отговорни за ефек</w:t>
              <w:softHyphen/>
              <w:t>тивното прилагане на Дъблинската конвенция</w:t>
            </w:r>
            <w:r>
              <w:rPr>
                <w:b/>
              </w:rPr>
              <w:t>.</w:t>
            </w:r>
          </w:p>
          <w:p>
            <w:pPr>
              <w:pStyle w:val="Normal"/>
              <w:jc w:val="both"/>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тоян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ВР (ГДГП, ДМ) </w:t>
            </w:r>
          </w:p>
          <w:p>
            <w:pPr>
              <w:pStyle w:val="Normal"/>
              <w:jc w:val="both"/>
              <w:rPr>
                <w:b/>
                <w:b/>
              </w:rPr>
            </w:pPr>
            <w:r>
              <w:rPr/>
              <w:t>ДАБ-МС</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ins w:id="0" w:author="migration1" w:date="2013-02-13T19:45:00Z"/>
              </w:rPr>
            </w:pPr>
            <w:r>
              <w:rPr/>
              <w:t>Организиране на стаж на служител от дирекция „Кон</w:t>
              <w:softHyphen/>
              <w:softHyphen/>
              <w:t>сулски отношения” в консулска служба на дър</w:t>
              <w:softHyphen/>
              <w:t>жава-членка на ЕС.</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зпълнение на Шенгенските критерии</w:t>
            </w:r>
            <w:r>
              <w:rPr>
                <w:b/>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30 юни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ВнР</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ръжка на доставеното програмно и техническо осигуряване за Националната визова система и интерфейсите за Визовата информационна система на ЕС - VIS и мрежата за консултиране на визи 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йност по програмното и техническо осигуряване на Националната визова система, допринася за безпроблемното и безотказно функциониране на Националната визова система.</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30 юни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ВнР</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 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ins w:id="2" w:author="migration1" w:date="2013-02-13T19:31:00Z"/>
              </w:rPr>
            </w:pPr>
            <w:r>
              <w:rPr/>
              <w:t>Изготвяне на списък от трети държави</w:t>
            </w:r>
            <w:r>
              <w:rPr>
                <w:bCs/>
              </w:rPr>
              <w:t xml:space="preserve">, </w:t>
            </w:r>
            <w:r>
              <w:rPr/>
              <w:t>за които Република България да бъде предварително консултирана съгласно чл</w:t>
            </w:r>
            <w:r>
              <w:rPr>
                <w:bCs/>
              </w:rPr>
              <w:t xml:space="preserve">. 22, </w:t>
            </w:r>
            <w:r>
              <w:rPr/>
              <w:t>пар</w:t>
            </w:r>
            <w:r>
              <w:rPr>
                <w:bCs/>
              </w:rPr>
              <w:t xml:space="preserve">. 1 </w:t>
            </w:r>
            <w:r>
              <w:rPr/>
              <w:t>от Визовия кодекс и за които се изисква информацията по чл</w:t>
            </w:r>
            <w:r>
              <w:rPr>
                <w:bCs/>
              </w:rPr>
              <w:t>.</w:t>
            </w:r>
            <w:ins w:id="1" w:author="migration1" w:date="2013-02-13T19:29:00Z">
              <w:r>
                <w:rPr>
                  <w:bCs/>
                </w:rPr>
                <w:t xml:space="preserve"> </w:t>
              </w:r>
            </w:ins>
            <w:r>
              <w:rPr>
                <w:bCs/>
              </w:rPr>
              <w:t xml:space="preserve">31, </w:t>
            </w:r>
            <w:r>
              <w:rPr/>
              <w:t>пар</w:t>
            </w:r>
            <w:r>
              <w:rPr>
                <w:bCs/>
              </w:rPr>
              <w:t xml:space="preserve">. 1 </w:t>
            </w:r>
            <w:r>
              <w:rPr/>
              <w:t>от Визовия кодекс.</w:t>
            </w:r>
            <w:r>
              <w:rPr>
                <w:highlight w:val="white"/>
                <w:shd w:fill="FEFEFE" w:val="clear"/>
              </w:rPr>
              <w:t xml:space="preserve"> </w:t>
            </w:r>
          </w:p>
          <w:p>
            <w:pPr>
              <w:pStyle w:val="Normal"/>
              <w:jc w:val="both"/>
              <w:rPr>
                <w:highlight w:val="white"/>
                <w:shd w:fill="FEFEFE" w:val="clear"/>
                <w:lang w:val="ru-RU"/>
              </w:rPr>
            </w:pPr>
            <w:r>
              <w:rPr>
                <w:highlight w:val="white"/>
                <w:shd w:fill="FEFEFE" w:val="clear"/>
                <w:lang w:val="ru-RU"/>
              </w:rPr>
            </w:r>
          </w:p>
          <w:p>
            <w:pPr>
              <w:pStyle w:val="Normal"/>
              <w:jc w:val="both"/>
              <w:rPr>
                <w:highlight w:val="white"/>
                <w:shd w:fill="FEFEFE" w:val="clear"/>
                <w:lang w:val="ru-RU"/>
              </w:rPr>
            </w:pPr>
            <w:r>
              <w:rPr>
                <w:highlight w:val="white"/>
                <w:shd w:fill="FEFEFE" w:val="clea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вършване на шенгенски консултации с другите държави-членк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ъм датата на </w:t>
            </w:r>
          </w:p>
          <w:p>
            <w:pPr>
              <w:pStyle w:val="Normal"/>
              <w:jc w:val="both"/>
              <w:rPr/>
            </w:pPr>
            <w:r>
              <w:rPr/>
              <w:t>присъединяване към Шенгенското простран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ВнР, ДАНС, МВР</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яна на правното основание за приемането на Инструкция на министъра на вътрешните работи, министъра на външните работи и председателя на Държавна агенция „„Национална сигурност”” за условията, редът и формата на съгласувателната процедура, на проверките в автоматизираните информационни масиви за наложени забрани по Закона за чужденците в Република България, както и комуникационните средства се. Параграф 3 от Заключителните разпоредби на НУРИВОВР да се промени с основанието, посочено в Допълнителните разпоредби на новия Закон за чужденците.</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Шенгенските критер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 влизане в сила на измененията в ЗЧ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ВнР, ДАНС, МВР</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яване на биометричната версия на Националната визова система</w:t>
            </w:r>
            <w:r>
              <w:rPr>
                <w:bCs/>
              </w:rPr>
              <w:t xml:space="preserve">, </w:t>
            </w:r>
            <w:r>
              <w:rPr/>
              <w:t>с възможности за събиране и обработка на пръстови отпечатъци и фотография</w:t>
            </w:r>
            <w:r>
              <w:rPr>
                <w:bCs/>
              </w:rPr>
              <w:t xml:space="preserve">, </w:t>
            </w:r>
            <w:r>
              <w:rPr/>
              <w:t>във всички български консулски представителства зад граница и на всички ГКПП на външните граници на Република България - ВИС рол-аут - график на консулствата за 2013 година по региони 14-23.</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Шенгенските критер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ил 2013 </w:t>
            </w:r>
          </w:p>
          <w:p>
            <w:pPr>
              <w:pStyle w:val="Normal"/>
              <w:jc w:val="both"/>
              <w:rPr/>
            </w:pPr>
            <w:r>
              <w:rPr/>
            </w:r>
          </w:p>
          <w:p>
            <w:pPr>
              <w:pStyle w:val="Normal"/>
              <w:jc w:val="both"/>
              <w:rPr/>
            </w:pPr>
            <w:r>
              <w:rPr/>
              <w:t>Септември 2013 - граф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ВнР, ГДГП-МВР</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 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ключване на договори за аутсорсинг с ВФС в Беларус, Молдова и ЮАР за събирането на биометричните данни и на външни изпълнители </w:t>
            </w:r>
            <w:r>
              <w:rPr>
                <w:bCs/>
              </w:rPr>
              <w:t>(outsourcing) и договори за представителство с държави –членки- Испания, Германия, Австрия, Белгия и Франция</w:t>
            </w:r>
          </w:p>
          <w:p>
            <w:pPr>
              <w:pStyle w:val="Normal"/>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Шенгенските критер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3</w:t>
            </w:r>
          </w:p>
          <w:p>
            <w:pPr>
              <w:pStyle w:val="Normal"/>
              <w:jc w:val="both"/>
              <w:rPr/>
            </w:pPr>
            <w:r>
              <w:rPr/>
            </w:r>
          </w:p>
          <w:p>
            <w:pPr>
              <w:pStyle w:val="Normal"/>
              <w:jc w:val="both"/>
              <w:rPr/>
            </w:pPr>
            <w:r>
              <w:rPr/>
              <w:t>Договорите за представителство след присъединяване към Шенгенското простран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ВнР</w:t>
            </w:r>
          </w:p>
          <w:p>
            <w:pPr>
              <w:pStyle w:val="Normal"/>
              <w:jc w:val="both"/>
              <w:rPr/>
            </w:pPr>
            <w:r>
              <w:rPr/>
            </w:r>
          </w:p>
          <w:p>
            <w:pPr>
              <w:pStyle w:val="Normal"/>
              <w:jc w:val="both"/>
              <w:rPr/>
            </w:pPr>
            <w:r>
              <w:rPr/>
              <w:t xml:space="preserve">МВнР, МВР и ДАНС </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 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вяне на указания за хармонизиране на процедурата по съгласуване при изготвяне на съвместното становище от страна на ДАНС и Миграция за издаване на отказ за виза и адекватното му отразяване при формиране на мотивирано решение от страна на МВнР и формуляра за отказ, издаван от </w:t>
            </w:r>
          </w:p>
          <w:p>
            <w:pPr>
              <w:pStyle w:val="Normal"/>
              <w:jc w:val="both"/>
              <w:rPr>
                <w:b/>
                <w:b/>
              </w:rPr>
            </w:pPr>
            <w:r>
              <w:rPr/>
              <w:t>Консулите</w:t>
            </w:r>
          </w:p>
          <w:p>
            <w:pPr>
              <w:pStyle w:val="Normal"/>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Шенгенските критер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Юни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ВнР, МВР и ДАНС</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 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ване на съдействие на МВР относно сключването на споразумения за обратно приемане с важни държави на произход и транзит на нелегалните миграционни потоци към България – както на двустранно, така и на ниво ЕС.</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Шенгенските критер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ВнР, МВР и ДАНС.</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вяне на Програма съгласно приетият от Европейската комисия План за действия относно непридружените непълнолетни лица (2010-2014), определяща отговорностите на компетентните органи спрямо тази категория лица</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яване на механизми за действие в случаите на непридружени непълнолетни лица и определяне на отговорните компетентни структур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та половина на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М и компетентните структури</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1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работна група с представители на ДМ, ДЕСМС и ДПНД, която да направи преглед за съответствие с изискванията на Директива ЕО/115/2008, на базата на направените от Комисията тълкувания и разяснения и да подготви съответните законодателни промени.</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игане на пълно съответствие на законодателството с изискванията на Директива 2008/115/ЕО относно </w:t>
            </w:r>
            <w:r>
              <w:rPr>
                <w:bCs/>
              </w:rPr>
              <w:t>общите стандарти и процедури, приложими в държавите-членки за връщане на незаконно пребиваващи граждани на трети страни</w:t>
            </w:r>
            <w:r>
              <w:rPr/>
              <w:t>.</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ември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ВР:</w:t>
            </w:r>
          </w:p>
          <w:p>
            <w:pPr>
              <w:pStyle w:val="Normal"/>
              <w:jc w:val="both"/>
              <w:rPr/>
            </w:pPr>
            <w:r>
              <w:rPr/>
              <w:t>ДМ, ДЕСМС и ДПНД</w:t>
            </w:r>
          </w:p>
          <w:p>
            <w:pPr>
              <w:pStyle w:val="Normal"/>
              <w:jc w:val="both"/>
              <w:rPr/>
            </w:pPr>
            <w:r>
              <w:rPr/>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е на дейности по разширяването на Специалния дом за временно настаняване на чужденци в гр. Любимец, с оглед увеличаване капацитета за настаняване на установените незаконни пребиваващи граждани на трети страни.</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иране възможностите за противодействие и превенция на незаконната миграция и подобряване на условията за временно настаняване на чужденци.</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ември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М</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омагане на неправи</w:t>
              <w:softHyphen/>
              <w:t>телствените организации при изпълнение на гран</w:t>
              <w:softHyphen/>
              <w:t>тови споразумения по Ев</w:t>
              <w:softHyphen/>
              <w:t>ропейския фонд за връ</w:t>
              <w:softHyphen/>
              <w:t>щане, чрез предоставяне на консултации и съдействие при осъществяване на кон</w:t>
              <w:softHyphen/>
              <w:t>такти с дипломатически и консулски служби, с цел установяване на</w:t>
            </w:r>
            <w:r>
              <w:rPr>
                <w:b/>
              </w:rPr>
              <w:t xml:space="preserve"> </w:t>
            </w:r>
            <w:r>
              <w:rPr/>
              <w:t>самолич</w:t>
              <w:softHyphen/>
              <w:t>ност и снабдяване с до</w:t>
              <w:softHyphen/>
              <w:t>кументи за пътуване, необ</w:t>
              <w:softHyphen/>
              <w:t>хо</w:t>
              <w:softHyphen/>
              <w:t>дими за връщане на чужденци.</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фективно използване на средствата по Европей</w:t>
              <w:softHyphen/>
              <w:t>ския фонд за връщан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тоян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М</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зпълнение на дейностите и механиз</w:t>
              <w:softHyphen/>
              <w:t>ми</w:t>
              <w:softHyphen/>
              <w:t>те, заложени в Годиш</w:t>
              <w:softHyphen/>
              <w:t>ните програми на Европей</w:t>
              <w:softHyphen/>
              <w:t>ския фонд за връщане, с цел по-ефективно изпълнение на процедурите по връщане</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аване броя на върнатите в страна на произход граждани на трети страни, чрез подобряване на взимо</w:t>
              <w:softHyphen/>
              <w:t>действието с другите държави в областта на връщането.</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М</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проект, включен в Двустранната програма за сътруд</w:t>
              <w:softHyphen/>
              <w:t>ни</w:t>
              <w:softHyphen/>
              <w:t>чество между Република България и Конфедерация Швейцария.</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админи</w:t>
              <w:softHyphen/>
              <w:t>стративния капацитет на структурите на дирекция „Миграция” и на Се</w:t>
              <w:softHyphen/>
              <w:t>кре</w:t>
              <w:softHyphen/>
              <w:t>тариата на НСМП както и техническо обезпеча</w:t>
              <w:softHyphen/>
              <w:t>ване на тяхната дейност.</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ември 2013 (про</w:t>
              <w:softHyphen/>
              <w:t>дъл</w:t>
              <w:softHyphen/>
              <w:t>жава през следващия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ВР (ДМ)</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пълнение на Работна програма 2013 по Европейската миграционна мрежа.</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задълженията на Република България, произтичащи от подписването на грантовото споразумение за 2013 г.</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ември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М</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не на регулярни срещи между компетентните органи за разрешаване на проблеми, свързани с документите за самоличност и изготвяне на списък с документи за пътуване, издавани от трети държави, които Република България признава.</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ефективността в сътрудничеството между компетентните институ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М</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2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Засилване контрола върху установяване на незаконно пребиваващи граждани на трети страни на терито</w:t>
              <w:softHyphen/>
              <w:t>рията на страната чрез методическо ръководство на сектори и групи „Ми</w:t>
              <w:softHyphen/>
              <w:t>грация” при СДВР/ОДМВР от дирекция „Миграция”-МВР.</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сока ефективност в противодействието на незаконната мигр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М</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2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Осъществяване на дейности по проект “Подобряване на националната политика за борба с трафика на хора чрез трансфер на знания, опит и добри практики”, финансиран по Оперативна програма Административен капацитет”.</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ември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КБТХ</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Създаване на Пан-Европейски мониторинг на трафика на хора”, по който НКБТХ е партньор на Министерство на вътрешните работи на Португалия.</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януари 2013 г. – декември 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КБТХ</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2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азработване на общи насоки и процедури по идентификация на жертви на трафик на хора”.</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ноември 2011 г. – ноември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КБТХ</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 2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евенция на трафика на хора, принадлежащи към етническите групи, с фокус към ромското малцинство в България””.</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маляване броя на потенциалните жертви на трафик на хора от ромски произход от община Варн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ември 2011 г. – януари 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КБТХ</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 2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Интегриран подход за превенция на трафика с цел трудова експлоатация в страни на произход и дестинация“, JLS/2009/ISEC/ AG/207 – НКБТХ е партньор на румънската Национална агенция срещу трафика на хора в проекта, който е финансиран от ЕК, програма „Превенция и борба с престъпността“.</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1 г. - август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КБТХ</w:t>
            </w:r>
          </w:p>
        </w:tc>
      </w:tr>
      <w:tr>
        <w:trPr/>
        <w:tc>
          <w:tcPr>
            <w:tcW w:w="974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ПОЛИТИКИ В ОБЛАСТТА НА УБЕЖИЩЕТО</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2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обряване качеството на процедурата по предоставяне на зак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гане на общоевропейските стандарти в областта на закрилата чрез изпълнение на препоръките на ЕС, залегнали в Стокхолмската програма. Изпълнението ще се осъществява чрез мониторинг на преписки на търсещи закрила чужденци в административно производство и съдебна фаза.</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Б-МС</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вяне на Закон за изменение и допълнение на Закона за убежището и бежанците.</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та на тази мярка е хармонизиране на националното законодателство в областта на международната закрила с общоевропейското. Изпълнението ще се осъществява чрез създадената работна група.</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м. юли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Б-МС</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3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иране на Плана на ДАБ за действие при временна закрила на територията на Република България.</w:t>
            </w:r>
          </w:p>
          <w:p>
            <w:pPr>
              <w:pStyle w:val="Normal"/>
              <w:shd w:fill="FFFFFF" w:val="clear"/>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то се осъществява съгласно Националния план за действие при временна закрила на територията на Република България.</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Б -МС</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3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1. Повишаване капацитета за настаняване и подобряване на качеството на условията за живот на търсещите закрила чужденци в РПЦ – София, чрез ремонт и оборудване на два етажа за чужденци, след преместване на общата администрация на ДАБ в друга сграда.</w:t>
            </w:r>
          </w:p>
          <w:p>
            <w:pPr>
              <w:pStyle w:val="Normal"/>
              <w:jc w:val="both"/>
              <w:rPr/>
            </w:pPr>
            <w:r>
              <w:rPr/>
              <w:t>2. Създаване на нов РПЦ с капацитет до 300 места и осигуряването му с финансови и човешки ресурси.</w:t>
            </w:r>
          </w:p>
          <w:p>
            <w:pPr>
              <w:pStyle w:val="Normal"/>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величаване възможностите на ДАБ за производство и настаняване на лица, търсещи закрил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ни 201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Б -МС</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3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аване щата за експерти в РПЦ – София, със следните длъжности: интервюиращи органи; експерти по настаняването; юрисконсулти, регистратори; психолог; социални работ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административния капацитет; подобряване качеството и бързината на административното обслужване и вместване на производството в по – къси срокове.</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ил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Б-МС</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учение на експерти от РПЦ – София за работа с национални документи за самоличност и други удостоверителни документи, издавани в страните на произход на търсещите закрила чужденци.</w:t>
            </w:r>
          </w:p>
          <w:p>
            <w:pPr>
              <w:pStyle w:val="Normal"/>
              <w:shd w:fill="FFFFFF" w:val="clear"/>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професионалната квалификация на експертите, ангажирани с провеждане на административното производство в РПЦ – София.</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Юни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Б -МС</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3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ишаване комуникацията и координацията със сродни служби от страните – членки на ЕС и обмяна на опит и полезни практики.</w:t>
            </w:r>
          </w:p>
          <w:p>
            <w:pPr>
              <w:pStyle w:val="Normal"/>
              <w:shd w:fill="FFFFFF" w:val="clear"/>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работата в екип на общността и по бързо и лесно решаване на конкретни случаи от компетенцията на две или няколко държави.</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Б -МС</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мерки за интеграция на новопризнати бежанци чрез обучение по български език, професионална квалификация, социално ориентиране, насочване за работа и</w:t>
            </w:r>
          </w:p>
          <w:p>
            <w:pPr>
              <w:pStyle w:val="Normal"/>
              <w:jc w:val="both"/>
              <w:rPr/>
            </w:pPr>
            <w:r>
              <w:rPr/>
              <w:t>други дейности за интегриране на новопризнатите бежанци в периода до 1 година от връчването на решението за статут на бежанец или хуманитарен статут.</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условията за интеграция на бежанците в Република Българ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2013 г. /период 2011-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Б-МС</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 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е, организиране и провеждане на работни срещи с министерства, НПО, местна власт, Национална занаятчийска камара, НАПОО и др. относно изпълнение на дейности, свързани с интеграцията на децата-бежанци, изучаването на български език и курсовете за професионална квалификация.</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условията за интеграция на децата-бежанци в Република Българ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p>
            <w:pPr>
              <w:pStyle w:val="Normal"/>
              <w:jc w:val="both"/>
              <w:rPr/>
            </w:pPr>
            <w:r>
              <w:rPr/>
              <w:t>(период 2011-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Б-МС</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 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на резултатите от прилаганите мерки за интеграция на новопризнати бежанци през първата година след връчването на решението за статут, залегнали в изпълнението на НПИБРБ (2011-2013), чрез провеждане на анкети, обсъждания, даване на становища от експерти и др.</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игане на постоянен контрол по изпълнението на НПИБРБ (2011-2013), прозрачност, ефективност и подобряване действието на мерките за интеграция по Програмата.</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p>
            <w:pPr>
              <w:pStyle w:val="Normal"/>
              <w:jc w:val="both"/>
              <w:rPr/>
            </w:pPr>
            <w:r>
              <w:rPr/>
              <w:t>(период 2011-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Б-МС</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 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Съдействие по изпълнението на ГП 2011-2012 - 2013, в които са включени дейности - предложения, свързани с интеграцията на бежанците от НПИБРБ (2011-2013), които не са обхванати от Националната програма и участие в наблюдение и контрол по изпълнението на годишните програми по ЕБФ.</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условията за интеграция на бежанците в Република България, които не са обхванати от НПИБРБ (2011-2013).</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Б-МС</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 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ъвместен проект на ВКБООН и ДАБ при МС „Интеграция на бежанците – капацитет и оценка“, съ-финансиран от ВКБООН и ЕБФ (в проекта участват представители на държавните институции, НПО и ВКБООН на Чехия, България, Румъния, Полша, Словакия).</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 събира информация, да идентифицира пропуските и да измерва напредъка в процеса на интеграция на бежанците.</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p>
            <w:pPr>
              <w:pStyle w:val="Normal"/>
              <w:jc w:val="both"/>
              <w:rPr/>
            </w:pPr>
            <w:r>
              <w:rPr/>
              <w:t>(период 2012 –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Б-МС</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 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ученията, организирани от Европейска служба за подпомагане в областта на убежището /ЕСПОУ/.</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гане на стандартите, заложени в Общата европейска система за убежище.</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Б-МС</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 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Годишни програми по Европейския бежански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игане на целите на заложени в Многогодишна програма по Европейски бежански фонд за периода 2008-2013 г.</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Б-МС</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 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Разработване и изпълнение на пилотната програма за презаселване на около 20 бежанци.</w:t>
            </w:r>
          </w:p>
          <w:p>
            <w:pPr>
              <w:pStyle w:val="Normal"/>
              <w:jc w:val="both"/>
              <w:rPr>
                <w:rFonts w:ascii="Times New Roman" w:hAnsi="Times New Roman" w:cs="Times New Roman"/>
                <w:sz w:val="26"/>
                <w:szCs w:val="26"/>
              </w:rPr>
            </w:pPr>
            <w:r>
              <w:rPr>
                <w:rFonts w:cs="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не на параметри за програма за презаселван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Б-МС</w:t>
            </w:r>
          </w:p>
        </w:tc>
      </w:tr>
      <w:tr>
        <w:trPr/>
        <w:tc>
          <w:tcPr>
            <w:tcW w:w="974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ПОЛИТИКИ В ОБЛАСТТА НА МИГРАЦИЯТА, РАЗВИТИЕТО И ИНТЕГРАЦИЯТА</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4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ане на междуведомствена работна група, под ръководството на МВР, с участието на представители на МВнР, МП, МТСП, ДАНС и ДАБ – МС, които да извършат анализ на правната рамка и да подготвят необходимите нормативни промени с фокус установяването на национални процедури по определяне на статута на лицата без гражданство.</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яване на национални процедури по определяне на статута на лица без гражданств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ември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ВР (ДМ)</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гулярно взаимодействие и координацията с другите държави-членки в изпъл</w:t>
              <w:softHyphen/>
              <w:t>нение на чл. 25 от Ди</w:t>
              <w:softHyphen/>
              <w:t>рек</w:t>
              <w:softHyphen/>
              <w:t>тива 2003/109/ЕО на Съвета от 25 ноември 2003 г. относно статута на дълго</w:t>
              <w:softHyphen/>
              <w:t>срочно пребиваващи граж</w:t>
              <w:softHyphen/>
              <w:t>дани от трети страни в 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право на продължително пре</w:t>
              <w:softHyphen/>
              <w:t>би</w:t>
              <w:softHyphen/>
              <w:t>ваване на граждани на трета страна, получили дългосрочно преби</w:t>
              <w:softHyphen/>
              <w:t>ва</w:t>
              <w:softHyphen/>
              <w:t>ване в друга ДЧ по смисъла на Глава Трета „а” от Закона за чуж</w:t>
              <w:softHyphen/>
              <w:t>ден</w:t>
              <w:softHyphen/>
              <w:t>ците в Република Бъл</w:t>
              <w:softHyphen/>
              <w:t>гария.</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тоян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ВР (ДМ)</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4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и координация с други държави-членки на ЕС по прилагане на Директива 2004/38/ЕО относно административното обслужване на граждани на ЕС и на членове на техните семейства.</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Уеднаквяване и прилагане на водещите практики на страни-членки на ЕС, свързани с Директива 2004/3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ВР (ДМ)</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4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ан прием на граждани от трети страни за заетост в Р България при стриктно спазване на нормативните актове по отношение на режима на пребиваване и заетост на чужденци.</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фективно управление на трудовомиграцион</w:t>
              <w:softHyphen/>
              <w:t>ните процеси към страна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ТСП, АЗ</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4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агане на процедурите в изпълнение на Спогодбата между Република България и Държавата Израел за временна заетост на граждани на двете държави, в съответствие с националното законодателство и с ангажиментите ни като държава-член на ЕС.</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заетостта на гражданите на двете страни на територията на другата страна и защита на техните прав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ТСП, АЗ</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посреднически услуги на регистрираните в Дирекции “Бюро по труда” чужди граждани с определен статут в Р.България за:</w:t>
            </w:r>
          </w:p>
          <w:p>
            <w:pPr>
              <w:pStyle w:val="Normal"/>
              <w:numPr>
                <w:ilvl w:val="0"/>
                <w:numId w:val="10"/>
              </w:numPr>
              <w:tabs>
                <w:tab w:val="clear" w:pos="709"/>
              </w:tabs>
              <w:ind w:left="400" w:hanging="360"/>
              <w:jc w:val="both"/>
              <w:rPr/>
            </w:pPr>
            <w:r>
              <w:rPr/>
              <w:t>посредничество по информиране и наемане на работа;</w:t>
            </w:r>
          </w:p>
          <w:p>
            <w:pPr>
              <w:pStyle w:val="Normal"/>
              <w:numPr>
                <w:ilvl w:val="0"/>
                <w:numId w:val="10"/>
              </w:numPr>
              <w:tabs>
                <w:tab w:val="clear" w:pos="709"/>
              </w:tabs>
              <w:ind w:left="400" w:hanging="360"/>
              <w:jc w:val="both"/>
              <w:rPr/>
            </w:pPr>
            <w:r>
              <w:rPr/>
              <w:t>професионално ориентиране;</w:t>
            </w:r>
          </w:p>
          <w:p>
            <w:pPr>
              <w:pStyle w:val="Normal"/>
              <w:numPr>
                <w:ilvl w:val="0"/>
                <w:numId w:val="10"/>
              </w:numPr>
              <w:tabs>
                <w:tab w:val="clear" w:pos="709"/>
              </w:tabs>
              <w:ind w:left="400" w:hanging="360"/>
              <w:jc w:val="both"/>
              <w:rPr/>
            </w:pPr>
            <w:r>
              <w:rPr/>
              <w:t>психологическо подпомагане;</w:t>
            </w:r>
          </w:p>
          <w:p>
            <w:pPr>
              <w:pStyle w:val="Normal"/>
              <w:numPr>
                <w:ilvl w:val="0"/>
                <w:numId w:val="10"/>
              </w:numPr>
              <w:tabs>
                <w:tab w:val="clear" w:pos="709"/>
              </w:tabs>
              <w:ind w:left="400" w:hanging="360"/>
              <w:jc w:val="both"/>
              <w:rPr/>
            </w:pPr>
            <w:r>
              <w:rPr/>
              <w:t>включване в програми и мерки за заетост и обучение;</w:t>
            </w:r>
          </w:p>
          <w:p>
            <w:pPr>
              <w:pStyle w:val="Normal"/>
              <w:numPr>
                <w:ilvl w:val="0"/>
                <w:numId w:val="10"/>
              </w:numPr>
              <w:tabs>
                <w:tab w:val="clear" w:pos="709"/>
              </w:tabs>
              <w:ind w:left="400" w:hanging="360"/>
              <w:jc w:val="both"/>
              <w:rPr/>
            </w:pPr>
            <w:r>
              <w:rPr/>
              <w:t>включване в обучение на възрастни;</w:t>
            </w:r>
          </w:p>
          <w:p>
            <w:pPr>
              <w:pStyle w:val="Normal"/>
              <w:numPr>
                <w:ilvl w:val="0"/>
                <w:numId w:val="10"/>
              </w:numPr>
              <w:tabs>
                <w:tab w:val="clear" w:pos="709"/>
              </w:tabs>
              <w:ind w:left="400" w:hanging="360"/>
              <w:jc w:val="both"/>
              <w:rPr/>
            </w:pPr>
            <w:r>
              <w:rPr/>
              <w:t>организиране и провеждане, съвместно с Държавната агенция за бежанците на специализирана трудова борса за бежанци.</w:t>
            </w:r>
          </w:p>
          <w:p>
            <w:pPr>
              <w:pStyle w:val="Normal"/>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ичане на висо</w:t>
              <w:softHyphen/>
              <w:t>ко</w:t>
              <w:softHyphen/>
              <w:t>квалифицирани чужден</w:t>
              <w:softHyphen/>
              <w:t>ци за трудова заетост в РБ чрез облекчени условия на прием, съгласно Закона за насърчаване на заетостта и подзаконовата норма</w:t>
              <w:softHyphen/>
              <w:t>тивна уредб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тоян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МТСП, АЗ </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5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 влизане в сила на измененията и допълненията в Закона за българското гражданство, актуализиране на Наредба № 1 от 19 февруари 1999 г. за прилагане на Глава пета от Закона за българското гражданство и Правилника за дейността на Съвета по гражданството при МП.</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иране на критериите за придобиване на българско гражданство и на конкретни текстове във връзка с производството по промяна на гражданствот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 месец след влизане в сила на ЗБ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П</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5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системата за обмен статистически данни в областта на миграци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задъл</w:t>
              <w:softHyphen/>
              <w:t>же</w:t>
              <w:softHyphen/>
              <w:t>ния на РБ по Регламент (ЕО) 82/2007.</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СИ, МВР (ДМ, ГДГП)</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5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приоритет 1 от „Националната програ</w:t>
              <w:softHyphen/>
              <w:t>ма за развитие на България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игане на качествено образование на децата на имигрантите.</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МН</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5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яване на средства от оперативна програма „Раз</w:t>
              <w:softHyphen/>
              <w:t>витие на човешките ресурси” 2011-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мулти</w:t>
              <w:softHyphen/>
              <w:t>културна среда за практическо прилагане на интеркултурно възпи</w:t>
              <w:softHyphen/>
              <w:t>тание и реинтеграция на отпаднали ученици в образователната система, насочено и към децата на имигранти, за които българският език не е майчин.</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МН</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5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ване и приемане на новата Национална про</w:t>
              <w:softHyphen/>
              <w:t>грама по законна миграция и интеграция (2012-2015), заменяща Националната стратегия на Р България по миграция и интеграция (2008-2015).</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препо</w:t>
              <w:softHyphen/>
              <w:t>ръка от Националната стратегия 2011-202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ември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ТСП</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на България във Втория диалог по миграцията и развитието.</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зяване на политиката на България в областта на миграцията и развитието и обмен на опит.</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Октомври,</w:t>
            </w:r>
          </w:p>
          <w:p>
            <w:pPr>
              <w:pStyle w:val="Normal"/>
              <w:jc w:val="both"/>
              <w:rPr/>
            </w:pPr>
            <w:r>
              <w:rPr/>
              <w:t>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ТСП, МВнР, МВР</w:t>
            </w:r>
          </w:p>
        </w:tc>
      </w:tr>
      <w:tr>
        <w:trPr/>
        <w:tc>
          <w:tcPr>
            <w:tcW w:w="974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ПОЛИТИКИ КЪМ БЪЛГАРИТЕ В ЧУЖБИНА</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5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both"/>
              <w:rPr>
                <w:color w:val="000000"/>
                <w:sz w:val="26"/>
                <w:szCs w:val="26"/>
              </w:rPr>
            </w:pPr>
            <w:r>
              <w:rPr>
                <w:color w:val="000000"/>
                <w:sz w:val="26"/>
                <w:szCs w:val="26"/>
              </w:rPr>
              <w:t>Разработването и приемането на Национална стратегия към българите по света.</w:t>
            </w:r>
          </w:p>
          <w:p>
            <w:pPr>
              <w:pStyle w:val="TextBody"/>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граждане на цялостна, комплексна, дългосрочна и интегрирана държавна политика към българите и българските общности в чужбина.</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Юни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БЧ</w:t>
            </w:r>
          </w:p>
          <w:p>
            <w:pPr>
              <w:pStyle w:val="Normal"/>
              <w:jc w:val="both"/>
              <w:rPr/>
            </w:pPr>
            <w:r>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Засилване в дългосрочен план на работата с еми</w:t>
              <w:softHyphen/>
              <w:t>гриралите българи и тех</w:t>
              <w:softHyphen/>
              <w:t>ните организации в чуж</w:t>
              <w:softHyphen/>
              <w:t>бина чрез укрепване на установената регулярна връзка между тях и Службите по трудови и социални въпроси на МТСП към българските посолства, Агенцията по заетостта и по-големите заинтересовани фирми и корпорации.</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информираността за правата като граждани на ЕС и за възможностите за реализация в Българ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ТСП, АЗ</w:t>
            </w:r>
          </w:p>
        </w:tc>
      </w:tr>
      <w:tr>
        <w:trPr/>
        <w:tc>
          <w:tcPr>
            <w:tcW w:w="974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ГЛОБАЛЕН ПОДХОД КЪМ МИГРАЦИЯ И МОБИЛНОСТ</w:t>
            </w:r>
          </w:p>
        </w:tc>
      </w:tr>
      <w:tr>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ярка №5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Изпълнение на ангажиментите на България в рамките на Партньорствата за мобилност (ПМ) с Молдова, Грузия и Армения.</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одпомагане изграждането на съответния административен капацитет в областта на миграцията, споделяне на българския опит и насърчаване на циркулярната миграция.</w:t>
            </w:r>
          </w:p>
          <w:p>
            <w:pPr>
              <w:pStyle w:val="TextBody"/>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ТСП, МВР</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ване в договарянето на Партньорството за мобилност на ЕС с Азербайджан, като стратегически партньор за България и ЕС от региона на Южния Кавказ.</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хващане на целия регион на Южния Кавказ – вече са обхванати Грузия и Армения;</w:t>
            </w:r>
          </w:p>
          <w:p>
            <w:pPr>
              <w:pStyle w:val="Normal"/>
              <w:jc w:val="both"/>
              <w:rPr/>
            </w:pPr>
            <w:r>
              <w:rPr/>
              <w:t>Мултиплициране на опита на България в досегашните ПМ.</w:t>
            </w:r>
          </w:p>
          <w:p>
            <w:pPr>
              <w:pStyle w:val="Normal"/>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висимост от графика на преговорите с 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ВР, МТСП</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ължаване на активното сътрудничество с МЦРМП в изпълнение на стратегическото партньорство.</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обряване на сътрудничеството в сферата на миграция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ВР, МТСП</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астие на България в проекта</w:t>
            </w:r>
            <w:r>
              <w:rPr>
                <w:b/>
              </w:rPr>
              <w:t xml:space="preserve"> </w:t>
            </w:r>
            <w:r>
              <w:rPr/>
              <w:t>„Насърчаване на сътрудничеството в областта на миграцията в региона по Пътя на копри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сътрудничеството в сферата на миграцията между държавите от Будапещенския процес и държавите от региона на Пътя на коприната.</w:t>
            </w:r>
          </w:p>
          <w:p>
            <w:pPr>
              <w:pStyle w:val="Normal"/>
              <w:jc w:val="both"/>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До приключване н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ВР, МТСП, МВнР</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ждане, съвместно с МЦРМП на кръгла маса по повод 20 годишнината от създаването на Центъра и 10 годишнината от членството на Бълг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едставяне постиженията на България в областта на миграционната политика, актуална миграционна картина, в това число в региона, възможности за съвместни инициативи в бъдеще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0 април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ВР</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ължаване на активното участие на България в работата на Будапещенския проц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нататъшно укрепване на сътрудничествот с държавите от Черноморския регион и региона по Пътя на коприната, утвърждаване на България като държава, предоставяща опит и добри практики и насърчаваща регионалния диало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тоян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МВР </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ястие на България в Петата министерска конференция на Будапещенския проц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едставяне вижданията и възможния принос на България за развитието на процеса.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9 април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ВР</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ярка №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говорен орган</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на България в проекта „Евромед – законна миграция ІІ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ене развитието на отношенията в областта на миграцията с партньорите на ЕС от Южното партньорство в Средиземно мор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ТСП, МВР</w:t>
            </w:r>
          </w:p>
        </w:tc>
      </w:tr>
    </w:tbl>
    <w:p>
      <w:pPr>
        <w:pStyle w:val="Normal"/>
        <w:rPr/>
      </w:pPr>
      <w:r>
        <w:rPr/>
      </w:r>
    </w:p>
    <w:p>
      <w:pPr>
        <w:pStyle w:val="Normal"/>
        <w:rPr>
          <w:sz w:val="28"/>
        </w:rPr>
      </w:pPr>
      <w:r>
        <w:rPr>
          <w:sz w:val="28"/>
        </w:rPr>
      </w:r>
    </w:p>
    <w:sectPr>
      <w:footerReference w:type="default" r:id="rId2"/>
      <w:footerReference w:type="first" r:id="rId3"/>
      <w:type w:val="nextPage"/>
      <w:pgSz w:w="11906" w:h="16838"/>
      <w:pgMar w:left="1622" w:right="62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z w:val="28"/>
        <w:szCs w:val="28"/>
        <w:rFonts w:cs="Times New Roman"/>
        <w:color w:val="000000"/>
      </w:rPr>
    </w:lvl>
  </w:abstractNum>
  <w:abstractNum w:abstractNumId="9">
    <w:lvl w:ilvl="0">
      <w:numFmt w:val="bullet"/>
      <w:lvlText w:val="-"/>
      <w:lvlJc w:val="left"/>
      <w:pPr>
        <w:tabs>
          <w:tab w:val="num" w:pos="0"/>
        </w:tabs>
        <w:ind w:left="1075"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b/>
    </w:rPr>
  </w:style>
  <w:style w:type="character" w:styleId="WW8Num23z0">
    <w:name w:val="WW8Num23z0"/>
    <w:qFormat/>
    <w:rPr>
      <w:sz w:val="28"/>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z0">
    <w:name w:val="WW8NumSt4z0"/>
    <w:qFormat/>
    <w:rPr>
      <w:rFonts w:ascii="Arial" w:hAnsi="Arial" w:cs="Arial"/>
    </w:rPr>
  </w:style>
  <w:style w:type="character" w:styleId="Style12">
    <w:name w:val="Шрифт на абзаца по подразбиране"/>
    <w:qFormat/>
    <w:rPr/>
  </w:style>
  <w:style w:type="character" w:styleId="Hps">
    <w:name w:val="hps"/>
    <w:basedOn w:val="Style12"/>
    <w:qFormat/>
    <w:rPr/>
  </w:style>
  <w:style w:type="character" w:styleId="Hpsatn">
    <w:name w:val="hps atn"/>
    <w:basedOn w:val="Style12"/>
    <w:qFormat/>
    <w:rPr/>
  </w:style>
  <w:style w:type="character" w:styleId="PageNumber">
    <w:name w:val="Page Number"/>
    <w:basedOn w:val="Style12"/>
    <w:rPr/>
  </w:style>
  <w:style w:type="character" w:styleId="3">
    <w:name w:val=" Знак Знак3"/>
    <w:basedOn w:val="Style12"/>
    <w:qFormat/>
    <w:rPr>
      <w:rFonts w:ascii="Consolas" w:hAnsi="Consolas" w:cs="Consolas"/>
      <w:sz w:val="21"/>
      <w:szCs w:val="21"/>
      <w:lang w:val="bg-BG" w:bidi="ar-SA"/>
    </w:rPr>
  </w:style>
  <w:style w:type="character" w:styleId="2">
    <w:name w:val=" Знак Знак2"/>
    <w:basedOn w:val="Style12"/>
    <w:qFormat/>
    <w:rPr>
      <w:rFonts w:ascii="Tahoma" w:hAnsi="Tahoma" w:cs="Tahoma"/>
      <w:sz w:val="16"/>
      <w:szCs w:val="16"/>
    </w:rPr>
  </w:style>
  <w:style w:type="character" w:styleId="Style13">
    <w:name w:val="Препратка към коментар"/>
    <w:basedOn w:val="Style12"/>
    <w:qFormat/>
    <w:rPr>
      <w:sz w:val="16"/>
      <w:szCs w:val="16"/>
    </w:rPr>
  </w:style>
  <w:style w:type="character" w:styleId="1">
    <w:name w:val=" Знак Знак1"/>
    <w:basedOn w:val="Style12"/>
    <w:qFormat/>
    <w:rPr/>
  </w:style>
  <w:style w:type="character" w:styleId="Style14">
    <w:name w:val=" Знак Знак"/>
    <w:basedOn w:val="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лан н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
    <w:name w:val=" Char"/>
    <w:basedOn w:val="Normal"/>
    <w:qFormat/>
    <w:pPr>
      <w:tabs>
        <w:tab w:val="left" w:pos="709" w:leader="none"/>
      </w:tabs>
    </w:pPr>
    <w:rPr>
      <w:rFonts w:ascii="Tahoma" w:hAnsi="Tahoma" w:cs="Tahoma"/>
      <w:sz w:val="24"/>
      <w:szCs w:val="24"/>
      <w:lang w:val="pl-PL"/>
    </w:rPr>
  </w:style>
  <w:style w:type="paragraph" w:styleId="Style16">
    <w:name w:val="Обикновен текст"/>
    <w:basedOn w:val="Normal"/>
    <w:qFormat/>
    <w:pPr/>
    <w:rPr>
      <w:rFonts w:ascii="Consolas" w:hAnsi="Consolas"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1CharCharCharCharCharCharCharCharCharChar">
    <w:name w:val="Char Char1 Char Char Char Char Char Char Char Char Char Char"/>
    <w:basedOn w:val="Normal"/>
    <w:qFormat/>
    <w:pPr/>
    <w:rPr>
      <w:sz w:val="24"/>
      <w:szCs w:val="24"/>
      <w:lang w:val="pl-PL"/>
    </w:rPr>
  </w:style>
  <w:style w:type="paragraph" w:styleId="Msolistparagraph">
    <w:name w:val="msolistparagraph"/>
    <w:basedOn w:val="Normal"/>
    <w:qFormat/>
    <w:pPr>
      <w:spacing w:before="280" w:after="280"/>
    </w:pPr>
    <w:rPr>
      <w:color w:val="000000"/>
      <w:sz w:val="24"/>
      <w:szCs w:val="24"/>
    </w:rPr>
  </w:style>
  <w:style w:type="paragraph" w:styleId="ZnakZnakChar">
    <w:name w:val=" Znak Znak Char"/>
    <w:basedOn w:val="Normal"/>
    <w:qFormat/>
    <w:pPr>
      <w:spacing w:lineRule="exact" w:line="240" w:before="0" w:after="160"/>
    </w:pPr>
    <w:rPr>
      <w:rFonts w:ascii="Arial" w:hAnsi="Arial" w:cs="Arial"/>
      <w:sz w:val="20"/>
      <w:szCs w:val="20"/>
      <w:lang w:val="en-US"/>
    </w:rPr>
  </w:style>
  <w:style w:type="paragraph" w:styleId="Msolistparagraphcxspmiddle">
    <w:name w:val="msolistparagraphcxspmiddle"/>
    <w:basedOn w:val="Normal"/>
    <w:qFormat/>
    <w:pPr>
      <w:spacing w:before="280" w:after="280"/>
    </w:pPr>
    <w:rPr>
      <w:sz w:val="24"/>
      <w:szCs w:val="24"/>
    </w:rPr>
  </w:style>
  <w:style w:type="paragraph" w:styleId="21">
    <w:name w:val="Основен текст с отстъп 2"/>
    <w:basedOn w:val="Normal"/>
    <w:qFormat/>
    <w:pPr>
      <w:spacing w:lineRule="auto" w:line="480" w:before="0" w:after="120"/>
      <w:ind w:left="283" w:hanging="0"/>
    </w:pPr>
    <w:rPr/>
  </w:style>
  <w:style w:type="paragraph" w:styleId="Style17">
    <w:name w:val="Изнесен текст"/>
    <w:basedOn w:val="Normal"/>
    <w:qFormat/>
    <w:pPr/>
    <w:rPr>
      <w:rFonts w:ascii="Tahoma" w:hAnsi="Tahoma" w:cs="Tahoma"/>
      <w:sz w:val="16"/>
      <w:szCs w:val="16"/>
    </w:rPr>
  </w:style>
  <w:style w:type="paragraph" w:styleId="Style18">
    <w:name w:val="Текст на коментар"/>
    <w:basedOn w:val="Normal"/>
    <w:qFormat/>
    <w:pPr/>
    <w:rPr>
      <w:sz w:val="20"/>
      <w:szCs w:val="20"/>
    </w:rPr>
  </w:style>
  <w:style w:type="paragraph" w:styleId="Style19">
    <w:name w:val="Предмет на коментар"/>
    <w:basedOn w:val="Style18"/>
    <w:next w:val="Style18"/>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6"/>
      <w:lang w:val="bg-BG" w:bidi="ar-SA" w:eastAsia="zh-CN"/>
    </w:rPr>
  </w:style>
  <w:style w:type="paragraph" w:styleId="Style20">
    <w:name w:val="Списък с водещи символи"/>
    <w:basedOn w:val="Normal"/>
    <w:qFormat/>
    <w:pPr>
      <w:numPr>
        <w:ilvl w:val="0"/>
        <w:numId w:val="3"/>
      </w:numPr>
    </w:pPr>
    <w:rPr/>
  </w:style>
  <w:style w:type="paragraph" w:styleId="22">
    <w:name w:val="Списък с водещи символи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21">
    <w:name w:val="Основен текст отстъп първи ред"/>
    <w:basedOn w:val="TextBody"/>
    <w:qFormat/>
    <w:pPr>
      <w:spacing w:before="0" w:after="120"/>
      <w:ind w:firstLine="21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37:00Z</dcterms:created>
  <dc:creator>GKilfanova.10</dc:creator>
  <dc:description/>
  <cp:keywords/>
  <dc:language>en-US</dc:language>
  <cp:lastModifiedBy>boni</cp:lastModifiedBy>
  <cp:lastPrinted>2012-01-17T10:15:00Z</cp:lastPrinted>
  <dcterms:modified xsi:type="dcterms:W3CDTF">2013-03-04T14:37:00Z</dcterms:modified>
  <cp:revision>2</cp:revision>
  <dc:subject/>
  <dc:title>ГОДИШЕН ДОКЛАД</dc:title>
</cp:coreProperties>
</file>