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р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Годишен доклад по Плана за действие за 2012 г. за изпълнение на Националната стратегия в областта на миграцията, убежището и интеграцията (2011-2020) и План за действие за 2013 г. за изпълнението на Националната стратегия в областта на миграцията, убежището и интеграцията (2011-2020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ема</w:t>
      </w:r>
      <w:r>
        <w:rPr>
          <w:rFonts w:cs="HebarU" w:ascii="HebarU" w:hAnsi="HebarU"/>
          <w:szCs w:val="24"/>
          <w:lang w:val="bg-BG"/>
        </w:rPr>
        <w:t xml:space="preserve"> Годишния доклад за 2012 г. за изпълнение на Националната стратегия в областта на миграцията, убежището и интеграцията (2011-2020) и Плана за действие за 2013 г. за изпълнението на Националната стратегия в областта на миграцията, убежището и интеграцията (2011-2020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плана по т. 1, са за сметка на бюджетите на компетентните държавни органи по прилагане на стратегията за съответната годин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6:00Z</dcterms:created>
  <dc:creator>boni</dc:creator>
  <dc:description/>
  <cp:keywords/>
  <dc:language>en-US</dc:language>
  <cp:lastModifiedBy>dbman</cp:lastModifiedBy>
  <cp:lastPrinted>2013-03-04T16:36:00Z</cp:lastPrinted>
  <dcterms:modified xsi:type="dcterms:W3CDTF">2013-03-05T06:47:00Z</dcterms:modified>
  <cp:revision>4</cp:revision>
  <dc:subject/>
  <dc:title>Р Е П У Б Л И К А   Б Ъ Л Г А Р И Я</dc:title>
</cp:coreProperties>
</file>