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з 2012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2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поверителе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ru-RU"/>
        </w:rPr>
        <w:t xml:space="preserve">основание чл. 7, ал. 2 от Закона за защита на класифицираната информация да приеме с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  <w:lang w:val="ru-RU"/>
        </w:rPr>
        <w:t>ешение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приемане </w:t>
      </w:r>
      <w:r>
        <w:rPr>
          <w:rFonts w:cs="HebarU" w:ascii="HebarU" w:hAnsi="HebarU"/>
          <w:bCs/>
          <w:smallCaps/>
          <w:sz w:val="24"/>
          <w:szCs w:val="24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HebarU" w:ascii="HebarU" w:hAnsi="HebarU"/>
          <w:bCs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 w:val="24"/>
          <w:szCs w:val="24"/>
        </w:rPr>
        <w:t>през 201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родното събрание на основание чл. 7, ал. 2 от Закона за защита на класифицираната информ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2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4"/>
          <w:lang w:val="ru-RU"/>
        </w:rPr>
        <w:t xml:space="preserve">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на Вашето внимание проект на </w:t>
      </w:r>
      <w:r>
        <w:rPr>
          <w:rFonts w:cs="HebarU" w:ascii="HebarU" w:hAnsi="HebarU"/>
          <w:bCs/>
          <w:szCs w:val="24"/>
          <w:lang w:val="bg-BG"/>
        </w:rPr>
        <w:t>Решение на Народното събрание за прием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2 г., разгледан и одобрен на редовно заседание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>е под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през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сновна цел на доклада е анализ на извършената през изминалата година дейност на ДКСИ като национален орган по защита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представяне на актуалното състояние на Националната система за защита на класифицираната информация и очертаване на основните насоки за нейното развитие през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готвянето на доклада ДКСИ се ръководи от възложените й функции по осъществяване на политиката на Република България за защита на класифицираната информация и осигуряване на условия за еднаквата й защита, основните приоритети за 2012 г. в тази област, анализа и оценката на рисковете и заплахите за функционирането на националната система, както и факторите, влияещи върху националните интереси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доклада е </w:t>
      </w:r>
      <w:r>
        <w:rPr>
          <w:rFonts w:cs="HebarU" w:ascii="HebarU" w:hAnsi="HebarU"/>
          <w:szCs w:val="24"/>
          <w:lang w:val="bg-BG"/>
        </w:rPr>
        <w:t>направен анализ на дейността на ДКСИ като национален орган по защитата на класифицираната информация, на службите за сигурност и службите за обществен ред, както и на организационните единици по прилагане на ЗЗКИ и изпълнението на дейности в областта на международното сътрудничество на Република България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касаещи защитата на класифицираната информация, последователно е представена работата на компетентните държавни органи по видовете сигурност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гледани са въпросите във връзка с обучението на лицата, получили разрешение за достъп, и правилата за работа с класифицирана информация – национална и чуждестранна. Представени са постигнатите резултати по отношение на активизирането на международното сътрудничество, особено по линия на обмяната на опит, възприемането на европейските стандарти и добрите международни практики, повишаването на контрола върху работата с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приоритетни направления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вид изложеното и на основание чл. 7, ал. 2 от ЗЗКИ Министерският съвет предлага на Народното събрание да приеме с решение </w:t>
      </w:r>
      <w:r>
        <w:rPr>
          <w:rFonts w:cs="HebarU" w:ascii="HebarU" w:hAnsi="HebarU"/>
          <w:bCs/>
          <w:szCs w:val="24"/>
          <w:lang w:val="ru-RU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информация в Република България </w:t>
      </w:r>
      <w:r>
        <w:rPr>
          <w:rFonts w:cs="HebarU" w:ascii="HebarU" w:hAnsi="HebarU"/>
          <w:bCs/>
          <w:szCs w:val="24"/>
          <w:lang w:val="bg-BG"/>
        </w:rPr>
        <w:t>през</w:t>
      </w:r>
      <w:r>
        <w:rPr>
          <w:rFonts w:cs="HebarU" w:ascii="HebarU" w:hAnsi="HebarU"/>
          <w:bCs/>
          <w:szCs w:val="24"/>
          <w:lang w:val="ru-RU"/>
        </w:rPr>
        <w:t xml:space="preserve">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0:00Z</dcterms:created>
  <dc:creator>Cvety</dc:creator>
  <dc:description/>
  <cp:keywords/>
  <dc:language>en-US</dc:language>
  <cp:lastModifiedBy>dbman</cp:lastModifiedBy>
  <cp:lastPrinted>2013-03-04T16:30:00Z</cp:lastPrinted>
  <dcterms:modified xsi:type="dcterms:W3CDTF">2013-03-05T06:50:00Z</dcterms:modified>
  <cp:revision>4</cp:revision>
  <dc:subject/>
  <dc:title>Р Е П У Б Л И К А   Б Ъ Л Г А Р И Я</dc:title>
</cp:coreProperties>
</file>