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приемане на Пътна карта за изпълнение на Концепцията за държавна политика в областта на правосъдието за детето (2013-2014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>1</w:t>
            </w:r>
            <w:r>
              <w:rPr>
                <w:rFonts w:cs="HebarU" w:ascii="HebarU" w:hAnsi="HebarU"/>
                <w:kern w:val="2"/>
              </w:rPr>
              <w:t>. Приема Пътната карта за изпълнение на Концепцията за държавна политика в областта на правосъдието за детето (2013-2014)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Финансовото осигуряване на реализирането на Пътната карта да бъде в рамките на одобрените с годишните закони бюджети на ангажираните по изпълнението й институции, както и в съответствие с тригодишните им разходни тавани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1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3-03-04T13:31:00Z</dcterms:modified>
  <cp:revision>2</cp:revision>
  <dc:subject/>
  <dc:title>Р Е П У Б Л И К А   Б Ъ Л Г А Р И Я</dc:title>
</cp:coreProperties>
</file>