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март 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7</w:t>
            </w:r>
            <w:r>
              <w:rPr>
                <w:rFonts w:cs="HebarU" w:ascii="HebarU" w:hAnsi="HebarU"/>
                <w:i/>
              </w:rPr>
              <w:t>. Проект на Решение за одобряване на Насоки за интеграция на политиката по околна среда и политиката по изменение на климата във фондовете за Кохезионната политика, Общата селскостопанска политика и Общата политика за рибарство за периода 2014-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Насоките за интеграция на политиката по околна среда и политиката по изменение на климата във фондовете за Кохезионната политика, Общата селскостопанска политика и Общата политика за рибарство за периода 2014-2020 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по управление на средствата от Европейския съюз и на министъра на околната среда и водите по компетентност да следят за ефективното включване на мерките и интервенциите за интегриране на политиката по околна среда и политиката по изменение на климата при разработването на споразумението за партньорство и програмите за периода 2014-2020 г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34:00Z</dcterms:created>
  <dc:creator>GX150</dc:creator>
  <dc:description/>
  <cp:keywords/>
  <dc:language>en-US</dc:language>
  <cp:lastModifiedBy>dbman</cp:lastModifiedBy>
  <cp:lastPrinted>2013-03-01T15:26:00Z</cp:lastPrinted>
  <dcterms:modified xsi:type="dcterms:W3CDTF">2013-03-04T13:34:00Z</dcterms:modified>
  <cp:revision>2</cp:revision>
  <dc:subject/>
  <dc:title>Р Е П У Б Л И К А   Б Ъ Л Г А Р И Я</dc:title>
</cp:coreProperties>
</file>