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участие на Република България в Европейската година на гражданите (2013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Дава съгласие за участие на Република България в Европейската година на гражданите (2013 г.)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пределя министъра на труда и социалната политика за национален координатор по участието на Република България в Европейската година на гражданите (2013 г.)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Одобрява Националната програма за участие на Република България в Европейската година на гражданите (2013 г.)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6:00Z</dcterms:created>
  <dc:creator>GX150</dc:creator>
  <dc:description/>
  <cp:keywords/>
  <dc:language>en-US</dc:language>
  <cp:lastModifiedBy>dbman</cp:lastModifiedBy>
  <cp:lastPrinted>2013-03-01T15:32:00Z</cp:lastPrinted>
  <dcterms:modified xsi:type="dcterms:W3CDTF">2013-03-04T13:36:00Z</dcterms:modified>
  <cp:revision>2</cp:revision>
  <dc:subject/>
  <dc:title>Р Е П У Б Л И К А   Б Ъ Л Г А Р И Я</dc:title>
</cp:coreProperties>
</file>