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 мар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firstLine="140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изменение и допълнение на Решение № 592 на Министерския съвет от 2010 г. за увеличаване размера на авансовите плащания по изпълнението на проекти и дейности от бенефициенти по Оперативна програма „Регионално развитие” в Министерството на регионалното развитие и благоустройството, Оперативна програма „Транспорт” в Министерството на транспорта, информационните технологии и съобщенията и Оперативна програма „Околна среда” в Министерството на околната среда и водите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680" w:hanging="0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  <w:lang w:val="en-US"/>
              </w:rPr>
            </w:pPr>
            <w:r>
              <w:rPr>
                <w:rFonts w:cs="HebarU" w:ascii="HebarU" w:hAnsi="HebarU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50:00Z</dcterms:created>
  <dc:creator>GX150</dc:creator>
  <dc:description/>
  <cp:keywords/>
  <dc:language>en-US</dc:language>
  <cp:lastModifiedBy>dbman</cp:lastModifiedBy>
  <cp:lastPrinted>2013-03-01T16:12:00Z</cp:lastPrinted>
  <dcterms:modified xsi:type="dcterms:W3CDTF">2013-03-05T12:50:00Z</dcterms:modified>
  <cp:revision>2</cp:revision>
  <dc:subject/>
  <dc:title>Р Е П У Б Л И К А   Б Ъ Л Г А Р И Я</dc:title>
</cp:coreProperties>
</file>