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75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нема поради отпаднала нужда от Изпълнителна агенция „Главна инспекция по труда” правото на управление върху имот – публична държавна собственост, намиращ се в област Стара Загора, гр. Стара Загора, бул. „Цар Симеон Велики” № 108, ет. 10, сграда № 2, построена в поземлен имот с идентификатор 68850.516.15 по кадастралната карта и кадастралните регистри на гр. Стара Загора, одобрени със Заповед № РД-18-1 на изпълнителния директор на Агенцията по геодезия, картография и кадастър от 7 януари 2008 г., </w:t>
      </w:r>
      <w:r>
        <w:rPr>
          <w:rFonts w:cs="HebarU" w:ascii="HebarU" w:hAnsi="HebarU"/>
          <w:spacing w:val="-4"/>
          <w:szCs w:val="24"/>
          <w:lang w:val="bg-BG"/>
        </w:rPr>
        <w:t xml:space="preserve">представляващ самостоятелен обект в сграда с идентификатор 68850.516.15.2.30, с площ 22 кв. м, с предназначение: за делова и административна дейност, заедно със съответните </w:t>
      </w:r>
      <w:r>
        <w:rPr>
          <w:rFonts w:cs="HebarU" w:ascii="HebarU" w:hAnsi="HebarU"/>
          <w:szCs w:val="24"/>
          <w:lang w:val="bg-BG"/>
        </w:rPr>
        <w:t>идеални части от общите части на сградата, подробно описан в Акт за публична държавна собственост № 7452 от 31 октомври 2012 г.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Областният управител на област Стара Загора да състави акт за частна държавна собственост за имота по т. 1.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3:00Z</dcterms:created>
  <dc:creator>Бойка Владова</dc:creator>
  <dc:description/>
  <cp:keywords/>
  <dc:language>en-US</dc:language>
  <cp:lastModifiedBy>dbman</cp:lastModifiedBy>
  <cp:lastPrinted>2013-03-06T10:04:00Z</cp:lastPrinted>
  <dcterms:modified xsi:type="dcterms:W3CDTF">2013-03-06T14:12:00Z</dcterms:modified>
  <cp:revision>7</cp:revision>
  <dc:subject/>
  <dc:title>Р Е П У Б Л И К А   Б Ъ Л Г А Р И Я</dc:title>
</cp:coreProperties>
</file>