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</w:t>
      </w:r>
      <w:r>
        <w:rPr>
          <w:rFonts w:cs="HebarU" w:ascii="HebarU" w:hAnsi="HebarU"/>
          <w:b/>
          <w:szCs w:val="24"/>
          <w:lang w:val="en-US"/>
        </w:rPr>
        <w:t>5</w:t>
      </w:r>
      <w:r>
        <w:rPr>
          <w:rFonts w:cs="HebarU" w:ascii="HebarU" w:hAnsi="HebarU"/>
          <w:b/>
          <w:szCs w:val="24"/>
          <w:lang w:val="bg-BG"/>
        </w:rPr>
        <w:t xml:space="preserve"> мар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разрешение на договарящия орган на Оперативна програма „Околна среда 2007 – 2013 г.” да разходва допълнителни средства в размер, не по-голям от 10 на сто от общия финансов ресурс на оперативната програма, за изпълнението на одобрени за финансиране проек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hd w:fill="FFFFFF" w:val="clear"/>
        <w:spacing w:before="120" w:after="120"/>
        <w:ind w:right="2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Дава разрешение на министъра на околната среда и водите в качеството му 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говарящ орган на Оперативна програма „Околна среда 2007 – 2013 г.” при необходимост да изплаща на бенефициентите за успешното изпълнение на одобрените им за финансиране проекти допълнителни средства, които надвишават с до 10 на сто общия финансов ресурс на програмата, приета с решението по т. 33 от Протокол № 8 от заседанието на Министерския съвет на 1 март 2007 г.</w:t>
      </w:r>
    </w:p>
    <w:p>
      <w:pPr>
        <w:pStyle w:val="Normal"/>
        <w:spacing w:before="0" w:after="6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еобходимите средства по т. 1 да се осигуряват от държавния бюджет в срок до 31 декември 2016 г. при спазване изискванията на Закона за устройството на държавния бюдже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редствата по т. 1 се разходват при спазване на правилата за допустимост по Оперативна програма „Околна среда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Изпълнението на решението се възлага на министъра на околната среда и водите и на министъра на финансите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/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3:00Z</dcterms:created>
  <dc:creator>boni</dc:creator>
  <dc:description/>
  <cp:keywords/>
  <dc:language>en-US</dc:language>
  <cp:lastModifiedBy>dbman</cp:lastModifiedBy>
  <cp:lastPrinted>2013-03-06T10:22:00Z</cp:lastPrinted>
  <dcterms:modified xsi:type="dcterms:W3CDTF">2013-03-06T10:39:00Z</dcterms:modified>
  <cp:revision>3</cp:revision>
  <dc:subject/>
  <dc:title>Р Е П У Б Л И К А   Б Ъ Л Г А Р И Я</dc:title>
</cp:coreProperties>
</file>