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3. Проект на Решение за приемане на Оперативна програма „Околна среда 2007-2013 г.” на Република България за периода 2007-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Оперативна програма „Околна среда 2007-2013 г.” на Република България за периода 2007-2013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околната среда и водите да представи програмата по т. 1 пред Европейската комисия и да проведе преговорите за нейното одобряван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8.33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0:00Z</dcterms:created>
  <dc:creator>dbman</dc:creator>
  <dc:description/>
  <cp:keywords/>
  <dc:language>en-US</dc:language>
  <cp:lastModifiedBy>dbman</cp:lastModifiedBy>
  <dcterms:modified xsi:type="dcterms:W3CDTF">2007-03-07T08:39:00Z</dcterms:modified>
  <cp:revision>3</cp:revision>
  <dc:subject/>
  <dc:title>Р Е П У Б Л И К А       Б Ъ Л Г А Р И Я</dc:title>
</cp:coreProperties>
</file>