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съгласие договарящият орган на Оперативна програма „Околна среда 2007 – 2013 г.” да подпише договори за предоставяне на безвъзмездна финансова помощ с община Пловдив и с община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Дава съгласи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околната среда и водите в качеството му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говарящ орган на Оперативна програма „Околна среда 2007 – 2013 г.” да подпише с община Пловдив и с община Добрич договори за предоставяне на безвъзмездна финансова помощ преди окончателното решение за одобряване на проектите им от Европейската комисия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проект с наименование „Интегриран проект за водите на </w:t>
        <w:br/>
        <w:t>гр. Пловдив – фаза 1”, подадено от община Пловдив по процедура за директно предоставяне на безвъзмездна финансова помощ „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Подобряване и развитие на инфраструктурата за питейни и отпадъчни води в агломерации с над 10 000 екв. ж.</w:t>
        </w:r>
      </w:hyperlink>
      <w:r>
        <w:rPr>
          <w:rFonts w:cs="HebarU" w:ascii="HebarU" w:hAnsi="HebarU"/>
          <w:bCs/>
          <w:szCs w:val="24"/>
          <w:lang w:val="bg-BG"/>
        </w:rPr>
        <w:t>” с размер на безвъзмездната финансова помощ, за която се кандидатства по ОПОС, на стойност 64 368 000,00 евро, или 125 892 865,4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проект с наименование „Интегриран проект за подобряване на водния сектор в гр. Добрич – фаза 1”, подадено от община Добрич по процедура за директно предоставяне на безвъзмездна финансова помощ „</w:t>
      </w:r>
      <w:hyperlink r:id="rId3">
        <w:r>
          <w:rPr>
            <w:rStyle w:val="InternetLink"/>
            <w:rFonts w:cs="HebarU" w:ascii="HebarU" w:hAnsi="HebarU"/>
            <w:bCs/>
            <w:szCs w:val="24"/>
            <w:lang w:val="bg-BG"/>
          </w:rPr>
          <w:t>Подобряване и развитие на инфраструктурата за питейни и отпадъчни води в агломерации с над 10 000 екв. ж.</w:t>
        </w:r>
      </w:hyperlink>
      <w:r>
        <w:rPr>
          <w:rFonts w:cs="HebarU" w:ascii="HebarU" w:hAnsi="HebarU"/>
          <w:szCs w:val="24"/>
          <w:lang w:val="bg-BG"/>
        </w:rPr>
        <w:t>” с  размер на безвъзмездната финансова помощ, за която се кандидатства по Оперативна програма „Околна среда”, на стойност 53 910 000,00 евро, или 105 438 795,30 лв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случай че безвъзмездната финансова помощ на проектите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1, одобрена от Европейската комисия, е по-ниска от посочената в договора за предоставяне на безвъзмездна финансова помощ по Оперативна програма „Околна среда 2007 – 2013 г.”, както и в случай че проектите не бъдат одобрени от Европейската комисия, средствата да се осигурят от държавния бюджет при спазване изискванията на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министъра на околната среда и водите, на министъра по управление на средствата от Европейския съюз и на министъра на финансите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.moew.government.bg/bg/notice/noticedetail/from/home/id/22" TargetMode="External"/><Relationship Id="rId3" Type="http://schemas.openxmlformats.org/officeDocument/2006/relationships/hyperlink" Target="http://ope.moew.government.bg/bg/notice/noticedetail/from/home/id/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4:00Z</dcterms:created>
  <dc:creator>boni</dc:creator>
  <dc:description/>
  <cp:keywords/>
  <dc:language>en-US</dc:language>
  <cp:lastModifiedBy>dbman</cp:lastModifiedBy>
  <cp:lastPrinted>2013-03-04T11:39:00Z</cp:lastPrinted>
  <dcterms:modified xsi:type="dcterms:W3CDTF">2013-03-06T10:40:00Z</dcterms:modified>
  <cp:revision>3</cp:revision>
  <dc:subject/>
  <dc:title>Р Е П У Б Л И К А   Б Ъ Л Г А Р И Я</dc:title>
</cp:coreProperties>
</file>