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имоти – публична държавна собственост, за управление на Националната служба за охрана при Президен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3"/>
        </w:numPr>
        <w:autoSpaceDE w:val="false"/>
        <w:spacing w:lineRule="auto" w:line="276" w:before="120" w:after="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нема поради отпаднала нужда от Министерството на отбраната правото на управление върху следните имоти – публична държавна собственост: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имот, намиращ се в землището на с. Мировяне, ул. 2, Столична община – район „Нови Искър“, област София, с идентификатор 48393.4947.204 по кадастралната карта и кадастралните регистри на с. Мировяне, одобрени със Заповед № РД-18-15 на изпълнителния директор на Агенцията по геодезия, картография и кадастър от 23 януари 2012 г., изменена със Заповед </w:t>
        <w:br/>
        <w:t>№ КД-14-22-1329 на началника на Службата по геодезия, картография и кадастър – София, от 19 ноември 2012 г., представляващ поземлен имот с площ 919 338 кв. м, застроен с две сгради с обща застроена площ 141 кв. м, както и изградените в имота част от бетонова писта за излитане и кацане с площ 104 790 кв. м, пътеки за рулиране с площ 9417 кв. м и две специални съоръжения – тип „С“, съгласно Акт за публична държавна собственост № 1511 от 20 февруари 2013 г.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б) имот, намиращ се в землището на с. Доброславци, Столична община – район „Нови Искър“, област София, с идентификатор 21662.4842.65 по кадастралната карта и кадастралните регистри на с. Доброславци, одобрени със Заповед № РД-18-7 на изпълнителния директор на Агенцията по геодезия, картография и кадастър от 13 януари 2012 г., изменена със Заповед </w:t>
        <w:br/>
        <w:t xml:space="preserve">№ КД-14-22-1439 на началника на Службата по геодезия, картография и кадастър – София, от 5 декември 2012 г., представляващ поземлен имот с площ 824 267 кв. м, застроен с 4 сгради с обща застроена площ 776 кв. м, както и  изградените в имота част от бетонова писта за излитане и кацане с площ </w:t>
        <w:br/>
        <w:t>21 771 кв. м, пътеки за рулиране с площ 47 978 кв. м, 3 специални съоръжения – тип „В“, и 13 специални съоръжения – тип „С“, съгласно Акт за публична държавна собственост № 1512 от 20 февруари 2013 г.</w:t>
      </w:r>
    </w:p>
    <w:p>
      <w:pPr>
        <w:pStyle w:val="BodyText3"/>
        <w:spacing w:lineRule="auto" w:line="276"/>
        <w:ind w:firstLine="1134"/>
        <w:jc w:val="both"/>
        <w:rPr/>
      </w:pPr>
      <w:r>
        <w:rPr>
          <w:szCs w:val="24"/>
        </w:rPr>
        <w:t xml:space="preserve">2. </w:t>
      </w:r>
      <w:r>
        <w:rPr>
          <w:b w:val="false"/>
          <w:szCs w:val="24"/>
        </w:rPr>
        <w:t>Предоставя имотите по т. 1 безвъзмездно за управление на Националната служба за охрана при Президента на Република България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Министърът на отбраната и началникът на Националната служба за охрана при Президента на Република България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тбраната да отрази промяната в актовете за публична държавна собственост за имотите по т. 1.</w:t>
      </w:r>
    </w:p>
    <w:p>
      <w:pPr>
        <w:pStyle w:val="BodyTextIndent3"/>
        <w:tabs>
          <w:tab w:val="clear" w:pos="720"/>
          <w:tab w:val="left" w:pos="993" w:leader="none"/>
        </w:tabs>
        <w:autoSpaceDE w:val="false"/>
        <w:spacing w:lineRule="auto" w:line="276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5. </w:t>
      </w:r>
      <w:r>
        <w:rPr>
          <w:rFonts w:cs="HebarU" w:ascii="HebarU" w:hAnsi="HebarU"/>
          <w:i w:val="false"/>
          <w:sz w:val="24"/>
          <w:szCs w:val="24"/>
        </w:rPr>
        <w:t>Областният управител на област София да състави но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1:00Z</dcterms:created>
  <dc:creator>Бойка Владова</dc:creator>
  <dc:description/>
  <cp:keywords/>
  <dc:language>en-US</dc:language>
  <cp:lastModifiedBy>dbman</cp:lastModifiedBy>
  <cp:lastPrinted>2013-03-06T10:20:00Z</cp:lastPrinted>
  <dcterms:modified xsi:type="dcterms:W3CDTF">2013-03-06T10:48:00Z</dcterms:modified>
  <cp:revision>3</cp:revision>
  <dc:subject/>
  <dc:title>Р Е П У Б Л И К А   Б Ъ Л Г А Р И Я</dc:title>
</cp:coreProperties>
</file>