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мар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одажба на недвижим имот – собственост на </w:t>
      </w:r>
      <w:r>
        <w:rPr>
          <w:rFonts w:cs="HebarU" w:ascii="HebarU" w:hAnsi="HebarU"/>
          <w:b/>
          <w:smallCaps/>
          <w:szCs w:val="24"/>
          <w:lang w:val="bg-BG"/>
        </w:rPr>
        <w:t>„Летище София” ЕАД – София</w:t>
      </w:r>
    </w:p>
    <w:p>
      <w:pPr>
        <w:pStyle w:val="Normal"/>
        <w:numPr>
          <w:ilvl w:val="0"/>
          <w:numId w:val="0"/>
        </w:numPr>
        <w:ind w:right="44" w:firstLine="1134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Летище София” ЕАД – София, да се извърши продажба </w:t>
      </w:r>
      <w:r>
        <w:rPr>
          <w:rFonts w:cs="HebarU" w:ascii="HebarU" w:hAnsi="HebarU"/>
          <w:iCs/>
          <w:szCs w:val="24"/>
          <w:lang w:val="bg-BG"/>
        </w:rPr>
        <w:t xml:space="preserve">чрез пряко договаряне </w:t>
      </w:r>
      <w:r>
        <w:rPr>
          <w:rFonts w:cs="HebarU" w:ascii="HebarU" w:hAnsi="HebarU"/>
          <w:szCs w:val="24"/>
          <w:lang w:val="bg-BG"/>
        </w:rPr>
        <w:t>при условията на</w:t>
      </w:r>
      <w:r>
        <w:rPr>
          <w:rFonts w:cs="HebarU" w:ascii="HebarU" w:hAnsi="HebarU"/>
          <w:iCs/>
          <w:szCs w:val="24"/>
          <w:lang w:val="bg-BG"/>
        </w:rPr>
        <w:t xml:space="preserve"> чл. 17, ал. 1, т. 1 от Правилника за реда за упражняване правата на държавата в търговските дружества с държавно участие в капитала на недвижим имот, представляващ </w:t>
      </w:r>
      <w:r>
        <w:rPr>
          <w:rFonts w:cs="HebarU" w:ascii="HebarU" w:hAnsi="HebarU"/>
          <w:szCs w:val="24"/>
          <w:lang w:val="bg-BG"/>
        </w:rPr>
        <w:t>65 578/160 277 идеални части от урегулиран поземлен имот ХVІІ, отреден за карго, кетъринг, обслужване на самолети и инженерни системи, трафопост и митница, намиращ се в квартал 2 по плана на гр. София, местността „Летищен комплекс – София, целият с площ 160 277 кв. м, при съседи на УПИ ХVІІ: от изток – улица и урегулиран поземлен имот ХV за пътнически терминал, администрация, търговия и обслужване; от юг – улица, урегулиран поземлен имот ІІ за администрация, урегулиран поземлен имот ХVІІІ за КОО и урегулиран поземлен имот ХХ за подготовка на митнически кадри; от запад – урегулиран поземлен имот ХІХ за паркинги и гаражи и урегулиран поземлен имот ІІІ за администрация, и от север – урегулиран поземлен имот Х за перони, обслужване, ППО и трафопост, съгласно Нотариален акт № 240, том ІІ, рег. № 7141, дело № 189 от 2006 г. и Нотариален акт за поправка на Нотариален акт за собственост на недвижим имот № 123, том ІІ, рег. № 7378, дело № 210 от 2008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по т. 1 да се извърши на цена, не по-ниска от определената от лицензиран оценител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5" w:top="90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5:00Z</dcterms:created>
  <dc:creator>Бойка Владова</dc:creator>
  <dc:description/>
  <cp:keywords/>
  <dc:language>en-US</dc:language>
  <cp:lastModifiedBy>dbman</cp:lastModifiedBy>
  <cp:lastPrinted>2013-03-06T09:55:00Z</cp:lastPrinted>
  <dcterms:modified xsi:type="dcterms:W3CDTF">2013-03-06T10:51:00Z</dcterms:modified>
  <cp:revision>4</cp:revision>
  <dc:subject/>
  <dc:title>Р Е П У Б Л И К А   Б Ъ Л Г А Р И Я</dc:title>
</cp:coreProperties>
</file>