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рт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безвъзмездно предоставяне за управление на имот – публична държавна собственост, на Националната служба за охрана при Президента на Република България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</w:t>
      </w:r>
      <w:r>
        <w:rPr>
          <w:rFonts w:cs="HebarU" w:ascii="HebarU" w:hAnsi="HebarU"/>
          <w:b w:val="false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землището на гр. Нови Искър, ул. 3, Столична община, район „Нови Искър”, област София, с идентификатор 00357.5022.254 по кадастралната карта и кадастралните регистри на гр. Нови Искър, одобрени със Заповед № РД-18-3 на изпълнителния директор на Агенцията по геодезия, картография и кадастър от 11 януари 2012 г., изменена със Заповед </w:t>
        <w:br/>
        <w:t xml:space="preserve">№ КД-14-22-1363 на началника на Службата по геодезия, картография и кадастър – София, от 26 ноември 2012 г., представляващ поземлен имот с площ 646 569 кв. м, застроен с 36 сгради с обща застроена площ 8714 кв. м, както и изградените в имота: част от писта за излитане и кацане с площ </w:t>
        <w:br/>
        <w:t>4919 кв. м, пътеки за рулиране с площ 48 293 кв. м и 17 специални съоръжения – тип „А”, тип „В” и тип „С”, както и части от сгради с идентификатори 00357.5022.254.5, 00357.5022.254.13, 00357.5022.254.16, 00357.5022.254.17 и 00357.5022.254.18, подробно описани в Акт за публична държавна собственост № 1517 от 20 февруари 2013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а по т. 1 безвъзмездно за управление на Националната служба за охрана при Президента на Република Българ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отбраната и началникът на Националната служба за охрана да организират предаването и приемането на имота по т. 1 в едномесечен срок с протокол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отбраната да отрази промяната в акта за публична държавна собственост за имота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бластният управител на област София да състави нов акт за публичн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3:00Z</dcterms:created>
  <dc:creator>Бойка Владова</dc:creator>
  <dc:description/>
  <cp:keywords/>
  <dc:language>en-US</dc:language>
  <cp:lastModifiedBy>dbman</cp:lastModifiedBy>
  <cp:lastPrinted>2013-03-06T09:53:00Z</cp:lastPrinted>
  <dcterms:modified xsi:type="dcterms:W3CDTF">2013-03-06T10:52:00Z</dcterms:modified>
  <cp:revision>5</cp:revision>
  <dc:subject/>
  <dc:title>Р Е П У Б Л И К А   Б Ъ Л Г А Р И Я</dc:title>
</cp:coreProperties>
</file>