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дажба на част от недвижим имот - собственост на „Образование и наука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и чл. 17, ал. 1, т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бр. 15 от 2007 г., бр. 103 от 2008 г.; бр. 39 и 93 от 2009 г.; бр. 22, 29 и 72 от 2010 г. и бр. 68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на „Образование и наука” ЕАД - София, да извърши продажба на 3 101/31 590 идеални части от недвижим имот - собственост на дружеството, представляващ производствено-административен комплекс, със застроена площ 12 000 кв. м и с разгъната застроена площ 31 590 кв. м, в урегулиран поземлен имот (УПИ) с идентификатор 68134.408.118, предходен парцел V, кв. 14а (стар 6), с адрес на УПИ: гр. София, Столична община, район „Младост”, „НПЗ Изток-Къро”, </w:t>
        <w:br/>
        <w:t>бул. „Цариградско шосе” №117, при съседи: УПИ с идентификатори 68134.4081.105, 68134.4082.866, 68134.4081.78, 68134.4081.356 и 68134.4082.797.</w:t>
      </w:r>
      <w:r>
        <w:br w:type="page"/>
      </w:r>
    </w:p>
    <w:p>
      <w:pPr>
        <w:pStyle w:val="Normal"/>
        <w:spacing w:before="24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решава продажбата на имота по т. 1 да се извърши при условията  и по реда на чл. 17, ал. 1 от Правилника за реда за упражняване правата на държавата в търговските дружества с държавно участие в капитала чрез пряко договаряне при начална цена, определена от лицензиран оценител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6:00Z</dcterms:created>
  <dc:creator>boni</dc:creator>
  <dc:description/>
  <cp:keywords/>
  <dc:language>en-US</dc:language>
  <cp:lastModifiedBy>dbman</cp:lastModifiedBy>
  <cp:lastPrinted>2013-03-01T19:12:00Z</cp:lastPrinted>
  <dcterms:modified xsi:type="dcterms:W3CDTF">2013-03-06T10:53:00Z</dcterms:modified>
  <cp:revision>3</cp:revision>
  <dc:subject/>
  <dc:title>Р Е П У Б Л И К А   Б Ъ Л Г А Р И Я</dc:title>
</cp:coreProperties>
</file>