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имоти – публична държавна собственост,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поради отпаднала нужда от Министерството на отбраната правото на управление върху следните имоти – публична държавна собственост: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имот, намиращ се в гр. Пловдив, ул. „Трудовак“, с идентификатор 56784.524.1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изменена със Заповед </w:t>
        <w:br/>
        <w:t>№ КД-14-16-246 на началника на Службата по геодезия, картография и кадастър – Пловдив, от 12 февруари 2013 г., представляващ поземлен имот с площ 23 940 кв. м, застроен с 16 сгради, съгласно Акт за публична държавна собственост № 1513 от 27 февруари 2013 г.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б) имот, намиращ се в гр. Пловдив, ул. „Менделеев“ № 33, с идентификатор 56784.524.13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изменена със Заповед № КД-14-16-246 на началника на Службата по геодезия, картография и кадастър – Пловдив, от 12 февруари 2013 г., представляващ поземлен имот с площ 17 856 кв. м, застроен с 10 сгради, съгласно Акт за публична държавна собственост № 1514 от 27 февруари 2013 г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120" w:after="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>Предоставя имотите по т. 1 безвъзмездно за управление на Министерството на вътрешните работи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 w:before="120" w:after="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>Министърът на отбраната и министърът на вътрешните работи да организират предаването и приемането на имотите по т. 1 в едномесечен срок с протокол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Министърът на отбраната да отрази промяната в актовете за публич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състави но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9:00Z</dcterms:created>
  <dc:creator>Бойка Владова</dc:creator>
  <dc:description/>
  <cp:keywords/>
  <dc:language>en-US</dc:language>
  <cp:lastModifiedBy>dbman</cp:lastModifiedBy>
  <cp:lastPrinted>2013-03-06T10:19:00Z</cp:lastPrinted>
  <dcterms:modified xsi:type="dcterms:W3CDTF">2013-03-06T10:53:00Z</dcterms:modified>
  <cp:revision>3</cp:revision>
  <dc:subject/>
  <dc:title>Р Е П У Б Л И К А   Б Ъ Л Г А Р И Я</dc:title>
</cp:coreProperties>
</file>