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март         20</w:t>
      </w:r>
      <w:r>
        <w:rPr>
          <w:rFonts w:cs="HebarU" w:ascii="HebarU" w:hAnsi="HebarU"/>
          <w:b/>
          <w:szCs w:val="24"/>
          <w:lang w:val="en-US"/>
        </w:rPr>
        <w:t>1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изпълнението на мерките, заложени в актуализацията за 2012 г. на Националнат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ограм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реформи на Република България (2012-2020 г.) и в актуализирания План за действие от 2011 г. към четвъртото тримесечие на 2012 г., и анализ на очакванията за процеса на тяхното изпълнение към юни 2013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иема Доклада за изпълнението на мерките, заложени в актуализацията за 2012 г. на Националната програма за реформи на Република България (2012-2020 г.) и в актуализирания План за действие от </w:t>
        <w:br/>
        <w:t>2011 г. към четвъртото тримесечие на 2012 г., и анализ на очакванията за процеса на тяхното изпълнение към юни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lang w:val="bg-BG"/>
        </w:rPr>
        <w:t>Компетентните министерства и ведомства в двуседмичен срок да представят писмена информация на заместник министър-председателя и министър на финансите относ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 xml:space="preserve">a) </w:t>
      </w:r>
      <w:r>
        <w:rPr>
          <w:rFonts w:cs="HebarU" w:ascii="HebarU" w:hAnsi="HebarU"/>
          <w:lang w:val="bg-BG"/>
        </w:rPr>
        <w:t>причините за забавянето в изпълнението на мерките по приложението към доклада по т. 1;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lang w:val="en-US"/>
        </w:rPr>
        <w:t xml:space="preserve">) </w:t>
      </w:r>
      <w:r>
        <w:rPr>
          <w:rFonts w:cs="HebarU" w:ascii="HebarU" w:hAnsi="HebarU"/>
          <w:lang w:val="bg-BG"/>
        </w:rPr>
        <w:t xml:space="preserve">предложения за ускоряване изпълнението на мерките по </w:t>
        <w:br/>
        <w:t>буква „а”.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окладът по т. 1 да се изпрати в Народното събрание за све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В Плана за действие към Националната програма за реформи на Република България (2012-2020 г.) мярка 148 се залича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en-US"/>
        </w:rPr>
      </w:pPr>
      <w:r>
        <w:rPr>
          <w:rFonts w:cs="HebarU" w:ascii="HebarU" w:hAnsi="HebarU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1:00Z</dcterms:created>
  <dc:creator>Cvety</dc:creator>
  <dc:description/>
  <cp:keywords/>
  <dc:language>en-US</dc:language>
  <cp:lastModifiedBy>dbman</cp:lastModifiedBy>
  <cp:lastPrinted>2013-03-06T09:59:00Z</cp:lastPrinted>
  <dcterms:modified xsi:type="dcterms:W3CDTF">2013-03-06T10:41:00Z</dcterms:modified>
  <cp:revision>3</cp:revision>
  <dc:subject/>
  <dc:title>Р Е П У Б Л И К А   Б Ъ Л Г А Р И Я</dc:title>
</cp:coreProperties>
</file>