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я съвет</w:t>
      </w:r>
    </w:p>
    <w:p>
      <w:pPr>
        <w:pStyle w:val="Normal"/>
        <w:spacing w:lineRule="auto" w:line="360"/>
        <w:jc w:val="center"/>
        <w:rPr/>
      </w:pPr>
      <w:r>
        <w:rPr>
          <w:rFonts w:cs="Times New Roman" w:ascii="Times New Roman" w:hAnsi="Times New Roman"/>
          <w:b/>
          <w:sz w:val="28"/>
          <w:szCs w:val="28"/>
          <w:lang w:val="bg-BG"/>
        </w:rPr>
        <w:t>6 мар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 xml:space="preserve">.10 часа и бе открито и ръководено от министър-председателя в оставка Бойко Борисов.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13-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50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мерките за закрила на деца с изявени дарби пре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и промени в община Севлиево,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pPr>
      <w:r>
        <w:rPr>
          <w:rFonts w:cs="Times New Roman" w:ascii="Times New Roman" w:hAnsi="Times New Roman"/>
          <w:b/>
          <w:szCs w:val="24"/>
          <w:lang w:val="bg-BG"/>
        </w:rPr>
        <w:t>Проект на Решение за даване на съгласие изпълнителният директор на Държавен фонд „Земеделие“ – Разплащателна агенция, да обяви приеми на заявления за подпомагане при условия на договаряне над бюджета по мерки от Програмата за развитие на селските райони за периода 2007-2013 г. и изпълнителният директор на Изпълнителната агенция по рибарство и аквакултури да предприеме необходимите действия по договаряне над бюджета по мерки от оперативната програма за развитие на сектор „Рибарство“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с това решение предлагаме да се разреши наддоговаряне с 16% по Програмата за развитие на селските райони и с до 40% по Оперативна програма „Рибарство“. С това смятаме, че ще постигнем максимално усвояване на бюджета и по двете програми и ще бъде едно много добро решение, един добър сигнал към общините и към бизне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 аз бих искал да направя едно уточнение.</w:t>
      </w:r>
    </w:p>
    <w:p>
      <w:pPr>
        <w:pStyle w:val="Normal"/>
        <w:spacing w:lineRule="auto" w:line="360"/>
        <w:ind w:firstLine="1440"/>
        <w:jc w:val="both"/>
        <w:rPr/>
      </w:pPr>
      <w:r>
        <w:rPr>
          <w:rFonts w:cs="Times New Roman" w:ascii="Times New Roman" w:hAnsi="Times New Roman"/>
          <w:sz w:val="28"/>
          <w:szCs w:val="28"/>
          <w:lang w:val="bg-BG"/>
        </w:rPr>
        <w:t>Миналата седмица по подобен начин приехме решение за програмата при Нона Караджова – това е т. нар. наддоговаряне, като единствената цел на тези решения е да не губим пари, които идват от Европейската комисия. Имаме опит с това в предишни програми. Това е единственият начин в 2013-2014-2015 г. да могат парите от Европейския съюз да се използват на сто процен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ук не става въпрос за допълнителни пари, които идват от държавния бюджет, както имаше спекулации миналата седмица. Единствената цел на тези решения е да се използват европейските пари максимално.</w:t>
      </w:r>
    </w:p>
    <w:p>
      <w:pPr>
        <w:pStyle w:val="Normal"/>
        <w:spacing w:lineRule="auto" w:line="360"/>
        <w:ind w:firstLine="1440"/>
        <w:jc w:val="both"/>
        <w:rPr/>
      </w:pPr>
      <w:r>
        <w:rPr>
          <w:rFonts w:cs="Times New Roman" w:ascii="Times New Roman" w:hAnsi="Times New Roman"/>
          <w:sz w:val="28"/>
          <w:szCs w:val="28"/>
          <w:lang w:val="bg-BG"/>
        </w:rPr>
        <w:t>ТОМИСЛАВ ДОНЧЕВ: Едно допълнение към това, което каза колегата Дян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през изминалата седмица чухме много коментари, няма да коментирам дали са добронамерени или злонамерени. Характерното за тях е, че бяха некомпетентни. Наддоговарянето е техника, която се използва от всички държави-членки. Тя се базира на простия факт, че когато се реализират проекти, без значение дали са малки или големи, винаги в процеса на реализация при тях има икономии. Икономии вследствие процедурите по обществени поръчки, част от проектите не стигат до финална реализация поради технически трудности. За да не ограничаваме от сега възможността да се ползва сто процента от ресурса, е напълно нормално там, където има нужда и има смисъл да се поддържа леко наддоговаряне, като по всяка от програмите, в която влизаме в наддоговаряне, са правени детайлни изчисления, като целта е в хоризонт година и половина – две в крайна сметка средствата да се върнат към стоте процента и ние да гоним сто процента използване и усвояване на ресурса, а не от сега да кажем, че ние ще използваме максимум, примерно, 8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съм го коментирал, разяснил съм го още преди половин година.</w:t>
      </w:r>
    </w:p>
    <w:p>
      <w:pPr>
        <w:pStyle w:val="Normal"/>
        <w:spacing w:lineRule="auto" w:line="360"/>
        <w:ind w:firstLine="1440"/>
        <w:jc w:val="both"/>
        <w:rPr/>
      </w:pPr>
      <w:r>
        <w:rPr>
          <w:rFonts w:cs="Times New Roman" w:ascii="Times New Roman" w:hAnsi="Times New Roman"/>
          <w:sz w:val="28"/>
          <w:szCs w:val="28"/>
          <w:lang w:val="bg-BG"/>
        </w:rPr>
        <w:t>БОЙКО БОРИСОВ: Само не мога да разбера защо ни го разясняваш на нас. Ако чрез това искаме да убеждаваме някой от опозицията, това е безсмислено, защото те никога не са разбирали от това, защото не са го правили и не виждам в последните ни дни на управление да трябва да ограмотяваме когото и да било. Тези, които разбират – селските стопани, те много добре разбират за какво става въпрос и затова са и благодарни, и затова имаме и тяхната подкрепа. И зърнопроизводители, и животновъди, и тютюнопроизводителите, както и общините – те разбират. И ние, както и миналия път ви казах – няма да се интересувате какво се говори, дали добронамерено, или както ти много хубаво го каза – некомпетентно. Ние трябва да убеждаваме хората как ще го направим по-добре. Така се прави и всеки, който е грамотен, който знае, който може да чете – ще погледне, ще види в другите държави какво се прави и ще одобри днешното приемане на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pPr>
      <w:r>
        <w:rPr>
          <w:rFonts w:cs="Times New Roman" w:ascii="Times New Roman" w:hAnsi="Times New Roman"/>
          <w:b/>
          <w:szCs w:val="24"/>
          <w:lang w:val="bg-BG"/>
        </w:rPr>
        <w:t>Проект на Решение за определяне на концесионер на „Централна железопътна гара – Пловдив“, обек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един коментар. Извън конкретната тема искам да изчета, че с Решение №704 на Министерския съвет от 29 август 2012 година е открита тази процедура, за да приключат всички спекулации от страна на Станишев, опозиция, Мутафчиев и всички остана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ви интересуват, не искам да им чувам имената. Защо да ги комент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скам само да обявя…</w:t>
      </w:r>
    </w:p>
    <w:p>
      <w:pPr>
        <w:pStyle w:val="Normal"/>
        <w:spacing w:lineRule="auto" w:line="360"/>
        <w:ind w:firstLine="1440"/>
        <w:jc w:val="both"/>
        <w:rPr/>
      </w:pPr>
      <w:r>
        <w:rPr>
          <w:rFonts w:cs="Times New Roman" w:ascii="Times New Roman" w:hAnsi="Times New Roman"/>
          <w:sz w:val="28"/>
          <w:szCs w:val="28"/>
          <w:lang w:val="bg-BG"/>
        </w:rPr>
        <w:t>БОЙКО БОРИСОВ: Ние им дадохме мандат и те да управляват. Те можеше вече да са тук и да са осигурили заетост, да са осигурили работни места, да имат правителство, а не президентът да се чуди какво да прави.</w:t>
      </w:r>
    </w:p>
    <w:p>
      <w:pPr>
        <w:pStyle w:val="Normal"/>
        <w:spacing w:lineRule="auto" w:line="360"/>
        <w:ind w:firstLine="1440"/>
        <w:jc w:val="both"/>
        <w:rPr/>
      </w:pPr>
      <w:r>
        <w:rPr>
          <w:rFonts w:cs="Times New Roman" w:ascii="Times New Roman" w:hAnsi="Times New Roman"/>
          <w:sz w:val="28"/>
          <w:szCs w:val="28"/>
          <w:lang w:val="bg-BG"/>
        </w:rPr>
        <w:t>ИВАЙЛО МОСКОВСКИ: Спекулира се, че в последния момент пускаме някакви процедури, аз затова изчитам датата – 12 август 2012 година, което означава, че са минали всички законови процедури, публични обсъждания, коментари и т. н. Абсолютно целенасочено и злонамерено говорят глупос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иемаме точка 5.</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b/>
          <w:color w:val="1F1A17"/>
          <w:szCs w:val="24"/>
          <w:u w:val="single"/>
          <w:lang w:val="bg-BG"/>
        </w:rPr>
        <w:t>Точка 6</w:t>
      </w:r>
    </w:p>
    <w:p>
      <w:pPr>
        <w:pStyle w:val="Normal"/>
        <w:ind w:right="3261" w:hanging="0"/>
        <w:jc w:val="both"/>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Кантона“, разположено в землището на с. Черни рид,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оста“, разположена в землището на с. Хвостяне, община Гърмен,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озя поляна“, разположена в землището на с. Поляците, община Дългоп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еров дол“, разположена в община Сатовч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държавна собственост, в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за услуга на обект „Пристанищен терминал Тутракан“, част от пристанище за обществен транспорт с национално значение Русе, открита с Решение №815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2 на Министерския съвет от 2013 г. за учредяване на сервитут върху поземлени имоти в горски територии – публична държавна собственост, разположени в землищата на с. Радовец, община Тополовград, и с. Лесово, община Елх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pPr>
      <w:r>
        <w:rPr>
          <w:rFonts w:cs="Times New Roman" w:ascii="Times New Roman" w:hAnsi="Times New Roman"/>
          <w:b/>
          <w:szCs w:val="24"/>
          <w:lang w:val="bg-BG"/>
        </w:rPr>
        <w:t xml:space="preserve">Проект на Решение за разрешаване пребиваването на научноизследователския кораб „Mare Nigrum“, плаващ под румънски флаг, в изключителната икономическа зона и териториалното море на Република България в периода от 18 март до 10 април 2013 г., включително, във връзка с разполагането на две автоматизирани станции за морски изследвания, свързани с изпълнението на съвместен проект „MarineGeoHazard“ по Оперативна програма за трансгранично сътрудничество Румъния – България 2007-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Съвета на Европейския съюз „Правосъдие и вътрешни работи“, който ще се проведе на 7 и 8 март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сграда и съоръжения, представляващи пристанищна инфраструктура – публична държавна собственост, за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държавна собственост, в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pPr>
      <w:r>
        <w:rPr>
          <w:rFonts w:cs="Times New Roman" w:ascii="Times New Roman" w:hAnsi="Times New Roman"/>
          <w:sz w:val="28"/>
          <w:szCs w:val="28"/>
          <w:lang w:val="bg-BG"/>
        </w:rPr>
        <w:t>Работим с Дянков и се надяваме до утрешния ден на подпис да мине да осигурим 5 милиона лева за централния булевард на Варна, който е действително в безобразно състояние. По текущ ремонт, Лили. Станем ли готови, да имате предвид, защото не може входът на морската столица да е в такова безобразно състояние, сигурно от 30 години не е пипа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pPr>
      <w:r>
        <w:rPr>
          <w:rFonts w:cs="Times New Roman" w:ascii="Times New Roman" w:hAnsi="Times New Roman"/>
          <w:b/>
          <w:szCs w:val="24"/>
          <w:lang w:val="bg-BG"/>
        </w:rPr>
        <w:t>Проект на Решение за даване на съгласие за продажба на недвижими имоти –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на капитала на „Овча купел“ ЕООД, за обявяване на недвижими имоти за публична държавна собственост и за безвъзмездното им предоставяне за управление на ведомства, както и за обявяване на недвижими имоти за частна държавна собственост и за безвъзмездното прехвърляне на собствеността върху тях на Столичнат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ВОДЕНИЧАРОВ: Господин министър-председател, на този терен се намира Националното средно общообразователно училище с около хиляда ученика. Освен това, в момента продължава да тече процедура с Решение на Министерския съвет от 2005 година. Нашето министерство не подкрепя това предложение и предлагаме проектът да бъде взет след взимане на допълнителни решения кой е всъщност собственик в момента на това мяс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Министерство на правосъдието също възразява. Предлагам на вносител да бъде приета тази точка по отношение на една част от решението, тъй като там има терен със сграда на Националната следствена служба. На практика възразяваме относно проекта на решение в частта, с която се предлага обявяване на недвижим имот с идентификатор 68134.4333.1256 по кадастралната карта на град София, Столична община, за частна държавна собственост и прехвърлянето му безвъзмездно на Столична община. Считаме че посоченият имот следва да бъде обявен за публична държавна собственост със следните мотиви…</w:t>
      </w:r>
    </w:p>
    <w:p>
      <w:pPr>
        <w:pStyle w:val="Normal"/>
        <w:spacing w:lineRule="auto" w:line="360"/>
        <w:ind w:firstLine="1440"/>
        <w:jc w:val="both"/>
        <w:rPr/>
      </w:pPr>
      <w:r>
        <w:rPr>
          <w:rFonts w:cs="Times New Roman" w:ascii="Times New Roman" w:hAnsi="Times New Roman"/>
          <w:sz w:val="28"/>
          <w:szCs w:val="28"/>
          <w:lang w:val="bg-BG"/>
        </w:rPr>
        <w:t>ЙОРДАНКА ФАНДЪКОВА: Искането е на кмета на район „Овча купел“. Става дума за един терен, който е над 30 декара и в който има няколко неща – училище, читалище, пароцентрала и франкофонски институт. Идеята на това разделяне е да може всяка от тези сгради да има собствен прилежащ двор и тъй като академик Воденичаров се притесняваше аз това изясних току-що, че за училището си остават около 25 декара двор. Тоест, училището не остава без двор. Така че това е искането и молбата ни е, за да можем да продължим да инвест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 на вносител. Ако имаме следващо заседание и не се уточнят исканията и точно и ясно да се разграфи – ще я оттегля. Така че приемаме на вносител с ясното съзнание, че трябва да се намери съгласие и да се обясни на хората, че това всъщност е не да им вземе някой терена, а да им се обособят дворове. Ако не се намери съгласие, тази точка ще я оттегл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Господин премиер, уважаеми госпожи и господа министри, уточнявам, че всъщност смисълът на доклада на министъра на икономиката, който е принципал на дружеството „Овча купел“ ЕООД, е да изчисти несъответствията по отношение на имоти, неправилно включени в капитала на това дружество, които имоти би следвало да бъдат по характера си или общинска собственост, или държавна собственост, както е в случая и възражението на правосъдния министър по отношение на Националната следствена служб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втарям още веднъж – без съгласието на Министерството на образованието, младежта и науката, на Министерството на правосъдието и ясно да се обясни защо се прави това, ако правилно съм разбрал кмета Фандъкова – целта е да се обособят дворове, за които да се грижат от тези 30 декара – да. Ако не - затова на вносител, да се оттегли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 така, както каза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ратифициране на Конвенцията за премахване на изискването за легализация на чуждестранни публични акт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ускане на пазара на биоциди, приета с Постановление №336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министър-председател, уважаеми колеги, с измененията в Наредбата за условията и реда за пускане на пазара на биоциди се облекчава редът при подаване на заявления за издаване на временно разрешение за пускане на пазара на биоцид, който не отговаря на изискванията на Закона за защита от вредно въздействие на химични вещества и смеси. В този случай отпада изискването за представяне на актуално удостоверение за вписване в Търговския регистър в еквивалентна регистрация в друга държава членка на Европейския съюз или в страна от Европейското икономическо простран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цел оптимизиране на регулаторните режими в областта на наркотичните вещества с изменение на Наредбата за условията и реда за разрешаване на дейностите по чл. 73 от Закона за контрол върху наркотичните вещества и прекурсорите отпада изискването за предоставяне на документи, свързани с обстоятелства, вписани в Търговския регистър. В заявлението вече ще се посочва единният идентификационен код на търговеца. Досегашните приложения към чл. 3, ал. 2 от Закона се заменят с приложения към Наредб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мерките срещу изпирането на пари, приет с Постановление №201 на Министерския съвет от 200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43 на Министерския съвет от 2012 г. за безвъзмездно предоставяне на част от имот – публична държавна собственост, за управл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59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в размер на 200 000 лв. по бюджета на Министерството на външните работи за вноска в Европейския фонд за демокрация през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поразумение за сътрудничество между Държавна агенция „Архиви“ при Министерския съвет на Република България и „Яд Вашем“ – Мемориал на жертвите на Холокоста и героизм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бюджета на Министерството на културата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държавните такси, събирани от Агенцията по вписванията, приета с Постановление №243 на Министерския съвет от 200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 става въпрос за прекратяването на наказателна процедура по отношение на европейските търговски дружества, с което се намаляват несчитаните за дискриминационни такси. На практика с изменението се постига спазване на принципа, недопускащ неоправдано различно третиране на европейското търговско дружество и националните дружества, като се предлага таксите за вписване на тези дружества с участие на дружества от държави-членки на Европейския съюз да бъдат изравнени с таксите, събирани за вписване на националните друже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7 и 8 март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целеви субсидии за капиталови разходи по бюджета на община Бургас и на община Добрич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СИМЕОН ДЯНКОВ: С това постановление се дават целеви субсидии за капиталови разходи на двете общини. За община Бургас това е довършване на третия етап на т. нар. възел „Запад“, или по-дълго заглавие – „Надлез над товарна жп гара с пътен възел на ул. „Одрин“ и ул. „Крайезерна“, град Бургас”. Ще припомня, че през 2011 г. бяхме заделили около 400 хиляди лева, за да съфинансираме с общината първоначалния проект. През 2012 г. съфинансирахме с 1,5 милиона лева, за да се преместят комуникациите от този маршрут. По този начин съфинансираме и последния ета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зи връзка е важна, защото от входа към Бургас от магистрала „Тракия“ изтегля трафика към Южното Черноморие и той не се налага да преминава през два големи жилищни квартала, където живеят около 80 хиляди души. По този начин се подпомага населението на тези квартали, особено през летния сезон.</w:t>
      </w:r>
    </w:p>
    <w:p>
      <w:pPr>
        <w:pStyle w:val="Normal"/>
        <w:spacing w:lineRule="auto" w:line="360"/>
        <w:ind w:firstLine="1440"/>
        <w:jc w:val="both"/>
        <w:rPr/>
      </w:pPr>
      <w:r>
        <w:rPr>
          <w:rFonts w:cs="Times New Roman" w:ascii="Times New Roman" w:hAnsi="Times New Roman"/>
          <w:sz w:val="28"/>
          <w:szCs w:val="28"/>
          <w:lang w:val="bg-BG"/>
        </w:rPr>
        <w:t>БОЙКО БОРИСОВ: С една дума, правим околовръстен път на Бургас, за да избегнем тормоза на хората от всички, които от „Тракия“ ще се изсипят във входа на Бургас и съответно ще търсят вляво и вдясно да отиват съответно за Южното Черноморие надолу, или съответно към Слънчев бряг. Така че това са парите, които по план даваме.</w:t>
      </w:r>
    </w:p>
    <w:p>
      <w:pPr>
        <w:pStyle w:val="Normal"/>
        <w:spacing w:lineRule="auto" w:line="360"/>
        <w:ind w:firstLine="1440"/>
        <w:jc w:val="both"/>
        <w:rPr/>
      </w:pPr>
      <w:r>
        <w:rPr>
          <w:rFonts w:cs="Times New Roman" w:ascii="Times New Roman" w:hAnsi="Times New Roman"/>
          <w:sz w:val="28"/>
          <w:szCs w:val="28"/>
          <w:lang w:val="bg-BG"/>
        </w:rPr>
        <w:t>СИМЕОН ДЯНКОВ: Но те са планирани в държавния бюджет и са планирани за последните три години. Това ми беше коментар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община Добрич предлагам да се отпуснат 132 хиляди лева за съфинансиране с общината за изграждането на детски спортни игрища в градския парк „Свети Геор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огромната част е направена и сега просто това са последните пари за дозавършването на целия им об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Гърция за сътрудничество в областта на информационните технологии, електронните съобщения и пощенските услуги, подписано на 17 декември 2012 г. в Ати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w:t>
      </w:r>
      <w:r>
        <w:rPr>
          <w:rFonts w:cs="Times New Roman" w:ascii="Times New Roman" w:hAnsi="Times New Roman"/>
          <w:szCs w:val="28"/>
          <w:lang w:val="bg-BG"/>
        </w:rPr>
        <w:t xml:space="preserve"> </w:t>
      </w:r>
      <w:r>
        <w:rPr>
          <w:rFonts w:cs="Times New Roman" w:ascii="Times New Roman" w:hAnsi="Times New Roman"/>
          <w:sz w:val="28"/>
          <w:szCs w:val="28"/>
          <w:lang w:val="bg-BG"/>
        </w:rPr>
        <w:t>се точка 30</w:t>
      </w:r>
      <w:r>
        <w:rPr>
          <w:rFonts w:cs="Times New Roman" w:ascii="Times New Roman" w:hAnsi="Times New Roman"/>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ърговското корабоплаване</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pPr>
      <w:r>
        <w:rPr>
          <w:rFonts w:cs="Times New Roman" w:ascii="Times New Roman" w:hAnsi="Times New Roman"/>
          <w:b/>
          <w:szCs w:val="24"/>
          <w:lang w:val="bg-BG"/>
        </w:rPr>
        <w:t>Проект на Решение за изменение и допълнение на Решението по т. 18 от Протокол №28 от заседанието на Министерския съвет на 18 юли 2012 г. относно проектиране и изграждане на система от стационарни и стационарно-преносими установки за контрол на скоростните режими и Единен център за обработка на нарушенията за скорост</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pPr>
      <w:r>
        <w:rPr>
          <w:rFonts w:cs="Times New Roman" w:ascii="Times New Roman" w:hAnsi="Times New Roman"/>
          <w:b/>
          <w:szCs w:val="24"/>
          <w:lang w:val="bg-BG"/>
        </w:rPr>
        <w:t>Проект на Постановление за приемане на план-сметка за разходите по подготовката и произвеждането на изборите за народни представители през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СИМЕОН ДЯНКОВ: С това проектопостановление се предлагат средства в размер на 21 млн. лв., с които ще се финансират дейностите по организационно-техническата подготовка и произвеждането на изборите. Основно за възнаграждение на членовете на централната, районните и секционни комисии и за логистичното осигуряване на изборния процес.</w:t>
      </w:r>
    </w:p>
    <w:p>
      <w:pPr>
        <w:pStyle w:val="Normal"/>
        <w:spacing w:lineRule="auto" w:line="360"/>
        <w:ind w:firstLine="1440"/>
        <w:jc w:val="both"/>
        <w:rPr/>
      </w:pPr>
      <w:r>
        <w:rPr>
          <w:rFonts w:cs="Times New Roman" w:ascii="Times New Roman" w:hAnsi="Times New Roman"/>
          <w:sz w:val="28"/>
          <w:szCs w:val="28"/>
          <w:lang w:val="bg-BG"/>
        </w:rPr>
        <w:t>Получили сме коментар от Министерство на външните работи – може би колегата ще коментира, че според тях са им необходими още около 160 000 лева. Предвид това, че вече тече или скоро ще тръгне двумесечният срок за подготовка на следващите избори, аз предлагам да приемем това постановление, а в следващите седмици – и на вниманието на следващото, служебно правителство, да въведем и този коментар от МВнР, така че с допълнителни средства, ако са необходими, да се дофинансира тяхната работа в секциите в чужбина.</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3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 програма за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по бюджета на Министерството на физическото възпитание и спор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 xml:space="preserve">СВИЛЕН НЕЙКОВ: Уважаеми господин премиер, уважаеми колеги, направихме промени в Закона за физическото възпитание и спорта, както и в Правилника за неговото прилагане, за мрежата от държавни спортни училища, които създадохме в страната. Тези спортни училища имат необходимост от допълнителен бюджет, който ние да им предоставим, защото имаме тренировъчни лагери, има медикаментозно възстановяване, има и допълнителни бройки, които трябва да се включат като треньо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средства ще бъдат предоставени чрез бюджета на Министерството на спорта и оттам вече към съответните спортни училища. По този начин ще създадем предпоставка за един ефективен учебно-тренировъчен състезателен процес в спортните училища, както и спортна база. По този начин ще могат да израстват кадри и да се оформят олимпийски центрове за подготовка.</w:t>
      </w:r>
    </w:p>
    <w:p>
      <w:pPr>
        <w:pStyle w:val="Normal"/>
        <w:spacing w:lineRule="auto" w:line="360"/>
        <w:ind w:firstLine="1440"/>
        <w:jc w:val="both"/>
        <w:rPr/>
      </w:pPr>
      <w:r>
        <w:rPr>
          <w:rFonts w:cs="Times New Roman" w:ascii="Times New Roman" w:hAnsi="Times New Roman"/>
          <w:sz w:val="28"/>
          <w:szCs w:val="28"/>
          <w:lang w:val="bg-BG"/>
        </w:rPr>
        <w:t>СТЕФАН ВОДЕНИЧАРОВ: Искам да обърна внимание, че в нашето министерство има едно опасение – да не се нарушат рамките на делегираните бюджети, които в момента съществуват. Това е хубаво, че те говорят от техния бюджет да се търсят парите, а не от нашия, но е хубаво да се обмисли това нещо още веднъж.</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35 на вносител при ясното разбиране, че ако не се осигурят по този начин парите, ако има, повтарям, следващо заседание, ще я оттеглим. Дотогава поработете с академик Воденичаров, Нейков, и Министерството на финансите. Въпросът не е в парите, а в начина – дали достатъчно законово е това, което искат. Процедурата изчист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 на вносител.</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е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премиер, уважаеми колеги министри, със закона за изменение и допълнение на Закона за здравето се осигурява прилагането на Регламент 1223/2009 на Европейския парламент и на Съвета относно козметичните продукти. Изпълняват се мерки от Плана за намаляване на регулаторната тежест за бизнеса, приет с Решение №808 на Министерския съвет от 2012 г., като на законово ниво се разписват режимите по издаване на здравен сертификат за износ на произведени в страната продукти и стоки със значение за здравето на човека и за издаване на удостоверение за регистрация за извършване на дейности по изпитване качеството на медицинската радиологична апарату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вършват се промени по отношение на медицинската експертиза, дава се възможност на лекарите от съставите на органите на медицинската експертиза при определени условия да осъществяват и лечебна дейност. Премахва се съществуването на специализирани териториални експертни лекарски комиси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в Закона за лечебните заведения се изпълняват мерки по Плана за намаляване на регулаторната тежест на бизнеса, приет от Министерския съвет, като се намаляват сроковете и документите за издаване на удостоверения и разрешение за лечебна дейност и се регламентира воденето на публичен регистър на лечебните заведения, които извършват асистирана репродукция.</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3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u w:val="single"/>
        </w:rPr>
      </w:pPr>
      <w:r>
        <w:rPr>
          <w:rFonts w:cs="Times New Roman" w:ascii="Times New Roman" w:hAnsi="Times New Roman"/>
          <w:b/>
          <w:u w:val="single"/>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Съвета на министрите по транспорт, телекомуникации и енергетика на Европейския съюз (формат „Транспорт“), който ще се проведе на 11 март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БОЙКО БОРИСОВ: Участвате във всички мероприятия до създаването на служебното правителство. Нашият Съвет е на 14-ти, така че за там вече ще има друг премиер. Дотогава си вършете работата.</w:t>
      </w:r>
    </w:p>
    <w:p>
      <w:pPr>
        <w:pStyle w:val="Normal"/>
        <w:spacing w:lineRule="auto" w:line="360"/>
        <w:ind w:firstLine="1440"/>
        <w:jc w:val="both"/>
        <w:rPr/>
      </w:pPr>
      <w:r>
        <w:rPr>
          <w:rFonts w:cs="Times New Roman" w:ascii="Times New Roman" w:hAnsi="Times New Roman"/>
          <w:sz w:val="28"/>
          <w:szCs w:val="28"/>
          <w:lang w:val="bg-BG"/>
        </w:rPr>
        <w:t>Приемаме точка 3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областния управител на област Пазарджик да сключи договор за покупка на имот в полза на държавата</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440"/>
        <w:jc w:val="both"/>
        <w:rPr/>
      </w:pPr>
      <w:r>
        <w:rPr>
          <w:rFonts w:cs="Times New Roman" w:ascii="Times New Roman" w:hAnsi="Times New Roman"/>
          <w:sz w:val="28"/>
          <w:szCs w:val="28"/>
          <w:lang w:val="bg-BG"/>
        </w:rPr>
        <w:t>ЛИЛЯНА ПАВЛОВА: Уважаеми господин премиер, уважаеми колеги, това е по предложение на областния управител на Пазарджик във връзка с искане на председателя на Народното събрание на Република България за закупуване на имота към прилежаща сграда – Лечебно-възстановителна база „Велинград”, която се управлява от Народното събрание. Народното събрание има предвидени средства в бюджета за тази година да закупи от общината този имот и той да бъде прилежащ към лечебно-възстановителната ба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Пловдивския университет „Паисий Хилендарск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 xml:space="preserve">ЦВЕТАН ЦВЕТАНОВ: Господин министър-председател, уважаеми колеги, искам да благодаря на министър Аню Ангелов, на Лиляна Павлова, на областния управител на Пловдив и, разбира се, на университета „Паисий Хилендарски“. По Ваше разпореждане, знаете, когато бяхте в Пловдив, имаше един казус, който беше поставен като въпрос, да може да се осигури повече сграден фонд за университета, а знаете, че там в момента в тази сграда се помещава жандармерията на Националната полиция. В момента с това трансформиране на имотите и с това, което Министерство на отбраната ни даде като възможност да ползваме техен имот, ние ще отворим възможността университетът в Пловдив да може да увеличи техния сграден фонд и да могат да имат едно по-добро учебно заведение, студентски кампус.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ърво, към този университет също сме си изпълнили всичките обещания – фантастична спортна зала за 2-3 хиляди души, където близо 30 хиляди студенти да могат да спортуват на терен, който искаха да откраднат. Зад него сега са едни казарми, между корпусите на университета и съответно залата, където се помещава жандармерията. Фактически с усилията на няколко министерства по искане на университета и областния сега това там го изчистваме, става си на университета. Университетът може да си развие общежитие, може да си удължи парка, за да могат да ходят да дишат и да разсъждават. Така че, академик Воденичаров, този университет просто става действително едно прекрасно място за учене. Благодаря ви на всички, че съумяхме – беше доста сложна процедура, но да му е честито на университета! Мисля, че това е едно добро дело за студентите. Приема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ListParagraph"/>
        <w:spacing w:lineRule="auto" w:line="480"/>
        <w:ind w:left="1350" w:hanging="1350"/>
        <w:jc w:val="center"/>
        <w:rPr>
          <w:szCs w:val="28"/>
          <w:lang w:val="ru-RU"/>
        </w:rPr>
      </w:pPr>
      <w:r>
        <w:rPr>
          <w:szCs w:val="28"/>
          <w:lang w:val="ru-RU"/>
        </w:rPr>
        <w:t>***</w:t>
      </w:r>
    </w:p>
    <w:p>
      <w:pPr>
        <w:pStyle w:val="Normal"/>
        <w:spacing w:lineRule="auto" w:line="360"/>
        <w:ind w:firstLine="990"/>
        <w:jc w:val="both"/>
        <w:rPr/>
      </w:pPr>
      <w:r>
        <w:rPr>
          <w:rFonts w:cs="Times New Roman" w:ascii="Times New Roman" w:hAnsi="Times New Roman"/>
          <w:sz w:val="28"/>
          <w:szCs w:val="28"/>
          <w:lang w:val="bg-BG"/>
        </w:rPr>
        <w:t>БОЙКО БОРИСОВ: Допълнително – ако днес не стане, утре ще мине – за Варна, на подпис, но просто да го обявя, да се знае. В зависимост от това кога ще бъде обявено служебното правителство, дали ще имаме още един съвет или не – ще ви кажем. Дотогава като министри в оставка и кабинет в оставка изпълнявате всичките си задължения, защото по никакъв начин не трябва да се получава някакъв вакуум.</w:t>
      </w:r>
    </w:p>
    <w:p>
      <w:pPr>
        <w:pStyle w:val="Normal"/>
        <w:spacing w:lineRule="auto" w:line="360"/>
        <w:ind w:firstLine="990"/>
        <w:jc w:val="both"/>
        <w:rPr/>
      </w:pPr>
      <w:r>
        <w:rPr>
          <w:rFonts w:cs="Times New Roman" w:ascii="Times New Roman" w:hAnsi="Times New Roman"/>
          <w:sz w:val="28"/>
          <w:szCs w:val="28"/>
          <w:lang w:val="bg-BG"/>
        </w:rPr>
        <w:t xml:space="preserve">СИМЕОН ДЯНКОВ: Обръщам внимание и ще разпространим през вашите кабинети една, за мен много важна, реч на Ангела Меркел. Вчера вечер е говорила във Варшава, относно предизвикателствата, които стоят пред Европа, пред Европейския съюз, икономическото предизвикателство за създаване на по-добър бизнес климат, за по-добра възможност за конкурентоспособност на европейски стоки спрямо стоки от другия свят. Това е от вчера вечер, но там тя също цитира на два пъти България и реших, че може да е интересен за вас начинът, по който я цитира. </w:t>
      </w:r>
    </w:p>
    <w:p>
      <w:pPr>
        <w:pStyle w:val="Normal"/>
        <w:spacing w:lineRule="auto" w:line="360"/>
        <w:ind w:firstLine="990"/>
        <w:jc w:val="both"/>
        <w:rPr>
          <w:rFonts w:ascii="Times New Roman" w:hAnsi="Times New Roman" w:cs="Times New Roman"/>
          <w:sz w:val="28"/>
          <w:szCs w:val="28"/>
          <w:lang w:val="bg-BG"/>
        </w:rPr>
      </w:pPr>
      <w:r>
        <w:rPr>
          <w:rFonts w:cs="Times New Roman" w:ascii="Times New Roman" w:hAnsi="Times New Roman"/>
          <w:sz w:val="28"/>
          <w:szCs w:val="28"/>
          <w:lang w:val="bg-BG"/>
        </w:rPr>
        <w:t>В речта главно се говори за това, че в последните петнадесетина години всяка година Европа губи конкурентоспособност спрямо основните си конкуренти – Съединените щати, Китай, Бразилия и т. н. и в този ред на мисли също тя казва, че Германия има, за съжаление, малко съюзници в рамките на Европейския съюз, които мислят като Германия относно икономически и финансови въпроси, а само това е начинът - и дава примери за реформи от Германия. Само това е начинът да се постигнат по-добри инвестиции, по-висока конкурентоспособност и да се вдигнат доходите на хората. Като пример дава Полша и България – говоря за Източна Европа вече – като модели за култура на фискална стабилност и за начин, по който се работи година след година за развитие на икономиката и доходите на гражданите.</w:t>
      </w:r>
    </w:p>
    <w:p>
      <w:pPr>
        <w:pStyle w:val="Normal"/>
        <w:spacing w:lineRule="auto" w:line="360"/>
        <w:ind w:firstLine="990"/>
        <w:jc w:val="both"/>
        <w:rPr>
          <w:rFonts w:ascii="Times New Roman" w:hAnsi="Times New Roman" w:cs="Times New Roman"/>
          <w:sz w:val="28"/>
          <w:szCs w:val="28"/>
          <w:lang w:val="bg-BG"/>
        </w:rPr>
      </w:pPr>
      <w:r>
        <w:rPr>
          <w:rFonts w:cs="Times New Roman" w:ascii="Times New Roman" w:hAnsi="Times New Roman"/>
          <w:sz w:val="28"/>
          <w:szCs w:val="28"/>
          <w:lang w:val="bg-BG"/>
        </w:rPr>
        <w:t>В речта се говори още доста за инфраструктура – ще бъде и от тази гледна точка интересно.</w:t>
      </w:r>
    </w:p>
    <w:p>
      <w:pPr>
        <w:pStyle w:val="Normal"/>
        <w:spacing w:lineRule="auto" w:line="360"/>
        <w:ind w:firstLine="990"/>
        <w:jc w:val="both"/>
        <w:rPr>
          <w:rFonts w:ascii="Times New Roman" w:hAnsi="Times New Roman" w:cs="Times New Roman"/>
          <w:sz w:val="28"/>
          <w:szCs w:val="28"/>
          <w:lang w:val="bg-BG"/>
        </w:rPr>
      </w:pPr>
      <w:r>
        <w:rPr>
          <w:rFonts w:cs="Times New Roman" w:ascii="Times New Roman" w:hAnsi="Times New Roman"/>
          <w:sz w:val="28"/>
          <w:szCs w:val="28"/>
          <w:lang w:val="bg-BG"/>
        </w:rPr>
        <w:t>Тя казва, с което искам да завърша, че по време на криза, какъв е най-бързият начин да се създават или да се запазват работни места – нейният коментар е: това са инвестиции във всички нива на инфраструктурата. Защо? Защото в тази инфраструктура максимален брой хора от самата икономика могат да работят.</w:t>
      </w:r>
    </w:p>
    <w:p>
      <w:pPr>
        <w:pStyle w:val="Normal"/>
        <w:spacing w:lineRule="auto" w:line="360"/>
        <w:ind w:firstLine="990"/>
        <w:jc w:val="both"/>
        <w:rPr>
          <w:rFonts w:ascii="Times New Roman" w:hAnsi="Times New Roman" w:cs="Times New Roman"/>
          <w:sz w:val="28"/>
          <w:szCs w:val="28"/>
          <w:lang w:val="bg-BG"/>
        </w:rPr>
      </w:pPr>
      <w:r>
        <w:rPr>
          <w:rFonts w:cs="Times New Roman" w:ascii="Times New Roman" w:hAnsi="Times New Roman"/>
          <w:sz w:val="28"/>
          <w:szCs w:val="28"/>
          <w:lang w:val="bg-BG"/>
        </w:rPr>
        <w:t>Друго важно, на което тя обръща внимание, е, че е равномерно или може, по-скоро, равномерно това да е разпределено по цялата територия на която и да било страна, докато голяма част от другите сектори са концентрирани в по-големите градове или в някои от местата.</w:t>
      </w:r>
    </w:p>
    <w:p>
      <w:pPr>
        <w:pStyle w:val="Normal"/>
        <w:spacing w:lineRule="auto" w:line="360"/>
        <w:ind w:firstLine="990"/>
        <w:jc w:val="both"/>
        <w:rPr/>
      </w:pPr>
      <w:r>
        <w:rPr>
          <w:rFonts w:cs="Times New Roman" w:ascii="Times New Roman" w:hAnsi="Times New Roman"/>
          <w:sz w:val="28"/>
          <w:szCs w:val="28"/>
          <w:lang w:val="bg-BG"/>
        </w:rPr>
        <w:t>Ще завърша с това – извадих за 2012 г. данните от Националния статистически институт относно това къде работят най-много хора. Това са официалните данни за най-много работни места по сектори – трите сектора, които са най-големи. Първо, това е туризмът със 192 000 работни места. В това се включват както хотелите, ресторантьорството, така и транспортът, който е пряко свързан само с туризъм. На второ място, това е инфраструктурата, строителният сектор – 165 000 работни места в България за миналата година – официални данни, пак казвам. На трето място, това е селското стопанство с около 93 000 работни места.</w:t>
      </w:r>
    </w:p>
    <w:p>
      <w:pPr>
        <w:pStyle w:val="Normal"/>
        <w:spacing w:lineRule="auto" w:line="360"/>
        <w:ind w:firstLine="992"/>
        <w:jc w:val="both"/>
        <w:rPr/>
      </w:pPr>
      <w:r>
        <w:rPr>
          <w:rFonts w:cs="Times New Roman" w:ascii="Times New Roman" w:hAnsi="Times New Roman"/>
          <w:sz w:val="28"/>
          <w:szCs w:val="28"/>
          <w:lang w:val="bg-BG"/>
        </w:rPr>
        <w:t>Казвам това, защото ако се следва логиката на нейната реч, в която се казва „по време на криза се фокусирате там, където има най-много възможности за работни места и където тези работни места са сравнително разпределени в територията на страната или на региона” – тя говори за Източна Европа и Германия, това са трите сектора. Смятам, че това, което в последните няколко години в много тежка обстановка сме се старали да правим и имаме значителен напредък, са точно секторите, в които и нейната логика, икономическата логика предполага.</w:t>
      </w:r>
    </w:p>
    <w:p>
      <w:pPr>
        <w:pStyle w:val="Normal"/>
        <w:spacing w:lineRule="auto" w:line="360"/>
        <w:ind w:firstLine="992"/>
        <w:jc w:val="both"/>
        <w:rPr>
          <w:rFonts w:ascii="Times New Roman" w:hAnsi="Times New Roman" w:cs="Times New Roman"/>
          <w:b/>
          <w:b/>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Аз мисля, че и на този Съвет на 14-ти щяхме да влезем и в Шенген по въздух, тъй като знаете, че само Холандия беше против и техният министър на европейските въпроси при посещението на Цветанов се изказа много ласкаво, че България е направила всичко. Но събитията, които се развиха в България, разбира се, тревожат всички и не само че правителството подаде оставка. Единствената причина да подадем оставка е да не се пролее и капка кръв. И затова днес мотивът за траура е този, че този човек, Пламен, който е от протестите, проля своята и затова сме го взели като решение. Защото той имаше кауза, и затова вчера взех това решение, което вие подкрепихте, разбира се, да обявим днес ден на траур. Такива има, мисля, два случая, в които е обявявано за един човек траур в държавата. Този човек имаше кауза. Аз много внимателно слушах, когато говореха неговите приятели. Не го познавам, но този човек е отишъл да търси някаква справедлива кауза, това, което всъщност ние винаги сме искали. Властта е на хората, те излъчват управлението, то трябва да бъде такова, че хората да са доволни. Това можем да направим само в този момент за него. А оттук нататък всички други да си направят изводи.</w:t>
      </w:r>
    </w:p>
    <w:p>
      <w:pPr>
        <w:pStyle w:val="Normal"/>
        <w:spacing w:lineRule="auto" w:line="360"/>
        <w:ind w:firstLine="992"/>
        <w:jc w:val="both"/>
        <w:rPr/>
      </w:pPr>
      <w:r>
        <w:rPr>
          <w:rFonts w:cs="Times New Roman" w:ascii="Times New Roman" w:hAnsi="Times New Roman"/>
          <w:sz w:val="28"/>
          <w:szCs w:val="28"/>
          <w:lang w:val="bg-BG"/>
        </w:rPr>
        <w:t xml:space="preserve">А това, че БСП и ДПС отказаха мандата, е също много голям знак и чух един бивш общински съветник – не искам да му казвам името дори, сега депутат – да говори, че било невъзможно да се работи няколко месеца без парламент, ако направят правителство. Първо, ние им казахме, че ще им оставим депутатите и щяха да имат и парламент. Но второ – точно когато той беше общински съветник, аз бях кмет на София с 61 чужди общински съветници, с нито един в градския парламент, сиреч, премиер без нито един депутат в парламента! Изкарах така близо две години, защото такъв беше законът, и се работеше. След това хората отново ме преизбраха. Те можеше да спрат хаоса, който се възцари вследствие на това, че всички отказват властта. От какво ги е страх? Нали имаха програма, имаха кабинет в сянка, нали казваха: ние веднага започваме да разкриваме работни места! Що за безотговорност е това? Ако могат да ги разкрият, защо не ги разкрият сега, а чак юни. Защо хората да не работят дотогава, ако, разбира се, могат да ги разкрият? </w:t>
      </w:r>
    </w:p>
    <w:p>
      <w:pPr>
        <w:pStyle w:val="Normal"/>
        <w:spacing w:lineRule="auto" w:line="360"/>
        <w:ind w:firstLine="992"/>
        <w:jc w:val="both"/>
        <w:rPr/>
      </w:pPr>
      <w:r>
        <w:rPr>
          <w:rFonts w:cs="Times New Roman" w:ascii="Times New Roman" w:hAnsi="Times New Roman"/>
          <w:sz w:val="28"/>
          <w:szCs w:val="28"/>
          <w:lang w:val="bg-BG"/>
        </w:rPr>
        <w:t xml:space="preserve">Това, което сме направили, ще бъде оценено. Това, което не можахме да направим, трябва сега бързо в програмите си – конкретно две неща: заетост и доходи. Всичко останало, което сме правили, хората го одобряват. Това, че правим спортни зали, това, че правим метро, това, че правим магистрали, това, че правим жп линии, пречиствателни станции, училища, детски градини, паркове – няма кой да не го признае. Доходи и увеличаване на заетостта. Това са двете неща. Да, ще кажете, това е много вляво - такъв е животът. Не може човек, който е без работа, да излезе и да му харесва паркът, не може. Това трябва да ни е в ума и в програмите. Всичко останало е – няма как съдиите да не харесват, че им правим съдебни палати, няма как Агенцията по вписванията да не харесва, че има сграда, няма как. Няма как в университета в Пловдив да не са доволни, че им даваме на мястото на казармите да си развият парк и общежитие. И не е само тук, същото е и във Варна - готови! </w:t>
      </w:r>
    </w:p>
    <w:p>
      <w:pPr>
        <w:pStyle w:val="Normal"/>
        <w:spacing w:lineRule="auto" w:line="360"/>
        <w:ind w:firstLine="992"/>
        <w:jc w:val="both"/>
        <w:rPr/>
      </w:pPr>
      <w:r>
        <w:rPr>
          <w:rFonts w:cs="Times New Roman" w:ascii="Times New Roman" w:hAnsi="Times New Roman"/>
          <w:sz w:val="28"/>
          <w:szCs w:val="28"/>
          <w:lang w:val="bg-BG"/>
        </w:rPr>
        <w:t>Сега след малко, за да не товарим бюджета и тук с колегата Цветанов, но все пак вече в края на заседанието мога да ви кажа, че ние вместо да си правим плакати, снимки и разни клипчета, където да ме слагат с Костов заедно да правя „Ку-ку!“ зад него или той зад мене, или щуротиите им, след малко - знаете, че ловешка област е единствената област, в която нямат катедрала и владиката Гавриил сега ще дойде в 11,30 часа – 500 000 лева от субсидията на партията ще преведем на владиката за катедралата, за да се довърши, за да има Ловеч храм в центъра. Тя е много хубава. Ние веднъж давахме 100 000 лева. Така че просто да се дозавърши. Също с Цветанов съм се разбрал да говори с мюфтията. Колко преценихте там?</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В тази връзка, снощи съм разговарял с главния мюфтия и в рамките на днешния ден той ще ни даде възможност, първо да прецизират някои обекти, като джамии, за които да могат да бъдат осигурени също средства.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същия начин и за някои джамии, за които ще дадем, за да покажем на всички български граждани, които са на територията на България…</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И с това бюджетът, който е осигурен за ползване в кампанията - около 4 млн. лв., ние ще започнем с минус тези средства, които ще си ги дадем за джамиите и катедралата.</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не са минус, те са плюс, щом са за Господ, са плюс.</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Мисълта ми е, че с толкова по-малко ще харчим в кампанията.</w:t>
      </w:r>
    </w:p>
    <w:p>
      <w:pPr>
        <w:pStyle w:val="Normal"/>
        <w:spacing w:lineRule="auto" w:line="360"/>
        <w:ind w:firstLine="992"/>
        <w:jc w:val="both"/>
        <w:rPr/>
      </w:pPr>
      <w:r>
        <w:rPr>
          <w:rFonts w:cs="Times New Roman" w:ascii="Times New Roman" w:hAnsi="Times New Roman"/>
          <w:sz w:val="28"/>
          <w:szCs w:val="28"/>
          <w:lang w:val="bg-BG"/>
        </w:rPr>
        <w:t xml:space="preserve">БОЙКО БОРИСОВ: Да напомня все пак, че от тази субсидия ние дадохме 1 милион на Бисер, на Перник – пак 1 милион, за децата, за църкви. Така че ние тази субсидия - тези, които правят черен пиар срещу мене от Бивол, вол, крава – ние ги даваме за църкви, за джамии, за такава дейност. Нека да продължат да работят по същия начин и им пожелавам голям успех! </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вече залата - спортният салон и на Ловешката езикова гимназия, също трябва да е излязла вече доста над земята.</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 покрив е.</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покрив е, така че там нещата си вървят.</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За ужас на враговете съм добре. Вече си правя разходки по час време, час и нещо. Надявам се тук до седмица да съм стабилизиран, така че няма да им доставим това удоволствие в никакъв случай. Аз винаги съм работил за кауза с душа и със сърце и затова така ми се отрази. Но истински искам България да продължи по пътя си и да се гради, а не да се руши и да се троши.</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МС – 06.03.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en-US" w:eastAsia="en-US"/>
      </w:rPr>
    </w:pPr>
    <w:r>
      <w:rPr>
        <w:rFonts w:cs="TimokU" w:ascii="TimokU" w:hAnsi="TimokU"/>
        <w:b/>
        <w:caps/>
        <w:sz w:val="22"/>
        <w:lang w:val="en-US"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0:00Z</dcterms:created>
  <dc:creator>LEGAL DEPARTMENT</dc:creator>
  <dc:description/>
  <cp:keywords/>
  <dc:language>en-US</dc:language>
  <cp:lastModifiedBy>dbman</cp:lastModifiedBy>
  <cp:lastPrinted>2005-10-27T17:28:00Z</cp:lastPrinted>
  <dcterms:modified xsi:type="dcterms:W3CDTF">2013-03-07T10:40:00Z</dcterms:modified>
  <cp:revision>2</cp:revision>
  <dc:subject/>
  <dc:title>Стенографски запис.</dc:title>
</cp:coreProperties>
</file>