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6 март 2013 г. за Ден за национален траур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 от Конституцията на Република България във връзка с чл. 22 от Закона за държавния печат и националното знам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6 март 2013 г. за Ден на национален траур във връзка със смъртта на самозапалилия се на 20 февруари 2013 г. във Варна Пламен Горано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boni</dc:creator>
  <dc:description/>
  <cp:keywords/>
  <dc:language>en-US</dc:language>
  <cp:lastModifiedBy>dbman</cp:lastModifiedBy>
  <cp:lastPrinted>2013-03-05T12:46:00Z</cp:lastPrinted>
  <dcterms:modified xsi:type="dcterms:W3CDTF">2013-03-06T10:04:00Z</dcterms:modified>
  <cp:revision>3</cp:revision>
  <dc:subject/>
  <dc:title>Р Е П У Б Л И К А   Б Ъ Л Г А Р И Я</dc:title>
</cp:coreProperties>
</file>