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6 март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7</w:t>
            </w:r>
            <w:r>
              <w:rPr>
                <w:rFonts w:cs="HebarU" w:ascii="HebarU" w:hAnsi="HebarU"/>
                <w:i/>
              </w:rPr>
              <w:t>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Моста”, разположена в землището на с. Хвостяне, община Гърмен, област Благоевгра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А-Строй” ЕООД - с. Абланица, община Хаджидимово, област Благоевград, за проучване на строителни материали - подземни богатства по чл. 2, ал. 1, </w:t>
              <w:br/>
              <w:t>т. 5 от Закона за подземните богатства, в площта „Моста”, разположена в землището на с. Хвостяне, община Гърмен, област Благоевград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15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3-03-08T08:15:00Z</dcterms:modified>
  <cp:revision>2</cp:revision>
  <dc:subject/>
  <dc:title>Р Е П У Б Л И К А   Б Ъ Л Г А Р И Я</dc:title>
</cp:coreProperties>
</file>