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6 март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8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Козя поляна”, разположена в землището на с. Поляците, община Дългопол, област Вар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Хидрострой” АД - Варна, за проучване на строителни материали - подземни богатства по чл. 2, ал. 1, т. 5 от Закона за подземните богатства, в площта „Козя поляна”, разположена в землището на с. Поляците, община Дългопол, област Варн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16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3-03-08T08:16:00Z</dcterms:modified>
  <cp:revision>2</cp:revision>
  <dc:subject/>
  <dc:title>Р Е П У Б Л И К А   Б Ъ Л Г А Р И Я</dc:title>
</cp:coreProperties>
</file>