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6 март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4. Доклад относно одобряване позицията на Република България за участие в Съвета на Европейския съюз „Правосъдие и вътрешни работи”, който ще се проведе на 7 и</w:t>
              <w:br/>
              <w:t xml:space="preserve"> 8 март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„Правосъдие и вътрешни работи”, което ще се проведе на 7 и </w:t>
              <w:br/>
              <w:t>8 март 2013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17:00Z</dcterms:created>
  <dc:creator>GX150</dc:creator>
  <dc:description/>
  <cp:keywords/>
  <dc:language>en-US</dc:language>
  <cp:lastModifiedBy>dbman</cp:lastModifiedBy>
  <cp:lastPrinted>2013-03-06T15:54:00Z</cp:lastPrinted>
  <dcterms:modified xsi:type="dcterms:W3CDTF">2013-03-08T08:17:00Z</dcterms:modified>
  <cp:revision>2</cp:revision>
  <dc:subject/>
  <dc:title>Р Е П У Б Л И К А   Б Ъ Л Г А Р И Я</dc:title>
</cp:coreProperties>
</file>