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6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изменение и допълнение на решението по т. 18 от Протокол № 28 от заседанието на Министерския съвет на </w:t>
              <w:br/>
              <w:t>18 юли 2012 г. относно проектиране и изграждане на Система от стационарни и стационарно-преносими установки за контрол на скоростните режими и Единен център за обработка на нарушенията за скор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В наименованието думите „проектиране и” се заличават, а след думите „нарушенията за скорост” се поставя запетая и се добавя „видеонаблюдение и превенция на нарушенията по Закона за движението по пътищата”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т. 1 се правят следните изменения и допълнения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думите „31 декември 2013 г.” се заменят с „31 декември 2015 г.”;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думите „проектиране и” се заличават, а след думите „нарушенията за скорост” се поставя запетая и се добавя „видеонаблюдение и превенция на нарушенията по Закона за движението по пътищата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 т. 3 думите „проектирането и” се заличават, а след думите „нарушенията за скорост” се поставя запетая и се добавя „видеонаблюдение и превенция на нарушенията по Закона за движението по пътищата”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9:00Z</dcterms:created>
  <dc:creator>GX150</dc:creator>
  <dc:description/>
  <cp:keywords/>
  <dc:language>en-US</dc:language>
  <cp:lastModifiedBy>dbman</cp:lastModifiedBy>
  <cp:lastPrinted>2013-03-06T15:32:00Z</cp:lastPrinted>
  <dcterms:modified xsi:type="dcterms:W3CDTF">2013-03-08T08:19:00Z</dcterms:modified>
  <cp:revision>2</cp:revision>
  <dc:subject/>
  <dc:title>Р Е П У Б Л И К А   Б Ъ Л Г А Р И Я</dc:title>
</cp:coreProperties>
</file>