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юл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78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ектиране и изграждане на система от стационарни и стационарно преносими установки за контрол на скоростните режими и единен център за обработка на нарушенията за скорост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Заместник министър-председ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телят и министър на вътрешните работи за периода 27 юли 2012 г. - </w:t>
              <w:br/>
              <w:t>31 декември 2013 г. да създаде орга-низация за проектиране и изграждане на система от стационарни и стационарно преносими установки за контрол на скоростните режими и единен център за обработка на нарушенията за скор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о от него длъжностно лице да проведе процедури за възлагане на обществени поръчки с предмети по т. 1 и да сключи договор с избраните изпълнители на обществени поръчки по реда на Закона за обществените поръчки.</w:t>
            </w:r>
          </w:p>
          <w:p>
            <w:pPr>
              <w:pStyle w:val="Normal"/>
              <w:ind w:left="-4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Средствата, необходими за осигуряване на проектирането и изграждането на системата от стационарни и стационарно преносими установки за контрол на скоростните режими и единния център за обработка на нарушенията за скорост, се осигуряват от Фонда за безопасност на движениет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8:00Z</dcterms:created>
  <dc:creator>GX150</dc:creator>
  <dc:description/>
  <cp:keywords/>
  <dc:language>en-US</dc:language>
  <cp:lastModifiedBy>dbman</cp:lastModifiedBy>
  <cp:lastPrinted>2012-07-18T15:12:00Z</cp:lastPrinted>
  <dcterms:modified xsi:type="dcterms:W3CDTF">2012-07-19T07:08:00Z</dcterms:modified>
  <cp:revision>2</cp:revision>
  <dc:subject/>
  <dc:title>Р Е П У Б Л И К А   Б Ъ Л Г А Р И Я</dc:title>
</cp:coreProperties>
</file>